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HTMLTypewriter"/>
          <w:b/>
          <w:bCs/>
          <w:sz w:val="28"/>
          <w:u w:val="single"/>
        </w:rPr>
        <w:t>Another Sota BE and Mag Pulse testomonial</w:t>
      </w:r>
    </w:p>
    <w:p>
      <w:pPr>
        <w:pStyle w:val="Normal"/>
        <w:rPr>
          <w:rStyle w:val="HTMLTypewriter"/>
          <w:b/>
          <w:b/>
          <w:bCs/>
          <w:u w:val="single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 xml:space="preserve">It has been just 11 days since I started using SOTA's mag pulser and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blood electrifier, or MP and BE as I'll call them. 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I've been drinking the coilloidal silver (CS) and using both the BE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nd MP on all my affected rheumatoid arthritis (RA) joints. My knees,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both ankles and feet, one elbow, and my jaw are affected. I usually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have a limp in the morning and have to hold the rails to get down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stairs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After a week, I started to get a very heavy feeling in my lungs and I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ook the chance and speculated that this was because the virus that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causes my RA is everywhere, and since I zapped my elbow with the MP,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he range of the MP got close enough to tickle but lungs but not kill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ll the virus living there. So I zapped that lung, and viola,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gone! By the way, someone sent me an email saying I might have the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virus called mycoplasma pneumoniae since I have RA, which does in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fact cause pneumonia. SOOOOO, that said, I might have avoided an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>infection by using the MP.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Suffice to say that a week into treatment I was beginning to doubt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hat the SOTA MP and BE worked because I felt much worse in my joints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instead of better, but I also know that you DO get herxes at first if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you have a major disease, so I rode it out. 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Results so far: the pain in my joints has gone down tremendously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except for my jaw, and I found out my jaw pain is not really RA but 2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cavities. Because I have 2 cavities on that side of my jaw, my immune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system is putting up a fuss on that side, and I'm getting swelling,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nd therefore pain at the joint. I still have RA (haven't finished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reatment yet) so I'm still getting pain. So I will fill the cavities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very soon (next week or 2) and see what happens. 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 xml:space="preserve">My feet and ankles and knees are my main concern. They don't hurt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nearly as much, but they are still stiff and limited in motion, and I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still have swelling in the one knee, but the pain and most all of the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other swelling is 80% gone. I hope to be able to state to all in a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month from now that I am completely cured of RA, and if it is so, I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will let all of you know that SOTA's BE and MP work for RA and the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Beck Protocol works.LEt me state that an individual may give their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estimony free so long as they are not selling the machines or using 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hem on others. 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lessings till next time,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erine144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21:00Z</dcterms:created>
  <dc:creator>me</dc:creator>
  <dc:description/>
  <dc:language>en-US</dc:language>
  <cp:lastModifiedBy>me</cp:lastModifiedBy>
  <dcterms:modified xsi:type="dcterms:W3CDTF">2005-08-26T20:23:00Z</dcterms:modified>
  <cp:revision>1</cp:revision>
  <dc:subject/>
  <dc:title>Another Sota BE and Mag Pulse testomonial</dc:title>
</cp:coreProperties>
</file>