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Testimonial: Child's Fever, etc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Your Silver Maker has saved me enough in doctors' visits and antibiotics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ay for it many times over. My 11-year-old daughter is prone to earaches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re throats. I was called to pick her up at school one day as she had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emperature of 100-degrees with a sore throat. The nurse said there was a lo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f strep throat going around. When I picked her up at 10:30am she look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ale. While in the car, I had her gargle and swallow freshly made colloida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ilver four times as I had an errand to run on the way home. When we arriv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ome about noon, her temperature was down to 98.6 and her throat was onl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cratchy. We continued to give her colloidal silver three times a day for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ext five days. She has had no recurrence of the symptom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've used colloidal silver for a lot of stuff and it works! I don't ne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ational Health Care; I need knowledge. Thank you for helping us to care fo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ur families and ourselve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D.L. of Centralia, MO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Testimonial: Bronchial Asthma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en I purchased the silver pulser I was hoping that it would help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ronchial asthmatic cough. It has helped to reduce my frequent and dail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ugh by approximately 25%. For example, coughing spells are less frequen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shorter most of the times. The silver pulser has done many things for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alth including the following: reduces my sugar cravings; my skin heal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aster and looks healthier, i.e. not blotchy; my headaches are not as stro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heal faster than taking a Tylenol; my eyesight is better; and my bowe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ovements are easier and usually 2-3 times per day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used the machine for 2-hours everyday for four months and drank 8ozs.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lloidal silver water. After four months I used the silver pulser four time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 week, but continue to drink 8ozs of CS water on a daily basis. I have bee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using the silver pulser for six months, and I will continue to do so. I woul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commend this device to anyone who requires improved health without a quic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ix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J.S. Edmonton, AB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Testimonial: Breast Canc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irteen years ago I was diagnosed with breast cancer and I had a mastecto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 one breast. Eight months ago I knew the cancer was back. Tests confirmed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d 3rd to 4th stage cancer in my bones-skull, one hip, and several ribs.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eg was so bad I had to use a cane and couldn't walk without the aid of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ane. I refused chemotherapy and tamoxifin. Seven months ago, my doctor tol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e about the Silver Pulser and Magnetic Pulser so I ordered them from SOTA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started with only 5 minutes a day with both the Silver Pulser and Magnetic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ulser. I gradually increased the time until I was able to use them to 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ours a day. I use the Magnetic Pulser for 20 minutes a day. I drink one cup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f colloidal silver daily, and 1/3 cup of ozonated water daily. After fou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eks my sister invited me to go to a polka party with her. She insisted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nter a dance contest with her and we won first prize in the polk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mpetition! I am 66 years old and today I often go for walks-up to 4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inutes-or I at least walk on my treadmill for 25 minutes. I am also tak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vitamin and mineral supplements and flax oil daily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When the nurse at my doctor's office checked my blood using a Darkfiel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icroscope, she was so amazed at the improvement in my blood she interrupt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doctor while he was with another patient to tell him. A recent bone sca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hows the cancer is still present. I'm optimistic as my doctor suggests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ones will be the last stage to clear. I'll keep in touch to let you know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ogres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J.R. of Chicago, IL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From S.S. regarding: Testimonial of J.R. above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s someone who has been coaching Jo since November of 1997, the first thing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oticed is that Jo has a fabulous attitude and definitely wants to live. No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ly has Jo been using the Beck machines but also she was willing to give up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r coffee, red meats and most of all her Polish pastries. Anyone, who live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 Chicago, with a bakery practically on every other corner, knows how har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t is to give up the sweet taste of Polish pastries. She now eats whole gra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reads and homemade carrot breads with extra fibe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met Jo at the doctor's. My doctor asked me to show Jo how to use the Bec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units. He showed me her Darkfield blood samples and also her bone scans. 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dn't look like Jo had too much of a chance but I agreed to give it a tr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work with he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When I first met her, Jo cried a lot. Now she's a regular comedian. I notic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th Jo and others I work with that one of the first things that changes a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ir personalities. I guess when you feel that there is hope, you begin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ind laughter in life again. Jo also has the support of her family, whi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akes a big difference in how a person is able to cope with cancer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ether or not they will surviv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Jo also had a large ganglion on her left foot and started using the magnetic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ulser on it. She no longer has it! Her blood sample under the Darkfiel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icroscope shows completely normal blood cells, a total turn-a-round form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irst samples taken six months ago. Keeping a positive outlook about h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uture, learning to laugh again, and her willingness to change (exercise &amp;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et) truly represents what my friend Jo is all about. Jo really works har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t getting better and she will be a survivo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.S. of Chicago, IL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  <w:br/>
        <w:br/>
      </w:r>
      <w:r>
        <w:rPr>
          <w:rStyle w:val="HTMLTypewriter"/>
        </w:rPr>
        <w:t>Testimonial: CFS &amp; Epstein Bar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ear Everyone at SOTA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i! I hope you are all well. Before I go into my testimonial, I just want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ell you that you are all really unusual people. It's unusual to find peopl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at care about their product's performance, especially when it comes to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oduct that is health related. I also thank you all so much for answer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ll of my e-mail's so promptly. I hope you all have the best of success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best of health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'm sorry I didn't respond sooner, but I don't have my own computer wit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-mail. In the past, I've dictated my e-mail's to you via someone else. But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knew that this would be too long to dictate. So here goe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beginning of this past December I got sick and got progressively wor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worse, and only now almost at the end of May am I feeling better.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ymptoms included constant low-grade fever, constant swollen glands in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eck, bronchial type cough, horrendous, pounding headaches, virtua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ability to sleep. For even 1 year before this December I would go throug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eriods of sleeping 2 hours a night. I tried every remedy that w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commended to me and nothing worked. I had horrible nightmares, of which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d no history. The really strange thing was sometimes I felt incredibl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red. I had so much energy. But after December 1997 I literally could no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ove at times. Only with difficulty could I raise my arm parallel to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loor, over my head would have been impossible. I didn't have the strength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sh a single dish in the sink. I had irregular heart palpitations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xiety attacks that would come at any time having nothing to do with stres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had herpes cold sores on my lips. My whole body was incredibly weak,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uld barely walk at times. I would get a pinched nerve feeling at the top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y thighs where they connect to my torso and pains on the bottoms of my fee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 that I wasn't able to stand. I would get excruciating pains in my should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lades and lower back, arms and thighs. I got my period every 3 weeks. Eith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was constipated or had diarrhea. I had to constantly urinate. I coul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arely remember anything. I couldn't remember if someone had told m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mething 5 minutes ago, 5 hours ago, 5 months, everything was a blur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ashes. My tongue had a heavy white film over it. At times it was impossibl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 eat. I was extremely sensitive to noise to the point where it hurt my ear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 listen to the radio or talk on the phone. I had a constant, disgust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eeling all the time that is difficult to explain. It felt like I was cover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rom head to toe with ants that were crawling all over me and eating away 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y bod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ow that I know these symptoms relate to chronic fatigue and Epstein Barr,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know that I've had this for much longer than half a year. As I said,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lready had sleeping problems. Other various symptoms were constantly com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going for over 2 years. I just never had them all at the same tim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en I started using the protocol, February 15, I had immediate improvemen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or about 3 weeks, then I went backwards, meaning that my symptoms ha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essened and then came back much stronger. It would be bad for about 2 weeks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then there was improvement again. This has been my pattern of healing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day is May 20 and the symptoms that I still have are pains in my should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lades and bottoms of feet, although not nearly as bad as it was. I'm go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rough a period right now of sleeping 2 hours a night again, but I did g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rough periods where I slept better and even slept well. I'm still a littl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ensitive to noise; I have ringing in my ears. I need to urinate too much.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ngue is clearer but still not the way it should be. I'm feeling much mo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nergetic. I haven't missed one day since I started using the protocol. 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imes when I was really sick I drank up to 4 cups of colloidal silver a da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ow I drink between 1 and 2. Whatever my body was telling me I needed, th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s how I gauged how much colloidal silver to drink. So I'd say that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otocol has been the best medicine I've ever taken. I'm still using it,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lan to continue using it until I'm 100 percent better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me alternative health professionals here have told me, although this is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eneralization, that a person needs at least one month for every year th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/she has been ill to get better. I recently found out that I had Epste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arr in 1995 (long story, not worth going into). So now I've done 3 months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otocol for the 3 years of being sick, and I'm feeling, thank G-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nsiderably better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have also completely changed my diet. I eat no sugar, no white flour, n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ite rice, no tap water, no dairy products. I do eat only organic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vegetables, fruits, and grains. I juice a lot, mainly carrot juice, orang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juice, grape juice and papaya juice. In the carrot juice I usually includ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ither beets or celery. I take 5 super blue green algae tablets a day. I ju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arted with Pcynogenol. I grow and drink my own wheat grass juice,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rink it about 4 or 5 days a week. I drink the acidophilus from it. I sprou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eat along with other beans. I eat a lot of salmon. I've started walking 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east 20 minutes a day. I feel really good afterwards. I pray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-d a lot. I try to be thankful for the small things in life and accept thi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s something that I have to go through-while of course doing everything th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can to overcome it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have an interesting story. Around 3 weeks ago I went to pray at the grav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f Dan the son of Jacob. Dan, among other things is connected to strength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aling. It was Dan that was always trying to strengthen the Jews belief 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-d. He was last in the line up of the tribes, essentially he protected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ack. The symbol of his flag is the snake, which of course to this day i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lated to healing. Even though I barely slept that night, when morning came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at disgusting feeling of ants crawling all over me was gone. It was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irst time in a long time that I felt something that I can call normal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 a different note, I recently saw some videos made in Canada with Canadian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Americans. There are evidently some health professionals who are doing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ot of research into Gulf War Syndrome. The symptoms are similar to peopl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at have Chronic Fatigue and Fibromyalgia, although there are people wit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WS that are dying from it. They claim that these diseases come fro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ntaminated vaccinations. The documentation that they have acquired is quit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mpressive. They claim that they are also helping some of the GWS sufferer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th antibiotics. Although this is not a path that I would choose, if it'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at someone else chooses and it helps, that's what's important. If you a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terested their address is Tetrahedron, Inc., PO Box 402, Rockport, MA 01966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USA Tel:1-800-336-9266, Fax: 508-546-9226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wish you all the best. I'm really grateful that I'm lucky enough to hav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ound something that has really helped me heal. I hope this information help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you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incerely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.S. of Jerusalem, Israel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estimonial: Flu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anks very much for the newsletters. I've learned a lot from them. Plea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keep them coming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hortly after Christmas, I got a bad case of the flu I just wasn't able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hake it, and it hung on and on. I tried everything in my arsenal: garlic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oldenseal, zinc, lozenges, vitamin C, potassium, and more-but noth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orked. Finally, I got out the Zapper that's when I turned the corner. I now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lan to practice preventative healthcare by using the Zapper once a week 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ll as whenever I feel an illness coming on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sides the Zapper, I also took food grade hydrogen peroxide. Because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sults were so positive, I read Ed McCabe's Oxygen Therapies. As in result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would now like to order the Water Ozonator (WOZ2) to go with my Zapper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nclosed is my personal cheque to pay for the Water Ozonator plus the Scoop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 Government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lease continue sending me the newsletters, as they are very informativ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sides, as money becomes available, I would like to purchase other product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books from you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K.P. Huntington Beach, CA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FEEDBACK USING THE ZAPP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 Sharing Health from the Heart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 my clinic I use Kinesiology (Muscle Testing) to determine what is best fo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ach patient. I have found the Zapper based on Dr. Hulda Clark's research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 effective with many patients-ranging in age from one month to 90 year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ld. If you enter my waiting room you may see 3 or 4 people holding Zapper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hear timers going off at various times. I find auto-immune problems a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ssociated with parasites. Of course, I use many other modalities 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njunction with the Zapper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 determine whether the Zapper is appropriate, I test the weak G2 muscl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th the three remedies suggested by Dr. Clark: wormwood, black walnut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loves. The patient holds these remedies in the mouth while I test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uscle. If it strengthens, it means they're a candidate for the Zapper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heck again one week later to see if the Zapper session needs repeating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.L., D.C. of an Alternative Medicine Clinic in Brooklyn, NY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estimonial: Clark's Zapp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am getting good results from Clark's Zapper with chromed pipes. The pipe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re great and always clean-looking. Electroporation really hurts and it i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mpractical to use the Silver Pulser because most patients of mine will ne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vitamins, herbs and homeopathics concurrently with zapping. So I have added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ode in series between one of the flexible wires and its'crocodile clip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is will give me a positive offset voltage which kills pathogen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do not totally agree with Robert Beck. I test patients for parasites befo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after using Clark's Zappers, with the VEGA TEST device form German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erever the parasites are in the body, they are always killed or go out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ction. The advantage of using the Silver Pulser is that those with dry skin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voltage can be turned up to give better conduction without the need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use the cotton sleeve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.C. of Kuala Lumpur, Malaysia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estimonial: Children With Seizures/Parasites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(Short Version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en our son Trace was born, he contracted a staph infection in his eyes 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hospital. The infection quickly spread to his ears, and at one week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ge, he had double ear infections. From that time on, he suffered fro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hronic ear infections and was placed on increasingly stronger antibiotic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t 13 months, Trace suffered a minor dog bite (a single puncture wound)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is left cheek. The left side of his face swelled dramatically and his fev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nt over 105 Degrees despite medication. When I picked him up to take him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mergency, he was convulsing. The doctor did tests but nothing was foun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rom that day forward, whenever Trace had a high fever (over 103 degrees )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 would occasionally have brief convulsions. When we told the pediatricia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bout this, she said: "Febrile seizures are very common, and it's nothing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orry about." However, we found out that the convulsions or jerks that he ha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en having since he was 13 months old were not normal febrile seizures. The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re myoclonic jerks, which are not common. Our son Trace had his first gr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al seizure on his third birthday-February 11, 1996. The seizure last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pproximately 3 to 5 minutes, and he was unconscious for 1 ½ hours.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eurologist, over the telephone, told us to start our son on the dru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lantin. This was the beginning of our nightmare. In addition, we now had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eal with the side effects of his medication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race went from our normal three-year-old son to a child who could barel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lk, talk or feed himself, let alone play or enjoy life. At his worst, 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d over 100 seizures a da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inally we turned to the Ketogenic Diet, a very radical high fat diet us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th children with uncontrollable seizures. The diet was a disaster. Trac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ropped from a very thin 30 pounds to 24 1/2 pounds and became so weak 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uld hardly sit up-and the seizures never let up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 prayed every day for answers. One friend told us about Dr. Hulda Clark'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ook The Cure For All Cancers, and the possibility that seizures might b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lated to parasites. I felt like God was slapping me in the face and saying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"Pay Attention! Here's the answer that you've been asking for!"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e week after reading Dr. Clark's information, our doctors informed us th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y believed what we had feared most was true-Trace had Lennox-Gestaut-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latively rare, incurable and progressive form of epilepsy. The prognosi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s that he would be severely retarded in three to five years. The doctor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aid he would most likely die in his teens to early twenties of on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ntinuous seizure. All they could suggest was more drug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tracked down Dr. Hulda Clark at her Mexican clinic and was able to tal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rectly to her. I told her my son's condition, his diagnosis and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ognosis and she said to bring him to her clinic immediately. We we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cared. Especially about taking a sick child into Mexico. Trace's neurologi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dn't believe it would work, but he said he would probably do the same if 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re his chil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fter testing, Dr. Clark told us what was wrong with Trace and what needed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 done to correct it. We felt completely overwhelmed. The scariest part w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en she told us Trace would have to come off his medication (it w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ntaminated with benzene and was killing his liver)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 returned home with a Zapper and all the supplements that Dr. Clark told u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 get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uring the first week, Trace's seizures got worse, especially when we bega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ducing his medications. Over the next two weeks Trace went from 100+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eizures per day to seizure-free!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race had two relapses after exposure to likely parasite egg-carriers. He i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ow seizure-free and medication-free with no apparent deficits or delay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race had an EEG. It was completely normal! According to our doctors, n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hild diagnosed with Lennox-Gestaut has ever been seizure-free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edication-free, or had normal development and a normal EEG before.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octors call Trace "The Miracle Child." We know God blessed us with a miracl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Dr. Clark was his tool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.M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estimonial: Candida Conquered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y health was excellent until August 1997. Suddenly I started to catch ever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ld and flu that came by and I had a chronic scratchy throat. By December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en I got home from work I was so tired I would shower and be in bed by 6:3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.m. only to waken by the alarm at 6:30 a.m. feeling tired. I started to fee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zzy, had a constant feeling of tightness around my head (headband headache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my brain was fogg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 visit to a doctor did not reveal any problems. He insisted I was ju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ressed. My job has minimal stress. I perform business analysis on comput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pplications, develop the specs for the project and pass them on to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ogrammer. My health continued to deteriorate. I was panicked by the though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might have Chronic Fatigue. Finally in January my sister suggested I migh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ve a candida overgrowth. I started the "Yeast Busters" program. I als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ought a Zapper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started zapping once a week at a minimum or whenever I felt a scratch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roat or felt I was getting a cold or the flu. After three weeks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fference was phenomenal! I didn't go to bed until 10:00 p.m.; my dizzines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s almost completely gone; no more headache; and I could see better. I stil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sn't as healthy as I wanted to be so I took supplements and a homeopathic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 remove mercury and other metal toxins. I started zapping every da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verkill maybe but I was impatient to be whole again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fter six weeks, I am fantastic! Life is wonderful! I sometime get carri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way reading until midnight and still awake bright eyed (without an alarm) 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5:30 a.m. I'm back!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.R. of Calgary, AB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estimonial: Lung Worms &amp; Candida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purchased a Silver Pulser one and a half years ago. It has helped m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mmensely. I pulse 3Xs for 6 minutes, 20-minutes a part for three days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ok one-third cup of Colloidal Silver (CS) water 3Xs a day for three day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fore my body started cleaning out. I ran a temperature and my sinuses ju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oured. My lungs loosened a lot of stuff even though my left lung was plugg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fore I starte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was sick, just like having the flu, for about ten days, coughing up tons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uff out of my lungs. I even had to get my husband to pound my back in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ornings to loosen it up. My sinuses continued to run continuousl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eanwhile, I continued taking the CS-water. I think I had lung-worms and whe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y died after pulsing, they rotted in the lung tissue and I had to coug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ll that up. I was unable to spit it out so I was swallowing it. Therefore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t went all through my system before elimination. I took (Calomel's?) severa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imes to clear my colon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CS-water I take every day keeps my Candida under control and I haven'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d a cold or the flu since I started taking it. I wouldn't want to d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thout my CS and I think we need not be afraid of the super bugs or an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ther as long as we have our Colloidal Silver maker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.A. of Lloydminster, AB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37:00Z</dcterms:created>
  <dc:creator>me</dc:creator>
  <dc:description/>
  <dc:language>en-US</dc:language>
  <cp:lastModifiedBy>me</cp:lastModifiedBy>
  <dcterms:modified xsi:type="dcterms:W3CDTF">2005-08-06T11:39:00Z</dcterms:modified>
  <cp:revision>1</cp:revision>
  <dc:subject/>
  <dc:title>Testimonial: Child's Fever, etc</dc:title>
</cp:coreProperties>
</file>