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Beck Testimonial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January 1997 to November 1997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ilver Pulser &amp; Colloidal Silv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'm writing this because I could not let my experience go silently by withou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eralding it to the world. So many times we, in our busy lives, simply accep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occasional miracles as they come our way with complacency-as if we a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omehow deserving-not taking the time to thank or reflect or question. S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ere is the story of my miracle for which I am so very grateful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o cure a mysterious and stubborn virus that I contracted while living in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aribbean, my U.S. doctor put me on strong antibiotics-permanently. (Gee, i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you can't cure it just mask the symptoms.) Five years later looking like "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ight of the living dead," with my immune system completely destroyed, rag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ystemic candida, chronic liver and kidney infections, small intestin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roblems, and a general feeling of constant exhaustion, I felt desperate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ind another way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Finally, I found a naturopath in Calgary who gradually began to unravel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amage done by conventional medicine and I did greatly improve over the nex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year. But the candida and bacteria were still out of control and nothing w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ried seemed to give my immune system a fighting chanc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en the naturopath introduced me to "The Silver Pulser" and silv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lloidal. "Oh bother, what kind of snake oil is this now?" I thought. But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as willing to try anything, no matter how absurd, to get well. The first few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ays sent my body careening through terrible detox-like a horrible flu-but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tuck with it because, after all, anything this terrible was either going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kill me or cure me. On day four my husband said, "Honey is there anything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an do-anything I can get you?" "Yes," I said, "How about a loaded gun."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en on day five I woke up and felt suddenly better. On day six I felt bett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till and I have continued to feel increasingly better ever sinc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fter two months the naturopath checked my blood work again and w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stonished to find a whopping improvement-the candida and bacteria we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duced by 60%!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Yahoo! I'm winning! I still use "The Silver Pulser" religiously for 2-3 hour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very day and drink between 2-3 cups of silver colloidal. I continue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mprove. My eyes are clear, my hair is glossy, my skin is healthy and peopl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o have not seen me for several months say, "Hey you look great!"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feel great! You helped me change hopeless to hopeful. Thanks for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iracl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D. D., Montana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</w:rPr>
        <w:t>Colloidal Silv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e have enjoyed so much experimenting with our colloidal [silver] water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eel so clean inside and out. It has been so exciting to find a product th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orks, and that does not have the adverse reactions we received when we us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various drugs. My mother gave us a supply to try out, and I am running out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am going to have to go back for more! I like the feeling of being clea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o much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notice a boost in energy and a positive cheerful mood change after tak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s a drink. But the most remarkable change I have noticed is in using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undiluted, regular strength colloidal drops as an eye rinse twice daily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use an eye dropper and put several drops in morning and evening. The first 2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ays, my eyes stung slightly, and in the morning I woke up with a sligh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ischarge in the corners of my eyes. After that my eyes, which were alway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lood-shot from years of adverse reactions from wearing contact lenses, wit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arsh chemicals, and having eye infections, which prescriptions didn't solve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uddenly were snowy white! I didn't think that a 46 year old lady could hav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nowy white eyes after the problems I had. They are like a healthy you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hild's! I decided to store my lenses in colloidal silver!! I use Ã‚Â½ of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oaking solution, and Ã‚Â½ distilled water. To that I add 3 drops of colloida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ilver and SHAKE. To my amazement-the solution is so gentle-I have no so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yes anymore! And one other added blessing. There was a pair of lenses that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uld not wear. They had apparently become infected with bacteria. I w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oing to throw them out. After soaking in my special preparation, they a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ack to normal. I have saved a pair of lenses that were only 4 months old!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anks to colloidal silver!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One added addendum! My recessed gums are back to normal, since rinsing wit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lloidal silver! They are no longer red, but a paler healthy pink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uldn't recognize them. I not only rinse, gargle, add drops with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ropper-but there is no more mouth wash for me! Yes, you guessed it. I us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colloidal silver. I am having so much fun, feeling so clean, and at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raction of the cost!!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G.W., British Columbia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</w:rPr>
        <w:t>Silver Pulser, Colloidal Silver &amp; Magnetic Puls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am a 63 year old who in the spring of 1995 was diagnosed with hig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holesterol, hypothyroidism and lymphocyctosis. I suffered from rashes, gre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epression, fatigue and headaches. A second opinion diagnosed me with C.L.L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 third, a well-known Immunologist told me I had Sjogrens Syndrome. Note: 3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ifferent diagnosis!! None of the three doctors offered any solution oth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an take thyroid pills and just go home and enjoy life.? I was a basket cas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or a long while. Then I got angry and did some research on my own for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ure. (I have little faith in doctors anymore!) Eventually I came across Bob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ck's devices [Silver Pulser &amp; Magnetic Pulser] which I use daily and als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ake and take 4 oz. of colloidal silver (5 ppm) daily for 4 months now, plu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bout 8 large glasses of R.O. water daily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ese are the results to date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1. My depression has vanished, my head is clear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2. My fatigue has vanished, no more anxiety attack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3. My rashes are gone, my brittle fingernails are normalizing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4. My rapid heart beat is a thing of the past, no infection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5. My indigestion is gone, my appetite is too good now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6. No more thyroid pills for months, don't need them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7. No more headaches for 3 month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nd, you may not want to print this, I deposited strange little..."chup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abras" through my kidneys and who knows what else in the bathroom. That wen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n for about 3 months also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will go for another blood test next year sometime, out of curiosity, but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m in no hurry. Why go when feeling as good as I do. I can document thes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ealth problems of the past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For the rest of my life I will stay on colloidal silver, use Bob Beck'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evices, eat a decent diet, exercise moderately and thank my Creator fo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uiding me in your direction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ake care of yourselves too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C.C., Alberta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</w:rPr>
        <w:t>Silver Pulser &amp; Colloidal Silv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or about 15 years the space between my little toes would crack, bleed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ould not heal. A few months ago I sprayed silver colloid on each little to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rack and zapped [Silver Pulser] for about 1 hour a day for 5 day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Beginning immediately the terrible itching stopped and within a few days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pen crack healed shut and my little toes were happy once again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s a precaution I spray between my toes every week or so and they are ever s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uch warmer and easier to walk on. A side benefit is my tootsies smell bett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an ever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L.T., Alberta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</w:rPr>
        <w:t>Silver Pulser &amp; Colloidal Silv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s a zapper [Silver Pulser] I found instant relief from athletes foot. Whe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t returned a month later colloidal silver cleared it up again almost 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ast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A few weeks ago I came down with an inner ear infectionÃ¢â‚¬Â¦ I did not want to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 the doctor for an antibiotic because it takes me literally a month to fee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ight again after using one. So I tried the colloidal silver. It seemed to b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orking at doses of 4 ounces every couple of hours. The pressure in my ear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as noticeably better within 8 hours and the dizziness was gone in 24. Bu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low grade fever that comes with an inner ear infection wouldn't go away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an an accident happened that I think was quite fortunate. I both forgot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dd salt solution to the water for a fresh batch of silver, and the phon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ang so I walked away with the generator turned on. About 30 minutes later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ame back to find a batch of the golden style silver. I took 1 ounce dose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is every couple of hours for the rest of the day. Within 2 hours the fev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as gone! By the time I'd taken 4 ounces there was NO PRESSURE AT ALL in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ars! With the colloidal silver I went from first symptom to total cu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ithin 48 hours! Ask a doctor and you'll be told that if you really have a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nner ear infection that you can expect 4 to 6 days to notice improvement o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tandard antibiotic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Now comes the question part. Why doses the golden style seem to work so mu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tter? Since that time I've made a lot of the golden and had a large numb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f friends try it. Locally there is a flue outbreak right now, so peopl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illing to try it aren't hard to find. I've sort of done some testing betwee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two types. I've given away both types to about a dozen people. Here'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at seems to be happening. To clear whatever variety of the flu is knock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eople down locally in 48 hours seems to require about 12 ounces per day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salted solution. Doses of as little as 1 tablespoon 3x daily seems to b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aving the same results with the golden style. (I personally haven't had thi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lu, another sign that the silver is working. I NEVER miss a round of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lu.)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HTMLTypewriter"/>
        </w:rPr>
        <w:t>P.S. Recently my neighbor got desperate enough to try some on his ulcer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is guy used to carry the economy size Rolaids in his shirt pocket. He h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en totally symptom free for nearly a month now. He only took a teaspoon p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ay for a week and then stopped to get that result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.S., New York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1:42:00Z</dcterms:created>
  <dc:creator>me</dc:creator>
  <dc:description/>
  <dc:language>en-US</dc:language>
  <cp:lastModifiedBy>me</cp:lastModifiedBy>
  <dcterms:modified xsi:type="dcterms:W3CDTF">2005-08-06T11:43:00Z</dcterms:modified>
  <cp:revision>1</cp:revision>
  <dc:subject/>
  <dc:title>Beck Testimonials</dc:title>
</cp:coreProperties>
</file>