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 xml:space="preserve">I organized what I could find in 2002 before the internet was whitewashed. 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Messages 2055, 2056, 2057, 2058, 2059 and 2060. 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Dotsie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Beck Testimonial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January 1998 to November 1998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estimonial: Cellulitis Infection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Let me explain how I acquired my cellulitis infection. The dis-ease infect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oth lower legs, from my knees to the ankles. Occasionally, the elbow to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rist begins to itch, just like poison oak. Last summer I purchased a pair o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ew, very stiff, leather boots. Whenever I wore them, my left boot rubbed o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y ankle so much that the lymph would flow like blood. I didn't pay attentio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 it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e second or third day I placed a Band-Aid over the sore, much too late.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ye from the threads in my socks had infected the lymph system. I didn'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ealize this until a month later when my legs turned beet red and swelled up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y slight irritation to these areas, such as clothing rubbing on it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ncreases the swollen red areas. On occasion, I just plain lose control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cratch the itching areas, which makes it much worse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tried many things such as, ozone, antibiotics, pitch (which provided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reatest relief from itching) and hydrogen peroxide. Nothing worked!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But the Magnetic Pulser stops all itching in the area where it's applied.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agnetic Pulser absolutely killed on contact the virus, bacteria, whatever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hen its up to full power. The relief is instant. The red itching areas jus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ried up and healed. My natural skin color came back within a short time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(Edited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B.D. of Medford, OR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HTMLTypewriter"/>
        </w:rPr>
        <w:t>Testimonial: Constant Colds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ello, Folks,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have been using the silver pulser for about a year and a half in it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apacity as a "theoretical" blood purifier and its ability to make colloida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ilver water. Using the silver pulser and taking colloidal silver water ha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ad the most positive effect on my health of any alternative therapy I hav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ver tried. In my early childhood I had contracted double pneumonia and oth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hildhood diseases that put me in the hospital seven times by the time I wa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wo years of age. As a result of this I had weakened respiratory and immun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ystem that allowed constant colds, sore throats, chest ailments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llergies to develop. This continued right up to my adult years. Prescrib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edicines didn't seem to work, nor did diet modifications, and herbals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vitamins had marginal positive effects. Some homeopathic formulations wer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ffective in reducing the frequency of my colds but not the severity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ince using the silver pulser and taking silver water daily, I have been fre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f colds and associated respiratory complications for a year and a half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re have been occasions when I feel the early symptoms of something try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 develop but nothing does. I use the silver pulser two hours daily for on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onth periods and then one month off. I take silver water twice daily, 1 oz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orning and evening. I have recently purchased the magnetic pulser to us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ith the silver pulser for deeper lymph cleaning. I had a blood analysis don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bout a year ago using the dark field microscopy method and it showed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lood to be quite clean and free from active virus and fungi, which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ttribute to using the silver pulser. I can only conclude that thes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oretical health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reatments for blood and lymph cleaning had been responsible for restoring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mmune system so that it can properly function. I will continue to tak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vitamin and mineral supplements since many of the soils that our food i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rown on is devoid of the necessary minerals we need for optimum health.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ecent hair analysis showed that I was deficient in four minerals necessar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or proper health and metabolic function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anks to the folks at SOTA Instruments for their research and development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n new alternative health area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(Edited Version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N.O. of Regina, SK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HTMLTypewriter"/>
        </w:rPr>
        <w:t>Testimonial: Shingles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n January of 1997, my 97-year old mother contacted shingles (Herpes Zoster)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shingles went to the left side of her face and into her blind left eye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t was painful and caused her much stress. The medical doctor told us ther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as no cure for shingles and he could only prescribe a powerful narcotic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ainkiller. The doctor said my mother 'might' get over it in two months or i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ay take two-years. So I contacted a friend in Ontario who was working wit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erbs and alternative healing methods. She had helped a friend who ha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hingles by using colloidal silver (CS) water and Reflexology and in seve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ays the shingles were cleared up and have not returned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e second incident also involved my elderly mother who tripped and fell i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night and broke her hip last February. She was taken to the loca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ospital by ambulance and after x-rays the doctor was preparing to ship h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 Winnipeg for a pin-in-the-hip operation. Winnipeg is a four-hour ambulanc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rip. When I got to the hospital I cancelled the trip and the operation, as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elieved she would NOT have survived the operation of this magnitude. I wa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dvised that she would have to be flat on her back in bed for at least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year! Then the bone would heal enough to get up and put pressure on it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My research had shown that CS-water was used to speed up the healing o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roken bones. I went to the hospital every day and discreetly gave her C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wice per day. In 12-weeks she was able to walk alone with the aid of h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alker (which she used before the accident). She continues to take CS ever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ay and is in very good health and does not get colds or the flu as do oth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esidents in the nursing home where she live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 second case of shingles that was healed with the use of CS involved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riend of a friend in Ontario who had suffered for 2 months with shingles.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ent 8-ounces of CS and in short order the herpes virus was out of commissio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my friend advises that his friend is extremely happy and feels she has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ew lease on life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have recently sent 8oz of CS to Ottawa to the sister of a good friend wh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as just recently contacted shingles while in the hospital. In conjunctio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ith Noni Juice and CS the shingles have cleared up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have recently purchased a Water Ozonator that I have been using on myself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am a retired electrical engineer, age 67, with good health. Three years ag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moved from Ontario to a remote rural Manitoba area where the air and wat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re clean and unpolluted. I built a solar passive heated home set into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illside. I use wood in an old fashion kitchen wood stove as backup heat.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oal is to be reasonably independent of energy, heat, water, food and healt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ystems. I make 10 oz. of ozonated water using distilled water that I drin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ach day, usually about 11 am. The first seven days I found I made thre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rips to the bathroom for a bowel movement compared to the usual one trip.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urine was also darker color and a strong odor such as would happen if I ate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lot of candy or sweet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On the eighth day my bones ached and I felt feverish as though I was gett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flu. I took ½ teaspoon of CS six times a day and slept sound all night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n the ninth day my bladder was sore as though I had a bladder infection.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ntinued on the CS-water six times per day and also drank two liters of pur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omemade cranberry juice. ON the tenth day, the bladder pain was gone but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lower intestine area was sore. At no time did I experience diarrhea o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vomiting. I decided to stop the test for two weeks as I was having company.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ill restart the experiment tomorrow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K.D. of Rossburn, MB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HTMLTypewriter"/>
        </w:rPr>
        <w:t>Testimonial: Hay Fever &amp; Other Nasal Congestion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was doing some remodeling work in a really old motel in town. I started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eel a nasal condition coming on-a real bad sinus attack from working in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ld building for a day. I already drink 8oz of Colloidal Silver (CS) wat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orning and night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 lot of other workers were getting sick. I think it was from the ol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tructure but it could have been from a regular flu bug going around.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idn't get the flu but I did come down with nasal problems like Hay Fever. S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decided to wire up as it had been a couple of weeks since I used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lectrode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drank five glasses of CS-water a day for three days and wore the Silv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ulser for 4-hours per day for three days and the problem disappeared. I am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ack to normal! I still drink CS morning and night and have not been sic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ince I started a year ago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anks for the best all-round-unit in the world. The new gold electrodes ar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reat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(Edited)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HTMLTypewriter"/>
        </w:rPr>
        <w:t>J.J. of Boise, I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estimonial: Live-Blood Cell Analysis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'm 75 year old and I developed a heart condition about 4 years ago. I have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riend, a retired pharmacist, who does live blood cell analysis so for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ast two years I have had my blood checked with a dark-field microscope. A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irst, my blood indicated a number of problems with parasites in advanc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tages. I started using herbs, enzymes and other natural products and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lood showed I was making progress. I also took chelation treatment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then started using the Silver Pulser and also making colloidal silver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fter one week, my blood plasma was completely clear, no signs of an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arasites. I had more energy. Then I used the Magnetic Pulser to clear ou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various organs. In my opinion electrification is definitely the way to go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'll see how long my blood stays clear to know when I need to use the unit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gain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.S. of Crystal River, FL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HTMLTypewriter"/>
        </w:rPr>
        <w:t>Testimonial: Bent Fingers &amp; Magnetic Pulse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 surgeon advised me an operation is the only cure for Dupuytren'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ntracture-bending of the ring and little fingers that is consider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ereditary in men. I've been using SOTA's Magnetic Pulser on my left hand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surgeon now says I don't have to have surgery. I am very happy. This is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eal sharing from the heart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M.S. of SK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HTMLTypewriter"/>
        </w:rPr>
        <w:t>Testimonial: Cleansing Program (Beck Units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have used the Magnetic Pulser to relieve headaches-purely experimental-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ound that it abated them rather quickly. I don't have any obvious healt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roblems but I've completed two months of the 'cleansing' program: 208 hour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o far. I had a few headaches and a few lethargic days early on but on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hole I've felt good. I feel the combination of Dr. Schulze's formulations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Silver Pulser and the Magnetic Pulser, drinking colloidal silver as wel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s drinking lots of water have enhanced my energy level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P.R. of La Crescent, MN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estimonial: Diabetes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Just a note to let you know the Silver Pulser has had a great beneficia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nfluence on my wife's diabetes. I can't get her to pulse but she'll take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lloidal Silver (CS) water. She has been using the CS for a couple of years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rior to its use she was in the hospital a number of times a year fo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nfections in her feet. She lost her big toe in the proces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ince using the CS-water she has not been in once for that problem. She di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ave a deep infection, which wouldn't heal prior to the CS. Once she start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silver water the nurse was amazed that it didn't get worse and at presen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t is almost completely healed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also love the pulser and use it about twice a year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B.S. of Homestead, FL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HTMLTypewriter"/>
        </w:rPr>
        <w:t>Testimonial: Prostate Cance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've had prostate cancer for 9-years. Gleason's strain of cancer is the 'bad'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ne. My doctor used to talk to me about how it will be before I die. Then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ent on Robert Beck's total program for 2-weeks and discovered that the MPG1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keeps my pain away, enabling me to go off pain medication. I'm seeing a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ncologist but am refusing treatment. I use the ZBB2 for 2 ½ hours per day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the MPG 15-mins twice a day. I take no medication except herbs. I cam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ff of the hard medicine that would have killed me if I'd stayed on it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When I went for a PSA-test (prostate cancer test marker) it went up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400-points, reading 1086 (4 is normal). My high PSA scares people to death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owever, my cancer Doctor was pleased at how good I look. I believe I ca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keep myself going with what I'm doing. I use the MPG1 on the bad spots.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ent easy on the Silver Pulser for the first few weeks because I go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auseated from the other medicine-I could taste it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Now I'm working in my garden a little, and I feel real good about it. I use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endulum to check my body, if it will accept the electrical field. I take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erbs just before I go to sleep. Herbs such as clover blossoms to get rid o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xins; and oxygen (in bottles of 35 drops once a day). If I let up it get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ack at me. I don't want chemotherapy, but have had radiation and found tha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t can be worked out of your body. It shoots your white count in half.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unt went wild after being on the units. But what's important to me righ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know is that I feel better and can work in my garden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.M. of Lindon, UT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HTMLTypewriter"/>
        </w:rPr>
        <w:t>Testimonial: CFS: Beck Unit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began the Beck protocol seeking relief from chronic fatigue brought on b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ercury and other metal poisoning and a lifetime of serious allergies. I too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 series of chelation treatments to rid myself of the metal poisoning but tw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years later I still had a major problem with infections and a stubborn cas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f herpes zoster (shingles)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fter an initial 22 days using the Silver Pulser and Magnetic Pulser, I fel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etter than I had in years. Two weeks later, however, my energy level took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ive. I had to take a break from treatments so that I could adjust the dosag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f my allergy treatments in order to use both devices. That problem solved,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esumed use of the Silver Pulser and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Magnetic Pulser for another month but still had symptoms of the shingles I'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een carrying, I think, since my teens. Then I decided to use the Silv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ulser for longer sessions - from 6 to 14 hours a day, five days a week.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ntinued this routine for about 3 months and noticed positive changes in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ymptoms. I took a break again, but in four weeks I felt tired and symptom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orsened a bit. That was December, and I treated myself with both devices tw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r three days a week to keep my energy level up for the Holiday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n January and February I resumed 5 day a week treatments and felt bett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an ever, but my immune system still wasn't ready to fly on its own. At tha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oint, I tried a program known as Neuro Link 2000, an interesting mix o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eurolinguistic programming and applied kinesiology. My allergies are now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one, my other symptoms are much improved and my energy level has stabalized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am very grateful to Dr. Beck for developing the Silver Pulser and Magnetic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ulser because they helped me a great deal and I have recommended their us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 other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B.A. of Penngrove, CA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HTMLTypewriter"/>
        </w:rPr>
        <w:t>Testimonial: Cance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"Back From the Dead"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kin biopsies and blood tests from two separate labs confirmed I had cancer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n my arms and legs were skin cancer lesions. Through my veins flowed oth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alignant cells-less visible but more deadly. A researcher at the canc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linic at UCLA told me flatly that without treatment I had six months to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year of wasting away before I died. His words fell like hammer blows.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younger researcher advised against the experimental chemotherapy describ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painful side effects. "Your only hope is alternative therapy," he said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Cigarettes, liquor, cholesterol, a sedentary life-I had done everything wro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ut drug abuse. Who could I blame? My first inclination was to give up as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knew nothing about 'alternative therapies.' With the help of my friend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eter, I waded through many 'sure-fire' cures and narrowed my choice to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esearch of Robert C. Beck, D.Sc. Beck's documentation was impressive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ited real medical references and patents as well as case histories. I ha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just read the media reports about a new electrical device that neutralize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nake venom and I like gadgets, so I decided on the Beck unit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followed the Beck protocol: drank freshly-made colloidal silver and us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Silver Pulser and the Magnetic Pulser from SOTA Instruments faithfully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results were immediate. Diarrhea, sinusitis, bleeding, ach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joints-fluids oozed from every orifice. All of which the Beck paper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redicted-apparently due to the flushing of toxins. In my case from almos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ifty years of hard living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fter five days, the deep profound pain in my arms and legs just stopped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fter living in pain for so many months, I was able to stop taking morphine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skin lesions were drying up as well so I discontinued all medicatio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xcept vitamin/mineral supplement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On the tenth day I returned to my home in Mexico. My energy level had doubl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my appetite came back. It had been so long since I'd felt hunger that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istook the feeling for stomach pains. I stopped losing weight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Once home I completed the recommended three weeks in August 1997. I have bee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ymptom free since then and I'm gaining back my weight. To confirm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esults, a blood test came back negative-no sign of cancer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o what really happened? I am still the skeptical scientist. I feel compell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 consider the other variables: Months before the treatment, I had begu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implifying my life. Instead of working 12 hour days I shut down my business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moved from a confined apartment above my shop to a spacious, bright, air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lace with a spectacular view. I now see clearly that stress and overwor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lone can kill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Following the Beck protocol, I was spending time every day doing something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ake care of myself. In addition to using the units, I was drinking lots o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ater, taking short walks and I cut down on the smoking and drinking.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ecame aware of how light, air and food affected me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nother important factor-friends. Love and support came in the form o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hicken soup, picking things up for me, giving me rides, and encouragement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ll of the above elements were important but I believe the combinatio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rapy I used has definite therapeutic value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ince I completed the treatment, I have used the Beck units on three oth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eople with different problems-skin cancer, Herpes simplex, Herpes Zoster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a chronic urinary tract infection. All have had major improvements o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mplete remission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W.R., Mexico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HTMLTypewriter"/>
        </w:rPr>
        <w:t>Testimonial: Fibromyalgia &amp; Asthma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was diagnosed with Fibromyalgia about 2 years ago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Even though it seems some doctors deny the existence of it, I certainly ha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omething wrong. I was in pain most of the time. I couldn't sleep, and in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fternoon and evenings I found myself extremely tired. I wasn't getting mu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elief from traditional doctors who told me I needed to learn pain managemen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nstead of using painkiller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went to several types of doctors, but was finding very little relief.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lso tried alternative medicine. I found little help and was resolved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aving this the rest of my life. A friend gave me Robert Beck's video. Bec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alked about colloidal silver, the silver pulser, and the magnetic pulser.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rdered the silver pulser and the magnetic pulser, willing to give it a try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fter a week on the silver pulser electrodes, I started feeling better.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topped taking medication to help me sleep and I was pain free. After a wee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started experiencing some pain and symptoms again. After 3 weeks I fel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reat!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decided to try using the silver pulser electrodes for an eight-hour period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at was a year ago, I have had no symptoms of that type since. I have asthm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allergy problems that are ongoing. The magnetic pulser helps with tha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lso. When my air passages are inflamed and constricting I use it to ge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elief. I just place it on my chest and in about ten minutes I feel better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. Y. of Yuma, AZ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HTMLTypewriter"/>
        </w:rPr>
        <w:t>Testimonial: Eczem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reetings! Many thanks to the silver pulser and your friendly group!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am 55 years old and have had eczema as far back as I remember, even as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eenager. I have had a patch on my back the size of two Canadian 'toonies'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[US Silver Dollar size]. It would flare up, weep and grow as my belt rubb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gainst it. Over the years I have tried all sorts of ointments, herbs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alves, soaps, etc. Then I started on the silver pulser bloo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lectrification. I started very gradually for one month. I also start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aking a glass a day of colloids. Without even thinking about it, I wa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hocked that my back no longer itched and this all within one month!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t has been 10 months now and not even a trace can be found. I put som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lloidal silver water externally on the patch a couple of times when I firs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tarted, plus drinking 8-ounces a day. I haven't been sick, nor have I ha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flu or a cold. A friend's 9-year-old daughter was diagnosed with mono.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ave her a couple of quarts and voila! No symptoms after three days o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argling and drinking the colloidal water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.E., B.C.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1:40:00Z</dcterms:created>
  <dc:creator>me</dc:creator>
  <dc:description/>
  <dc:language>en-US</dc:language>
  <cp:lastModifiedBy>me</cp:lastModifiedBy>
  <dcterms:modified xsi:type="dcterms:W3CDTF">2005-08-06T11:41:00Z</dcterms:modified>
  <cp:revision>1</cp:revision>
  <dc:subject/>
  <dc:title>I organized what I could find in 2002 before the internet was whitewashed</dc:title>
</cp:coreProperties>
</file>