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Silver Pulser &amp; Colloidal Silv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've noticed the following: (After daily blood electrification and drink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lloidal silver.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1. Reduction in old skin scar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2. Resolution of warts on the surface first with building of good tissu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neath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3. Healing of athlete's foot virtually overnight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4. Very decreased recovery time after heavy weight lifting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5. Decreased sugar craving and need for less food in general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.L., Minnesota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Silver Pulser &amp; Colloidal Silv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bought your Silver Pulser-have used it every day now for about a mont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is is the first time in 9 years I've felt great!! (Chronic fatigu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yndrome, fibromyalgia, hashimoto's, candida, etc.) I was using silv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lloid (30 ppm)Ã¢â‚¬Â¦but the stuff I make (5 ppm) seems so much mo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ffective-why is this??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y life is just starting over-thank you so much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.W., California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Editor's Note: From what we've researched, 5 ppm seems easier for the body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ork with. Protein stabilizers can reduce the effectiveness of colloid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lv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~~~~~~~~~~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pril 1997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lver Pulser &amp; Colloidal Silv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can't say enough about the unit. I have had prostate pain for about o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ear and since I take silver [colloid] and the zapper [Silver Pulser]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ain is totally gone in about two week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.S., B.C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olloidal Silv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want to share my silver colloid experiences with "Health Stories from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art":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y yellowish tinge skin coloration I've had since 1975 disappeared-restor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skin to a normal flesh tone. (It happened after I drank a whole glass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lver colloid for a few consecutive days.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.C., LA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Colloidal Silv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thin an hour of making and drinking silver colloid, my wife had a mu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eeded bowel movement and her cobweb feeling head cleared up. I feel grea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o."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Dr. C.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olloidal Silv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am currently visiting my Granny. She has a colloidal silver machine [Silv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ker]. I have always had trouble with ichy red eyes that would swel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eriodically. The doctor would give me antibiotic drops for them which didn'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eem to heal them much faster than if I'd just left then alon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When I first arrived at Granny's one week ago I woke up with infected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wollen eyes. The infection was so bad that it spread to the left side of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ose which was swollen and hurt to touch. When I looked in the mirror I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 horrified that I cried, which just worsened the condition. I look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ideous and I was embarrassed to be looked at. I felt depressed. It was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riend's birthday party in two days. I was sad because I knew from pa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xperience that it would take a week or two to heal! I was desperate so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ecided to try my Granny's colloidal silver. I sipped the liquid slowl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unning it through my teeth and under my tongue. After drinking 8 ounces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ot a warm, almost tingly feeling in my mouth, throat, and stomach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verywhere the liquid touched. Immediately I got an energy lift and my moo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anged for the better. I turned from depressed to hopeful. I then soaked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arge cotton ball in it and taped it to the worst part of the infection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de of the nose and eye. I put 3 drops in each eye every 40 minutes and ma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ure the cotton ball stayed wet. After one hour I noticed my eyes we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ready less swollen. After two hours my eyes appeared normal which shock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e. I peeled the bandage back and to my surprise the swelling was gone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ooked normal. What only two hours before seemed like a disaster was now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urned around thanks to colloidal silver. I went to the party with bells on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've been drinking it every day now for 1 week and each time I drink it, 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ifts my mood and gives me energy. I got from tired or even grumpy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nergetic and pleasant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V.W., B.C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The Zapp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 had a flu bug in California this winter which I had. The bug caus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spiratory congestion and took all the energy reserves leaving an exhaustio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r 2 or 3 weeks. I received the Clark Zapper [The Zapper] after recover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or one week in a very weak state. I zapped for 7 days. After two days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nergy was restored. After one week I had more energy than before the fl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energy level is very high some five weeks after the fl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n unexpected surprise was after one week of zapping; my ringing in the ear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ich I had for 2-3 years stopped. I was able through specific nutrients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op the ringing prior to zapping for two days. It has now been three week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th no ringing."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Dr. R.P., CA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Zapp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 are very happy with The Zapper and have been documenting info for you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 in Costa Rica for a year and got DDT poisoning and hemorraghic parasite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 it's been a long road back to health but I'm getting there!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.W., CA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~~~~~~~~~~~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ay 1997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Zapp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eptember 20/96: "The pulmonary physician found a large amount of flui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tween my left lung and my chest wall. My left lung was collapsed about 50%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ue to the pressure of the liquid. ..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eptember 24/96: " ... the lab report showed cancer cells! ..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"I had read Dr. Clark's The Cure for All Cancers about six months ago. ..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eptember 26/96: "I started the Dr. Clark's parasite program. ..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October 16/96: "I went to see the oncologist. They still don't know where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ancer is. He assured my wife and I that I definitely had cancer. ... 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edicted I would live only 12-15 more months and if in the future I h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emo, it would improve the 'quality of my life' and might extend my lif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bout three more months!!! ... Naturally we left his office in shock! ..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November 4/96: "Arrived in San Diego ... On the third day Dr. Clark met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ife and I and confirmed that yes, I did have cancer and that the fluid in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hest cavity as confirmation of my last x-ray before coming to the clinic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... she also said that I would have to visit the dentist and have ALL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etal removed from my mouth. ..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"It ended up in my having 12 teeth removed ... In addition I had to have al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fillings removed since even the 'plastic' fillings had metal in them. ..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f I had known this dental work had to be done, it would have saved time if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d the work done before I went to the clinic ..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"We ended up staying five weeks due to the dental work delaying my progres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... The great news is that when I left the clinic the chest x-ray showed n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luid and I was feeling excellent. ..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"When I got home I scheduled a check up with my pulmonary physician ...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octor cam in beaming from ear to ear and told us that the x-ray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xcellent with no fluid in the chest cavity ... I then told him I had re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book and had gone to the clinic. ... He then suddenly acted like he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eaf and had never heard me and did not ask a single question!! ...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imary care physician, that originally found the problem has been ver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upportive. He said, 'traditional medicine had nothing to offer me'! ..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"Incidentally, I will be 70 years old in March and can now do 10 regula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ush-ups ..."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E.D., Virginia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Silver Pulser &amp; Magnetic Puls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"I have had chronic fatigue syndrome of a viral origin for 16 years. La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ear I used Bob Beck's electronics diagram to build my own blood cleans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[Silver Pulser] and I also built my own Magnetic Pulser (my background i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lectronics)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"I used them both for 2 months for a total of 90 hours on the blood cleans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ven though it was somewhat difficult with all the cleansing reactions I'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lad I did it because now I feel like the virus has been completel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liminated because I don't have the ongoing flu-like symptoms anymore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ighly recommend the use of this product for any problem of viral and/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cterial origin."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.F., North Carolina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HTMLTypewriter"/>
        </w:rPr>
        <w:t>Colloidal Silver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"I went to Australia in late March for 8 days. On the sixth day I start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etting the tell-tale tickle in the back of my throat and things we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ownhill from there. When I arrived back in the US, I had the full blown flu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ich I affectionately nicknamed the Martian Swine Flu. Consistent coughing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neezing, fever, watery eyes, you name it. And I just couldn't shake it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ried doctors, my homemade cayenne pepper recipe, everything, and nothing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worked. Then [my friend] Jon stepped in to the rescue. He told me abou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lloidal silver and it really caught my attention. He brought in about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alf gallon [which I drank] every day for about a week and presto!! The fl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sappeared along with a recurring case of athlete's foot that I have had f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bout 10 years. Another effect was that my mustache grew about a 1/4 of a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ch OVERNIGHT!! Woke up the next morning and had to trim it before I coul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at breakfast, it was the weirdest thing ... Needless to say I now have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wn Silver Pulser and have never felt better ..."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D.C., California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~~~~~~~~~~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July 1997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YMES DISEASE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uring October 1996 I received a call from my sister telling me she h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ulled a tic out of her arm. The tone of her voice imparted deep concer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bout the bite. Before this I had not spoke to anyone who had Lymes Diseas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pparently she had and knew that it is carried by tics. Thinking back now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ought I would have learned about Lymes because I live in a high risk are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 the three high risk states and also because of my interest in health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voiding offensive foods, inhalants, poisons etc. I'm a 20 yr. vegan who h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en all over the U.S. for training from Hippocrates Health Institution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lorida to Colon Therapeutics in Texas to the Biogenic Society in California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response to her call was not one of help but "I don't know anything abou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t." I had focused all my education on the man made poisons in food, water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ir etc. and considered everything in nature necessary and goo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e next day before going to sleep I found a tic on my abdomen. When I fou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, I was lying down and could actually see this thing doing a head stand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rder to embed itself in my skin. I immediately got up for a pair of tweezer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into the light. Being careful I was successful in getting it out intact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head and all. Before falling asleep I thought if the tic did carry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pirocete bacteria my immune defences would easily handle it. After all I ha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pent the last 20 yrs. detoxifying, exercising and using all of the prove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utting edge supplements and the past year on 100% raw plant foods. Afte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bserving the bite site for a week I was sure nothing was happening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wo weeks later during sit ups I felt pain on the back of my leg around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igh. I looked to see what came off in my hand. It was a blood gorged ti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t probably expanded 10 times its original size by feeding on my. It w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bout the size of a sunflower seed. My thoughts went back to the first bite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"That one didn't phase me why get worried over this one." I was wrong,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te of the bite developed into an excruciating painful bullseye after 4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ays, the classic Lymes Disease initial symptom. Still I was confident th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y immune system would stop any invader. I had my mind made up to never u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harmaceutical antibiotics due to a prior experience with them. I began us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atural antibiotics like: garlic, whole aloe, bee propolis, cayenne pepper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.A.C. and antiooxidants like CoQ 10 and pycnogenol. The library was the nex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op. The first two books covered the History of Lymes Disease (about 2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yrs.) and the symptoms and dire consequences of not treating earlier.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upplements did not stop the intensity of pain and growth of the bullseye.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ttempted to bike 4 miles while my vehicle was being inspected. I realized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ally was in trouble then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y energy was gone. I had all I could do to walk the bike. That night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uldn't sit down because of the pain of the bullseye. It was 7" in diameter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asting would surely stop the challenge I faced. Seven days of no solid foo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hatsoever and only green drinks. I had lost 8 pounds and thought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gression would reverse but it did not stop. I tried cool water and foo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rade hydrogen peroxide baths. The pain that was only at skin depth had now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ved into the leg muscle and I had to limp. Three weeks after discover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bite my knees, hip and back especially had developed arthritis to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oint where getting out of bed and dressed took 15 minutes. Everyday th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cteria was in different places, hands, shoulder blades, wrists and elbows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pine and ankles, you name it they went everywhere. The third book was mos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p to date. Still antibiotics were the only way. The book also said th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tibiotics can only stop the Spirocete Bacteria when it's in the bloo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ream. Once in the tissue cells antibiotics are ineffective. Dr. Alle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arbour says should you be on a course of antibiotics you may become sympto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ree. The bacteria can return to the bloodstream, proliferate and the disea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s back. I knew it was too late for antibiotics at this point anyway. Out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ork, no voice, hobbling around. I'm 42 and was in good shape. My 90 yr. ol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riend walking with a cane was waiting for me to keep up with him. Ever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movement was painful. My hands and fingers could only move in segment motion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had refined my food to only sprouted greens and sprouted grains, no fru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ot even carrots so not as to provide sugar to feed bacteria. I prayed God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ake away all the good things I have and just give me back my health. I tap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lastic enclosure around the bathroom tub so I could soak in water and bubb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zone through the water. Ozone is also known for stopping pathogens, but 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idn't work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thought I was a gonner. I had exhausted everything I knew, remembering wha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'd heard about intravenous ozone injections I had to consider it. I felt 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 going to die. I tried IV injections of ozone for one week. It didn'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uch the symptoms. I thought I should have called Brian and Anna long ago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y are the directors of Hippocrates in Florida Ã¢â‚¬Â¦ I got the response of m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fax to them in 2 hours. "Dear David, be sure you will be healed as man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thers have with this information." was their response. They are powerfu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ords because they are world renowned for helping those who are diagnosed a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erminally ill. The instructions of their letter was to call SOTA and get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device that makes silver. "How the heck can I make silver?" It didn't matter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 called and ordered it. They day it came I began making my own Colloid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lver. "Wow," I thought I just made $150.00 worth of health food stor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iced silver in 8 minutes. This thing cost me less than $150.00 and wil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bably make about $4,000.00 worth at the store rate. I started taking 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at night, a tablespoonful every 20 minutes holding it under the tongue f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e minute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I went to sleep. When I woke up I jumped out of the bed and ran out the do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ealizing I was healed. I began shouting to the neighbors as loud as I coul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 was a dream. When I did wake up the next morning I could hardly move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t took me five minutes to convince myself to go through the pain of sitt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up. Maybe that dream was a vision of the future or something. That day di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me. One morning in January I woke up and played out that dream in re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life. It took three days for the silver to begin working. The fifth day I go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70% healing. When I got total mobility of my hips and spine, I knew the Lyme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as biting the dust. It seems to me as the concentration of silver rises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body, it eventually interfaces with every cell. If there is a bacteria o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virus present where the silver shows up the bacteria coating is disabled an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liminated. Gradually I think this is what was going on in my body. Everyda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re was less pain and more mobility. The last areas of pain were the hand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feet. It took about 1 Ã‚Â½ to 2 months for total healing. Some say becaus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we've messed with the weather and nature, tics have a longer breeding season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y are attracted to creatures with body heat. Deer populations have grow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live closer to people than before. Whatever the reason people who live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New Jersey, Connecticut and New York have a relatively new health concern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consider. Consider it and learn about Lymes. Today is June 5, 1997. I ha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been Lymes free for 4 months now, no recurring symptoms. People that have i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ell me you'll never get rid of it. I tell them about silver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ank you SOTA. (Canada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ank you Hippocrates Health Institute (West Palm Beach, FL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D.T., N.J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~~~~~~~~~~~~~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43:00Z</dcterms:created>
  <dc:creator>me</dc:creator>
  <dc:description/>
  <dc:language>en-US</dc:language>
  <cp:lastModifiedBy>me</cp:lastModifiedBy>
  <dcterms:modified xsi:type="dcterms:W3CDTF">2005-08-06T11:44:00Z</dcterms:modified>
  <cp:revision>1</cp:revision>
  <dc:subject/>
  <dc:title>Silver Pulser &amp; Colloidal Silver:</dc:title>
</cp:coreProperties>
</file>