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November 199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V Baby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s a mother of two birth children and one foster child, I agreed to care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del-a 2Ã‚Â½ month old baby with HIV. She was taking AZT and an antibiotic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 condition. At 6 months of age, the doctor added another drug, 3TC, as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iral load kept climbing. At 10 months of age, her PCR test indicated a vir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ad of 197,000. Adel was also developmentally delayed. She rarely roll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ver, didn't have any teeth as yet, couldn't sit up without support, and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ly verbal response was crying. The doctor gave me the impression s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uldn't live past two or three years of ag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t this point, a friend from our church told me about colloidal silver. 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a Silver Pulser and explained it was based on the research of Dr. Beck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 was willing to supply me with colloidal silver. He said it should on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ake 21 days to clear her HIV. I thought, "She's going to die from th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dication anyway so I'll try something else." Adel was now 10 months old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ok her off the medicine and started giving her about an ounce of colloid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 in her bottle five times a day. Six weeks after I'd taken her off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ugs she was crawling, could sit up by herself, pulled herself up and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ur teeth. I wasn't giving her the colloidal silver consistently but it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ronger than 5 ppm. She was getting pimples on her head and diarrhea. Thre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nths later I was disappointed as her PCR test indicated her viral load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ne up to 300,000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decided to give her the colloidal silver consistently at only 5 ppm-2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unces a day mixed half and half with her milk. I also gave her shark li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il. I was encouraged as she wasn't getting as many colds and neither we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other children. Then Adel's health started to deteriorate as she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unning a low-grade fever, was coughing a lot and often throwing up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rdered my own Silver Pulser from SOTA, however, as I could see the rest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family was benefiting from taking colloidal silver. At the three-mon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rk, we had another PCR test. I was shocked as her viral load had increas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gain. This time it was 406,000! I decided the Beck protocol didn't work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as going to put Adel back on the medications. At that point, the 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ser I'd ordered arrived. I discovered there was more to the protocol th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rinking colloidal silver! Blood electrification was also require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n June 27th we strapped the probes to Adel's wrists and started the blo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lectrification for two hours each day. It was difficult as she didn't lik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. I had the switch turned on about 1/3 of the way. The family took turn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eeding her and entertaining her while she was on the unit. On the fourth da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r fever broke and she stopped throwing up. It was incredible-the PCR te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aken on August 6th indicated an almost undetectable viral load of only 275!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 were thrilled. It was an amazing feeling as I realized for the first time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"Adel will be able to live and grow up!" We're planning to adopt her.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octors aren't aware that she's not on the drugs and we feel if the stat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knew we were using alternatives they'd take her away from us. We're keep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quiet about the Beck protoco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e're giving her a three-week break from pulsing but continuing with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. We'll have another PCR test after a further three week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ing the Silver Pulser and we'll also use the Magnetic Puls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L.J., A.K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Colloidal Silver Story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ar Carole of The SOTA Team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is summer I traveled through Europe from May 22 to August 26th. My travel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ok me from Germany to Paris, England, Italy and Austri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trip began with my family; I traveled alone in the middle and it end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friends. Although my company and country changed quite often, one thing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sides God's grace, accompanied me always - my colloidal silver! [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ker] Here is my itinerary of silver success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ermany to France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roughout Germany and France I treated an earache with silver by spraying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my ear and under my tongue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Nuremberg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was in a hurry one morning and impatiently waiting for my eggs to boil.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haste I burned the palm of my hand with one of the freshly boiled egg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most immediately the skin began to rise in an attempt to form a very larg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ister. I ran upstairs and drenched my hand in silver, then proceeded to e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eggs as I let my hand air dry (doing my best to ignore the rather acut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in). After breakfast, I sprayed my hand again and left to meet a friend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wn. By the time I got on the bus (about 10 minutes) I forgot I even had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urn - this turned to be because I didn't have one anymore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England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treated my friend Emma's eczema with silver. I also sprayed it on the op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listers she got from wearing new shoes. Emma was so impressed by how we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(and quickly - only 2 days) the silver worked for her, she sprayed it on h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oyfriend's infected belly button ring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erlin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Every so often my eyes get itchy. When this happens I spray silver in the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they always clear up. My friend Jule suffered from this too because s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an out of contact solution. I had her spray silver on her contacts in lie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 solution and her problem was solved. Jule also had new shoe blisters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uccessfully doctored them with silv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taly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 two friends flew from America to Europe to accompany me to Italy. My 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iend, Sandy, had problems with an infected earring, which was not a proble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long, thanks to the silv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lorence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 other friend Tracey mysteriously developed a couple small, dry patche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kin on her face. After spraying them nightly with silver, they were gone b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time we got to Rom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ome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 beautiful, but very dirty city. After a long day of wandering the anci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reets, I sprayed my face and hands in order to actually feel clean. When w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an out of bottled water, I purified the tap water myself with silver. W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so disinfected the silverware we stole from breakfast at the hotel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rried in our bags all day. (Don't worry, we returned the silverware eve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ight!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f you ask me, silver is a true "everything tonic" and one thing you don'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nt to leave home without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incerely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.Y., N.J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orene's struggle with HIV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anuary 26, 1982 was a fateful day. While in the hospital for brea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duction surgery at the age of 44, I received a blood transfusion. With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urs I felt I was battling for my life. When I was finally diagnosed wit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V in early 1995, I was suffering from childhood diseases-chicken pox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umps-herpes sores in my mouth, a peptic ulcer, aneurysm, numerous allergies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ches and pains, and I was always tired. My liver was so bad, the doct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ought I was an alcoholic. I was now taking a variety of prescription drug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Ã¢â‚¬Â¦ swallowing 32 pills a 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November 1996, I confided to my brother that I didn't think I would li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rough the Christmas season. He convinced me to fly across the country for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ree-week visit as he felt he could help me. I said, "What have I got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se? If he wants to help I'll go." I didn't want to miss Christmas with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usband, two grandchildren and their parents but I went. Tracy put me on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reful diet-organic vegetables and fruit with lots of fresh carrot juice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avoided dairy products, wheat and meat. I eat fish but no canned good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acy started me on several therapies and I went off all prescrib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dication. On December 12th, I started using the Silver Pulser and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gnetic Pulser. Within three weeks I felt great. I was walking miles a 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mouth blisters (herpes) cleared up. When they return colloidal 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lears them quickly. On November 22, 1996 my PCR HIV test read 3,763 count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January 24, 1997, my PCR HIV test read "not detected"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at's my life like today? I'm living a full life but I'm living with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igma of HIV. If people in my town knew I'd be ostracized. I'm sure there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reason why this happened to me but I don't as yet know. I do a lot of yar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k, I'm tanned, I look after my two young grandchildren, I cater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ddings Ã¢â‚¬Â¦ and I look younger. My husband says I put three gardeners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ame! I continue to use the Beck units. I would greatly love to meet Bob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ck someday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.M, Washingt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ditor's note: Norene's brother says, "I credit Dr. Beck with her spontaneou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mission and hope someday to see his picture on Time as Man of the Year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 Nobel Prize winner.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45:00Z</dcterms:created>
  <dc:creator>me</dc:creator>
  <dc:description/>
  <dc:language>en-US</dc:language>
  <cp:lastModifiedBy>me</cp:lastModifiedBy>
  <dcterms:modified xsi:type="dcterms:W3CDTF">2005-08-06T11:45:00Z</dcterms:modified>
  <cp:revision>1</cp:revision>
  <dc:subject/>
  <dc:title>November 1997</dc:title>
</cp:coreProperties>
</file>