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1. Using any tape available, tape together two (2) C or D size batteries with the plus and minus ends touching together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Notes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2. Each battery has 1.5 volts for standard, and 1.2 volts for rechargeables. It does not matter which kind you use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Notes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3. Place two(2) rubber bands alongside the end and wrap around with a third rubber band. Stretch over piece of sponge. Cellulose sponges or natural, not plastic foam, they must hold water. Cloth can also be used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Notes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4. Side view. If cloth is used, try about 5 or 6 thickness cotton cloth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Notes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5. This shows a completed rod. It's the same on both ends. One end will be battery (+) the other end (-)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Notes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6. Top view. Any means of attachment can be used like tape, string, or insulated wire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Notes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7. Make 2 of them. Usually 1 is enough, but sometimes nicer and faster to use 2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Notes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8. Author shown applying one rod to oral/nasal cavity. This is for researching one side infections. Current goes through hand and face to make circuit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Notes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9. Author shown with 2 rods for 6 volts application for teeth gums and sinus research. Current is doubled and goes through hands and across and through facial area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  <w:t>Notes:</w:t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eastAsia="Courier New" w:cs="Arial"/>
          <w:sz w:val="28"/>
          <w:szCs w:val="28"/>
          <w:lang w:val="en-US"/>
        </w:rPr>
      </w:pPr>
      <w:r>
        <w:rPr>
          <w:rFonts w:eastAsia="Courier New" w:cs="Arial" w:ascii="Arial" w:hAnsi="Arial"/>
          <w:sz w:val="28"/>
          <w:szCs w:val="28"/>
          <w:lang w:val="en-US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5:57Z</dcterms:created>
  <dc:creator>Charles Marcus</dc:creator>
  <dc:description/>
  <dc:language>en-US</dc:language>
  <cp:lastModifiedBy>Charles Marcus</cp:lastModifiedBy>
  <dcterms:modified xsi:type="dcterms:W3CDTF">2009-09-28T13:00:49Z</dcterms:modified>
  <cp:revision>2</cp:revision>
  <dc:subject/>
  <dc:title/>
</cp:coreProperties>
</file>