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7105650</wp:posOffset>
                </wp:positionH>
                <wp:positionV relativeFrom="paragraph">
                  <wp:posOffset>409575</wp:posOffset>
                </wp:positionV>
                <wp:extent cx="495300" cy="1447800"/>
                <wp:effectExtent l="0" t="1905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447920"/>
                          <a:chOff x="0" y="0"/>
                          <a:chExt cx="495360" cy="1447920"/>
                        </a:xfrm>
                      </wpg:grpSpPr>
                      <wps:wsp>
                        <wps:cNvSpPr/>
                        <wps:spPr>
                          <a:xfrm rot="5400000">
                            <a:off x="66600" y="657000"/>
                            <a:ext cx="361800" cy="495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294840"/>
                            <a:ext cx="361800" cy="495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1018800"/>
                            <a:ext cx="361800" cy="495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-66600"/>
                            <a:ext cx="361800" cy="495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7pt;margin-top:27pt;width:28.5pt;height:124.5pt" coordorigin="11294,540" coordsize="570,2490">
                <v:rect id="shape_0" fillcolor="white" stroked="t" o:allowincell="f" style="position:absolute;left:11295;top:1680;width:569;height:779;mso-wrap-style:none;v-text-anchor:middle;rotation:90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1295;top:1110;width:569;height:779;mso-wrap-style:none;v-text-anchor:middle;rotation:90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1295;top:2250;width:569;height:779;mso-wrap-style:none;v-text-anchor:middle;rotation:90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1295;top:540;width:569;height:779;mso-wrap-style:none;v-text-anchor:middle;rotation:90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771525</wp:posOffset>
                </wp:positionV>
                <wp:extent cx="495300" cy="1447800"/>
                <wp:effectExtent l="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447920"/>
                          <a:chOff x="0" y="0"/>
                          <a:chExt cx="495360" cy="1447920"/>
                        </a:xfrm>
                      </wpg:grpSpPr>
                      <wps:wsp>
                        <wps:cNvSpPr/>
                        <wps:spPr>
                          <a:xfrm rot="5400000">
                            <a:off x="66600" y="657000"/>
                            <a:ext cx="361800" cy="495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294840"/>
                            <a:ext cx="361800" cy="495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1018800"/>
                            <a:ext cx="361800" cy="495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-66600"/>
                            <a:ext cx="361800" cy="495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55.5pt;width:28.5pt;height:124.5pt" coordorigin="496,1110" coordsize="570,2490">
                <v:rect id="shape_0" fillcolor="white" stroked="t" o:allowincell="f" style="position:absolute;left:497;top:2250;width:569;height:779;mso-wrap-style:none;v-text-anchor:middle;rotation:90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97;top:1680;width:569;height:779;mso-wrap-style:none;v-text-anchor:middle;rotation:90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97;top:2820;width:569;height:779;mso-wrap-style:none;v-text-anchor:middle;rotation:90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97;top:1110;width:569;height:779;mso-wrap-style:none;v-text-anchor:middle;rotation:90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</wp:posOffset>
                </wp:positionH>
                <wp:positionV relativeFrom="paragraph">
                  <wp:posOffset>2219325</wp:posOffset>
                </wp:positionV>
                <wp:extent cx="248920" cy="1456690"/>
                <wp:effectExtent l="8890" t="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456560"/>
                          <a:chOff x="0" y="0"/>
                          <a:chExt cx="248760" cy="1456560"/>
                        </a:xfrm>
                      </wpg:grpSpPr>
                      <wpg:grpSp>
                        <wpg:cNvGrpSpPr/>
                        <wpg:grpSpPr>
                          <a:xfrm>
                            <a:off x="0" y="1038960"/>
                            <a:ext cx="248760" cy="249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48400" cy="12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28880"/>
                              <a:ext cx="248400" cy="12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7320"/>
                            <a:ext cx="248760" cy="249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48400" cy="12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28880"/>
                              <a:ext cx="248400" cy="12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1000"/>
                            <a:ext cx="248760" cy="249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48400" cy="12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28880"/>
                              <a:ext cx="248400" cy="12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2600"/>
                            <a:ext cx="248760" cy="249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48400" cy="12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28880"/>
                              <a:ext cx="248400" cy="12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1294920"/>
                            <a:ext cx="128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62000"/>
                            <a:ext cx="128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62000"/>
                            <a:ext cx="248400" cy="12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294920"/>
                            <a:ext cx="0" cy="162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162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174.75pt;width:19.6pt;height:114.65pt" coordorigin="613,3495" coordsize="392,2293">
                <v:group id="shape_0" style="position:absolute;left:613;top:5131;width:392;height:392">
                  <v:line id="shape_0" from="614,5131" to="1004,532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15,5334" to="1005,552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13;top:4736;width:392;height:392">
                  <v:line id="shape_0" from="614,4735" to="1004,492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15,4938" to="1005,512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13;top:4332;width:392;height:392">
                  <v:line id="shape_0" from="614,4331" to="1004,452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15,4534" to="1005,472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13;top:3940;width:392;height:392">
                  <v:line id="shape_0" from="614,3940" to="1004,412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15,4143" to="1005,433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625,5534" to="826,55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88,3750" to="989,375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15,3750" to="1005,393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27,5534" to="827,57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88,3495" to="788,37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28770</wp:posOffset>
                </wp:positionH>
                <wp:positionV relativeFrom="paragraph">
                  <wp:posOffset>73025</wp:posOffset>
                </wp:positionV>
                <wp:extent cx="981710" cy="647700"/>
                <wp:effectExtent l="0" t="20320" r="0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647640"/>
                          <a:chOff x="0" y="0"/>
                          <a:chExt cx="981720" cy="647640"/>
                        </a:xfrm>
                      </wpg:grpSpPr>
                      <wps:wsp>
                        <wps:cNvSpPr/>
                        <wps:spPr>
                          <a:xfrm rot="16200000">
                            <a:off x="452880" y="118800"/>
                            <a:ext cx="647640" cy="409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18800" y="118800"/>
                            <a:ext cx="647640" cy="409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5pt;margin-top:15.1pt;width:96.1pt;height:32.3pt" coordorigin="6313,302" coordsize="1922,646">
                <v:rect id="shape_0" fillcolor="black" stroked="t" o:allowincell="f" style="position:absolute;left:7216;top:302;width:1019;height:644;mso-wrap-style:none;v-text-anchor:middle;rotation:270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6315;top:302;width:1019;height:644;flip:y;mso-wrap-style:none;v-text-anchor:middle;rotation:90">
                  <v:fill o:detectmouseclick="t" type="solid" color2="whit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6820</wp:posOffset>
                </wp:positionH>
                <wp:positionV relativeFrom="paragraph">
                  <wp:posOffset>400050</wp:posOffset>
                </wp:positionV>
                <wp:extent cx="876300" cy="1114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114560"/>
                          <a:chOff x="0" y="0"/>
                          <a:chExt cx="87624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510480"/>
                            <a:ext cx="87624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50760" y="76320"/>
                              <a:ext cx="774720" cy="3301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6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560" y="603720"/>
                            <a:ext cx="0" cy="51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0" cy="51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pt;margin-top:31.5pt;width:68.95pt;height:87.7pt" coordorigin="3932,630" coordsize="1379,1754">
                <v:group id="shape_0" style="position:absolute;left:3932;top:1434;width:1379;height:640">
                  <v:rect id="shape_0" fillcolor="white" stroked="t" o:allowincell="f" style="position:absolute;left:4012;top:1554;width:1219;height:5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3932,1434" to="5311,143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4624,1581" to="4624,23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624,630" to="4624,14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145</wp:posOffset>
                </wp:positionH>
                <wp:positionV relativeFrom="paragraph">
                  <wp:posOffset>3667125</wp:posOffset>
                </wp:positionV>
                <wp:extent cx="0" cy="1552575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288.75pt" to="41.35pt,4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</wp:posOffset>
                </wp:positionH>
                <wp:positionV relativeFrom="paragraph">
                  <wp:posOffset>5219700</wp:posOffset>
                </wp:positionV>
                <wp:extent cx="55626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411pt" to="85.1pt,41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745</wp:posOffset>
                </wp:positionH>
                <wp:positionV relativeFrom="paragraph">
                  <wp:posOffset>400050</wp:posOffset>
                </wp:positionV>
                <wp:extent cx="0" cy="371475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31.5pt" to="39.35pt,60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745</wp:posOffset>
                </wp:positionH>
                <wp:positionV relativeFrom="paragraph">
                  <wp:posOffset>400050</wp:posOffset>
                </wp:positionV>
                <wp:extent cx="3919855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31.5pt" to="347.95pt,3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7425</wp:posOffset>
                </wp:positionH>
                <wp:positionV relativeFrom="paragraph">
                  <wp:posOffset>400050</wp:posOffset>
                </wp:positionV>
                <wp:extent cx="2555875" cy="9525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31.5pt" to="578.95pt,3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6240</wp:posOffset>
                </wp:positionH>
                <wp:positionV relativeFrom="paragraph">
                  <wp:posOffset>1857375</wp:posOffset>
                </wp:positionV>
                <wp:extent cx="441706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46.25pt" to="578.95pt,146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6240</wp:posOffset>
                </wp:positionH>
                <wp:positionV relativeFrom="paragraph">
                  <wp:posOffset>1514475</wp:posOffset>
                </wp:positionV>
                <wp:extent cx="0" cy="3429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19.25pt" to="231.2pt,14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6455</wp:posOffset>
                </wp:positionH>
                <wp:positionV relativeFrom="paragraph">
                  <wp:posOffset>5219700</wp:posOffset>
                </wp:positionV>
                <wp:extent cx="172402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411pt" to="402.35pt,41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0480</wp:posOffset>
                </wp:positionH>
                <wp:positionV relativeFrom="paragraph">
                  <wp:posOffset>1857375</wp:posOffset>
                </wp:positionV>
                <wp:extent cx="0" cy="3362325"/>
                <wp:effectExtent l="19050" t="635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6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146.25pt" to="402.4pt,41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9210</wp:posOffset>
                </wp:positionH>
                <wp:positionV relativeFrom="paragraph">
                  <wp:posOffset>3771900</wp:posOffset>
                </wp:positionV>
                <wp:extent cx="73850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297pt" to="460.4pt,29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3905</wp:posOffset>
                </wp:positionH>
                <wp:positionV relativeFrom="paragraph">
                  <wp:posOffset>680720</wp:posOffset>
                </wp:positionV>
                <wp:extent cx="90805" cy="9080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.15pt;margin-top:53.6pt;width:7.1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5180</wp:posOffset>
                </wp:positionH>
                <wp:positionV relativeFrom="paragraph">
                  <wp:posOffset>720725</wp:posOffset>
                </wp:positionV>
                <wp:extent cx="0" cy="6985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56.75pt" to="363.4pt,11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5180</wp:posOffset>
                </wp:positionH>
                <wp:positionV relativeFrom="paragraph">
                  <wp:posOffset>1419225</wp:posOffset>
                </wp:positionV>
                <wp:extent cx="1461770" cy="0"/>
                <wp:effectExtent l="635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111.75pt" to="478.45pt,11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6950</wp:posOffset>
                </wp:positionH>
                <wp:positionV relativeFrom="paragraph">
                  <wp:posOffset>1419225</wp:posOffset>
                </wp:positionV>
                <wp:extent cx="0" cy="314325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111.75pt" to="478.5pt,13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0" distR="114935" simplePos="0" locked="0" layoutInCell="0" allowOverlap="1" relativeHeight="25">
                <wp:simplePos x="0" y="0"/>
                <wp:positionH relativeFrom="column">
                  <wp:posOffset>5972810</wp:posOffset>
                </wp:positionH>
                <wp:positionV relativeFrom="paragraph">
                  <wp:posOffset>1734185</wp:posOffset>
                </wp:positionV>
                <wp:extent cx="247650" cy="246380"/>
                <wp:effectExtent l="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7680" cy="246240"/>
                        </a:xfrm>
                        <a:prstGeom prst="blockArc">
                          <a:avLst>
                            <a:gd name="adj1" fmla="val 10444209"/>
                            <a:gd name="adj2" fmla="val 35579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3pt;margin-top:136.55pt;width:19.45pt;height:19.35pt;mso-wrap-style:none;v-text-anchor:middle;rotation:90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76950</wp:posOffset>
                </wp:positionH>
                <wp:positionV relativeFrom="paragraph">
                  <wp:posOffset>1981200</wp:posOffset>
                </wp:positionV>
                <wp:extent cx="0" cy="6477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156pt" to="478.5pt,20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76950</wp:posOffset>
                </wp:positionH>
                <wp:positionV relativeFrom="paragraph">
                  <wp:posOffset>2628900</wp:posOffset>
                </wp:positionV>
                <wp:extent cx="2066925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207pt" to="641.2pt,20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00950</wp:posOffset>
                </wp:positionH>
                <wp:positionV relativeFrom="paragraph">
                  <wp:posOffset>3771900</wp:posOffset>
                </wp:positionV>
                <wp:extent cx="542925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97pt" to="641.2pt,29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43875</wp:posOffset>
                </wp:positionH>
                <wp:positionV relativeFrom="paragraph">
                  <wp:posOffset>2628900</wp:posOffset>
                </wp:positionV>
                <wp:extent cx="0" cy="114300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207pt" to="641.25pt,29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305</wp:posOffset>
                </wp:positionH>
                <wp:positionV relativeFrom="paragraph">
                  <wp:posOffset>623570</wp:posOffset>
                </wp:positionV>
                <wp:extent cx="937895" cy="2986405"/>
                <wp:effectExtent l="63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2986560"/>
                        </a:xfrm>
                        <a:custGeom>
                          <a:avLst/>
                          <a:gdLst>
                            <a:gd name="textAreaLeft" fmla="*/ 0 w 531720"/>
                            <a:gd name="textAreaRight" fmla="*/ 191880 w 531720"/>
                            <a:gd name="textAreaTop" fmla="*/ 43920 h 1693080"/>
                            <a:gd name="textAreaBottom" fmla="*/ 1649160 h 169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2"/>
                              </a:lnTo>
                              <a:cubicBezTo>
                                <a:pt x="10800" y="9902"/>
                                <a:pt x="16200" y="10802"/>
                                <a:pt x="21600" y="10802"/>
                              </a:cubicBezTo>
                              <a:cubicBezTo>
                                <a:pt x="16200" y="10802"/>
                                <a:pt x="10800" y="11702"/>
                                <a:pt x="10800" y="1260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2.15pt;margin-top:49.1pt;width:73.8pt;height:235.1pt;mso-wrap-style:none;v-text-anchor:middle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1189990</wp:posOffset>
                </wp:positionV>
                <wp:extent cx="1295400" cy="3213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P 0.08 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5.3pt;mso-wrap-distance-left:9.05pt;mso-wrap-distance-right:9.05pt;mso-wrap-distance-top:0pt;mso-wrap-distance-bottom:0pt;margin-top:93.7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P 0.08 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2275</wp:posOffset>
                </wp:positionH>
                <wp:positionV relativeFrom="paragraph">
                  <wp:posOffset>-367665</wp:posOffset>
                </wp:positionV>
                <wp:extent cx="1276350" cy="25679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6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PROBE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2.5 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02.2pt;mso-wrap-distance-left:9.05pt;mso-wrap-distance-right:9.05pt;mso-wrap-distance-top:0pt;mso-wrap-distance-bottom:0pt;margin-top:-28.95pt;mso-position-vertical-relative:text;margin-left:533.25pt;mso-position-horizontal-relative:text">
                <v:stroke dashstyle="dash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PROBE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2.5 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4762500</wp:posOffset>
                </wp:positionV>
                <wp:extent cx="2419350" cy="9144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POWER SUPPLY                                       0 – 50 Kv @ 2 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0.5pt;height:72pt;mso-wrap-distance-left:9.05pt;mso-wrap-distance-right:9.05pt;mso-wrap-distance-top:0pt;mso-wrap-distance-bottom:0pt;margin-top:375pt;mso-position-vertical-relative:text;margin-left:80.6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POWER SUPPLY                                       0 – 50 Kv @ 2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1200</wp:posOffset>
                </wp:positionH>
                <wp:positionV relativeFrom="paragraph">
                  <wp:posOffset>3138805</wp:posOffset>
                </wp:positionV>
                <wp:extent cx="1866900" cy="12534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534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7pt;height:98.7pt;mso-wrap-distance-left:9.05pt;mso-wrap-distance-right:9.05pt;mso-wrap-distance-top:0pt;mso-wrap-distance-bottom:0pt;margin-top:247.15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0</wp:posOffset>
                </wp:positionH>
                <wp:positionV relativeFrom="paragraph">
                  <wp:posOffset>1990725</wp:posOffset>
                </wp:positionV>
                <wp:extent cx="1809750" cy="4724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STOR INDUCTOR FIL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7.2pt;mso-wrap-distance-left:9.05pt;mso-wrap-distance-right:9.05pt;mso-wrap-distance-top:0pt;mso-wrap-distance-bottom:0pt;margin-top:156.75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ISTOR INDUCTOR 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92495</wp:posOffset>
                </wp:positionH>
                <wp:positionV relativeFrom="paragraph">
                  <wp:posOffset>3448050</wp:posOffset>
                </wp:positionV>
                <wp:extent cx="1428750" cy="5905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ARK GAP TRIGGER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6.5pt;mso-wrap-distance-left:9.05pt;mso-wrap-distance-right:9.05pt;mso-wrap-distance-top:0pt;mso-wrap-distance-bottom:0pt;margin-top:271.5pt;mso-position-vertical-relative:text;margin-left:4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ARK GAP TRIGGER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0</wp:posOffset>
                </wp:positionH>
                <wp:positionV relativeFrom="paragraph">
                  <wp:posOffset>-285750</wp:posOffset>
                </wp:positionV>
                <wp:extent cx="1962150" cy="30861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GGERED SPARK G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4.3pt;mso-wrap-distance-left:9.05pt;mso-wrap-distance-right:9.05pt;mso-wrap-distance-top:0pt;mso-wrap-distance-bottom:0pt;margin-top:-22.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GGERED SPARK G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4:57:00Z</dcterms:created>
  <dc:creator>Rick Partridge</dc:creator>
  <dc:description/>
  <dc:language>en-US</dc:language>
  <cp:lastModifiedBy>Russell J. Torlage</cp:lastModifiedBy>
  <dcterms:modified xsi:type="dcterms:W3CDTF">2003-09-28T14:57:00Z</dcterms:modified>
  <cp:revision>2</cp:revision>
  <dc:subject/>
  <dc:title/>
</cp:coreProperties>
</file>