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32"/>
        </w:rPr>
        <w:t>MAKE YOUR OWN COLLOIDAL SI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8"/>
        </w:rPr>
        <w:t>Terry Wayne’s</w:t>
      </w:r>
      <w:r>
        <w:rPr/>
        <w:t xml:space="preserve"> RECIPE </w:t>
      </w:r>
      <w:r>
        <w:rPr>
          <w:sz w:val="28"/>
        </w:rPr>
        <w:t>for making good Colloidal Silv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oidal Silver Brewing Instruc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first question is, how much CS do you want to m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a time? If you are only going to use it topically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occasionally put a little in a drink - say,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ht off an approaching cold - you would only need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maybe 8 ounces. If your whole family will 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it, and you're putting it in the family's milk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ce, soup, sauce, etc., or spraying it on vario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(shower curtains, toilet bowls, etc.) for i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septic affect, you will need to make a liter a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first started, I used a 12-volt DC adapt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e what powers a cordless phone, or a cass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er. When I saw how amazing CS worked, and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ed selling it to my clients, and then to H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es, I bought a whole box-full of adapters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n-linked them to get higher voltages (24-3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t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a 12-volt (or whatever) DC adapter, here is 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do. Cut off the jack on the end. Pull the wi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t on the end, and attach alligator clips to e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 (available at Radio Shack). You now have 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lent CS machine (just like the $100+ gizmo,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out the bells and whistles). You now need two 6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 silver wires. You should type in "silver wires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your search engine and shop for best prices. 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're just making it for yourself, and don't drink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 a day, the wires should last you at leas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. But you will probably start giving it to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ends, so if you have to buy 3+ sets of wires (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') to get the best price, you won't regret it (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ll be spending far less than the expensive gizmo!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t 8 oz. of steam distilled water (DW) only (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rse osmosis, tap, well, mineral, filtered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urified" or "spring" water) in a jar (deionised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so ok), hang the 99.9% pure silver wires down ins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bending one end of each wire over the rim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 so as to hang down on the outside of the jar ab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4" to 1", the rest of the wire hanging down o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de of the jar about 5". Remember, these wires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e silver, not Sterling silver. Sterling sil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ins other metals which are toxic. Put them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 so that they are about 2" apart, hanging parall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each other. Don't plug in the adapter un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thing is set up and connected. Attach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igator clips to the outside ends of the two wi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the wires going straight into the ends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ps, like they were jaws biting off the ends,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the teeth on the sides are. You'll notice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wisting the alligator clips on the wires, it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the wires lean to the right or left, so this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you cause the wires to be straight and parallel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ch other. Plug in the adapter and let sit fo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ur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ter a few minutes you may observe bubble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ogen rise from one silver wire, while an ul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 silver mist may begin to float off the other. 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alternate the alligator clips on the wires (ch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arity) every 1/2 hour, the wires will wear even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ventually one or the other will become so thin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disappear. Time to replace it!) The color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when you are finished, whether gray, yellow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ld or brown, is unimportant to the effectiveness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S. The more color, the stronger the taste. Si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are usually silver sludge/particles to s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ee, you might strain them off through a coff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er or paper towel. (The silver particles are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ful.) You will find that if you don't ch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arity (switch the alligator clips), one of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s may grow a gray "fuzz" around it, which you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ed to clean off the wire when you are through. Th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normal. You can make no mistakes that make CS tox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dangerous if you follow these directions and 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e silver wire. If you leave it too long and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is loaded with silver sludge/particles, it m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too bitter to get past your tongue (though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uldn't hurt you), but it will work just f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ernally. Many people intentionally make it stro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opical applications (though that's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ary). Your jar will become stained on the si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bottom with silver oxide, which scrubs off easi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 a nylon scrubb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of the wires will become "hairy" with a gray-bl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r, and there may be gray-black stuff on the sides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m of the jar, or floating around in the wa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may be a silvery film on the top of the wa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 of this matters. At the end of 2 hours, unplu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dapter and unhook the alligator clips from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s. Put a coffee filter or paper napkin in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nel, pour your CS through it into a clean jar,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've done it! Wipe off the wires with a paper napk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a nylon pot scrubber. If you stir the batch wh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's brewing, every 30 minutes or so, and if you sw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lligator clips every 30 minutes, too, the fuz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be much less, and there will be less "sludge"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a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have been reading on the silver-list for 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, you will have seen a lot of mumbo-jumbo ab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tages, current limiting, particle size, stir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s, constant current, etc. It's all unnecessary.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and sell CS to Alternative Health practition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Health Food stores all across Canada (51 so far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ports I regularly receive are amazing. It'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ly almost difficult to make CS the wrong way. 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wrong way" I mean a CS that is toxic in some way,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 in such a way as to be ineffective. I've made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w and high-voltage, and it doesn't matter - it'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ll effective CS. All this silliness about partic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ze is, in my opinion, silliness. (Just my opinion!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ple used to grind up silver into powder, stir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 water and drink it, with good results. How mu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gger would a mechanically ground-up particle be t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argest electrically created particle? A thous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s bigger? Ten thousand? To quibble o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ly-generated particle sizes seems to 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urd. The same applies to all the talk ab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lic vs. ionic, or colloidal, or positive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gative charges, et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are going to sell it, you will need to find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 of steam distilled or deionized water. If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water with chlorine in it, you will ma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r-chloride, which is known to cause negat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ctions in the body. If you use well or sp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, there is concern (by some) that the silver m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compounds with whatever other minerals are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, which may be toxic. Nobody knows if there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lly a problem with using mineral water. It'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ng used in third-world countries (where distill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deionized water is not available or is too costly)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re are no reports of bad side-effects yet. 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wn experience is that mineral water makes a murky C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, though still effective, is not attrac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are several key points about CS-making that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plify the whole th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, there is no perfect or optimal voltage.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voltage you have, the faster you make CS, and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you can make per batch. Second, the current tak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 of itself. You don't have to limit it bec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batch is ready before the current gets too hi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o high for what?). If you overcook it, you w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 because the CS will be dark and dirty (this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ll good, usable, effective CS, by the way, b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ple are resistant to drinking dark, dirty liquid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it's simple - you stop brewing just before it g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ty. You don't have to overcook any batches to fi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, either, you just have to be watching. As soon 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ater starts to become murky, stop brew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tract 5-10 minutes from the time it took for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to start becoming murky, and you know what y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 brewing time is. If you want to 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-voltage, the simplest is to use the voltage 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wall, using a rectifier to change it to DC.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't know what your local wall voltage is, but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me it's 110-120 volts. You will basically be u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ctifier to change it to DC, then connecting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ve and negative wires to 2 silver wires or ro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be safe, you should have some kind of fuse setup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if you short the wires, you won't burn dow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e. Even better would be a 110 to 110 volt coil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l setup, with a fuse. It's safer to use 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tage, 12-30+ volts, but you will only be able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a quart at a time (though you can set up multip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s with multiple sets of silver wires). I use 1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DC. I can make one gallon at a time, using 1-gall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le jars (3 quarts net). I use 10 jars with 10 s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electrical wires running to 10 sets of sil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s, all from the same rectifier. Even with 10 j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wing for an hour, the rectifier never gets warm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lightest. I position the silver wires as f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t as the jars will allow (5 1/2 "). With 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tage, the wires need to be closer togeth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hole current-limiting thing is based on the id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high current makes big particles, which 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icult for the body to assimilate. But, agai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ing the size of mechanically ground up sil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les (which were effective), the whole arg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ms to me to be like arguing about how many ang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sit on the head of a p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 IDEA: Don't drink this batch. Get a wide-mou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 jar (like a canning or mayonnaise jar), p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ew-made 8 oz. batch into it, fill it the rest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ay up with distilled water, and repeat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. Strain and serve. You now have 1 qu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good-quality home-made Colloidal Silver. Each ti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make a new batch of CS, "seed" it with 1/4 CS as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er, and it cuts the brewing time by 2/3. (For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., put 2 oz. of CS as a starter plus 6 oz. of DW 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w for 20-30 minutes instead of 1 hour; for 1 quart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8 oz. of starter plus 24 oz. of DW and brew 30-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) If you leave it longer, you will have a stro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ch, but your wires will not last as long, and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le size will be bigger. (Smaller is bett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can hardly make any mistakes doing this. If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get and leave it too long, dilute it with m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lled water, as much as you need to make it ta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 (slightly bitter, not nasty bitter). Nothing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 do (besides adding other substances while brewin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using non-distilled or non-deionised water) c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e it toxic or harmful. If you leave it too l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've done it many times), the water may be a clou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y or a dark, murky brown, very unappetizing, fu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dirty-looking black stuff. Don't fear! Strain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 and dilute the CS to taste, and it's st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nderful CS. One of my clients, the first time 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 CS, left the wires in for 24 hours (dissolved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s!). He then drank the whole 8 oz. at one tim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d a rush of energy (he has chronic fatig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drome), and it cured a gastro-intestinal disor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 had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r is sunlight sensitive. Keep in cool, d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. Some people use darkly tinted glass bottles,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se out hydrogen peroxide bottles to store colloid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r in. Other people use the hard, clear plast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les such as contain fruit juice, or le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ntrate or Perrier water, or soda pop. Do n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igerate. Shake bottle before using to be sure t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ilver colloid is evenly distributed. Do not st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ar motors, speaker cabinets or other strong magnet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lds. Full potency can be retained for at leas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h when the CS is properly stored. If you use CS 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ch and as often as I do, you don't worry about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poiling" (which it doesn't do anyway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use it topically, you can use a poultice 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age. Drinking CS every day is believed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ngthen one's immune system. Most people drink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. twice a day regularly as a lifestyle, then consu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when sick or becoming sick (up to 16 oz. per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even more). There are no reports of anyone becom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k or being harmed by drinking CS, no matter wh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ty they consume. If you have questions, conta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bolic Solutions Institu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Chamber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2-584-38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ibio@yahoo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20:06:00Z</dcterms:created>
  <dc:creator>ALVIN ROSE</dc:creator>
  <dc:description/>
  <dc:language>en-US</dc:language>
  <cp:lastModifiedBy>ALVIN ROSE</cp:lastModifiedBy>
  <dcterms:modified xsi:type="dcterms:W3CDTF">2000-10-21T20:21:00Z</dcterms:modified>
  <cp:revision>3</cp:revision>
  <dc:subject/>
  <dc:title>  MAKE YOUR OWN COLLOIDAL SILVER</dc:title>
</cp:coreProperties>
</file>