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86"/>
      </w:tblGrid>
      <w:tr>
        <w:trPr/>
        <w:tc>
          <w:tcPr>
            <w:tcW w:w="8686" w:type="dxa"/>
            <w:tcBorders/>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Fragen - Antworten</w:t>
            </w:r>
          </w:p>
        </w:tc>
      </w:tr>
      <w:tr>
        <w:trPr/>
        <w:tc>
          <w:tcPr>
            <w:tcW w:w="8686" w:type="dxa"/>
            <w:tcBorders/>
            <w:vAlign w:val="center"/>
          </w:tcPr>
          <w:p>
            <w:pPr>
              <w:pStyle w:val="Normal"/>
              <w:rPr/>
            </w:pPr>
            <w:r>
              <w:rPr/>
              <w:drawing>
                <wp:inline distT="0" distB="0" distL="0" distR="0">
                  <wp:extent cx="38176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8" r="-5" b="-1408"/>
                          <a:stretch>
                            <a:fillRect/>
                          </a:stretch>
                        </pic:blipFill>
                        <pic:spPr bwMode="auto">
                          <a:xfrm>
                            <a:off x="0" y="0"/>
                            <a:ext cx="3817620" cy="285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520"/>
              <w:gridCol w:w="8166"/>
            </w:tblGrid>
            <w:tr>
              <w:trPr/>
              <w:tc>
                <w:tcPr>
                  <w:tcW w:w="8686" w:type="dxa"/>
                  <w:gridSpan w:val="2"/>
                  <w:tcBorders/>
                  <w:vAlign w:val="center"/>
                </w:tcPr>
                <w:p>
                  <w:pPr>
                    <w:pStyle w:val="Normal"/>
                    <w:snapToGrid w:val="false"/>
                    <w:rPr/>
                  </w:pPr>
                  <w:r>
                    <w:rPr/>
                  </w:r>
                </w:p>
              </w:tc>
            </w:tr>
            <w:tr>
              <w:trPr/>
              <w:tc>
                <w:tcPr>
                  <w:tcW w:w="8686" w:type="dxa"/>
                  <w:gridSpan w:val="2"/>
                  <w:tcBorders/>
                  <w:vAlign w:val="center"/>
                </w:tcPr>
                <w:p>
                  <w:pPr>
                    <w:pStyle w:val="Normal"/>
                    <w:rPr/>
                  </w:pPr>
                  <w:r>
                    <w:rPr>
                      <w:rFonts w:cs="Verdana" w:ascii="Verdana" w:hAnsi="Verdana"/>
                      <w:b/>
                      <w:bCs/>
                    </w:rPr>
                    <w:t>Fragen aus dem Publikum an Herrn Dr. Satz und seine Antworten anlässlich seines Vortrages 2002</w:t>
                  </w:r>
                  <w:r>
                    <w:rPr/>
                    <w:t xml:space="preserve"> </w:t>
                  </w:r>
                </w:p>
                <w:p>
                  <w:pPr>
                    <w:pStyle w:val="StandardWeb"/>
                    <w:spacing w:before="280" w:after="0"/>
                    <w:rPr/>
                  </w:pPr>
                  <w:r>
                    <w:rPr/>
                    <w: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Wie schützt man sich bei uns gegen Zecken, analog der Mausefallen in Amerika?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Das Einzige das gegen Zecken nützt, ist Trockenheit. Diese vertragen Zecken nicht. Das ist Todesursache Nr. 1 „Tod durch Austrockne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In unserem Gebiet gibt es viele Zecken und die ganze Familie ist schon gestochen worden?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2"/>
                    </w:numPr>
                    <w:spacing w:before="0" w:after="0"/>
                    <w:rPr>
                      <w:rFonts w:ascii="Verdana" w:hAnsi="Verdana" w:cs="Verdana"/>
                      <w:sz w:val="20"/>
                      <w:szCs w:val="20"/>
                    </w:rPr>
                  </w:pPr>
                  <w:r>
                    <w:rPr>
                      <w:rFonts w:cs="Verdana" w:ascii="Verdana" w:hAnsi="Verdana"/>
                      <w:sz w:val="20"/>
                      <w:szCs w:val="20"/>
                    </w:rPr>
                    <w:t>Die Familie sollte sich gegen die FSME impfen lassen. Die Impfung ist gut verträglich. Komplikationen sind ausserordentlich selten. Im Kanton Thurgau hat man entsprechende Richtlinien zur Impfung der Bevölkerung erlassen. Auch andere Kantone kämen in Frage.</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erden die Zeckenkrankheiten nur durch Zecken übertrag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0"/>
                    </w:numPr>
                    <w:spacing w:before="0" w:after="0"/>
                    <w:rPr>
                      <w:rFonts w:ascii="Verdana" w:hAnsi="Verdana" w:cs="Verdana"/>
                      <w:sz w:val="20"/>
                      <w:szCs w:val="20"/>
                    </w:rPr>
                  </w:pPr>
                  <w:r>
                    <w:rPr>
                      <w:rFonts w:cs="Verdana" w:ascii="Verdana" w:hAnsi="Verdana"/>
                      <w:sz w:val="20"/>
                      <w:szCs w:val="20"/>
                    </w:rPr>
                    <w:t xml:space="preserve">Die Lyme-Borreliose wird nur durch Zecken übertragen, obwohl Insekten diese Erreger auch in sich haben, aber sie übertragen sie nicht, weil die Kontaktzeit sehr kurz ist. Die FSME wird auch durch Zecken übertragen, aber man kann sie auch durch Milchgenuss bekommen. In den Ostblockgegenden sind grosse Epidemien bekannt von FSME, wo die Leute Schaf- und Kuhmilch getrunken habe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Es bestehen Schulterschmerzen seit der FSME-Impfung vor 6 Wochen. Ein Zeckenstich wurde nicht bemerk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s ist zu prüfen, ob eine Impfkomplikation vorliegt. Man muss auch daran denken, ob eine Lyme-Borreliose besteht von einem unbeobachteten Zeckenstich. 80% der Zeckenstiche werden nicht bemerkt. Impfkomplikationen sind ausserordentlich selten. Es gibt in Europa etwa 5 bis 6 gesicherte Komplikationen im Sinne von Nervenentzündunge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besagt der Western Blot des IgM-Wertes?</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0"/>
                    </w:numPr>
                    <w:spacing w:before="0" w:after="0"/>
                    <w:rPr>
                      <w:rFonts w:ascii="Verdana" w:hAnsi="Verdana" w:cs="Verdana"/>
                      <w:sz w:val="20"/>
                      <w:szCs w:val="20"/>
                    </w:rPr>
                  </w:pPr>
                  <w:r>
                    <w:rPr>
                      <w:rFonts w:cs="Verdana" w:ascii="Verdana" w:hAnsi="Verdana"/>
                      <w:sz w:val="20"/>
                      <w:szCs w:val="20"/>
                    </w:rPr>
                    <w:t xml:space="preserve">Wenn man Western Blot macht, werden immer 2 Western Blot bestimmt. Einer für den IgG-Wert und einer für den IgM-Wert. Alle Manifestationen im Stadium I und II oder III haben vor allem IgG-Antikörper. IgM-Antikörper verschwinden häufig nicht, ihr Vorhandensein hat keine besondere Bedeutung.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Hat der Zeitpunkt der Liquorentnahme einen Einfluss auf den Wer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Ja, der Zeitpunkt der Liquorentnahme hat einen entscheidenden Einfluss. Die Hirnflüssigkeit ist, je akuter die Krankheit, desto eher positiv.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ützt eine Langzeit-Antibiotikatherapie?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67"/>
                    </w:numPr>
                    <w:spacing w:before="0" w:after="0"/>
                    <w:rPr>
                      <w:rFonts w:ascii="Verdana" w:hAnsi="Verdana" w:cs="Verdana"/>
                      <w:sz w:val="20"/>
                      <w:szCs w:val="20"/>
                    </w:rPr>
                  </w:pPr>
                  <w:r>
                    <w:rPr>
                      <w:rFonts w:cs="Verdana" w:ascii="Verdana" w:hAnsi="Verdana"/>
                      <w:sz w:val="20"/>
                      <w:szCs w:val="20"/>
                    </w:rPr>
                    <w:t xml:space="preserve">Das wird immer wieder diskutiert. Aber der Beweis ist nicht erbracht, dass es nützt. Es gibt aber Patienten, die sich unter Antibiotika wohler fühlen. Antibiotika sind auch Chemie, sie haben nicht nur eine antibiotische Wirkung, sie töten nicht nur Bakterien ab, sondern sie haben auch eine chemische Wirkung, welche im Körper chemische Vorgänge entwickeln und die Patienten sich wohl fühlen lassen. Damit, wegen der chemischen Wirkung, muss man vorsichtig sein. Einen Nutzeffekt konnte man bis heute nicht nachweise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Wie wirken Mischungen von Antibiotika?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69"/>
                    </w:numPr>
                    <w:spacing w:before="0" w:after="0"/>
                    <w:rPr>
                      <w:rFonts w:ascii="Verdana" w:hAnsi="Verdana" w:cs="Verdana"/>
                      <w:sz w:val="20"/>
                      <w:szCs w:val="20"/>
                    </w:rPr>
                  </w:pPr>
                  <w:r>
                    <w:rPr>
                      <w:rFonts w:cs="Verdana" w:ascii="Verdana" w:hAnsi="Verdana"/>
                      <w:sz w:val="20"/>
                      <w:szCs w:val="20"/>
                    </w:rPr>
                    <w:t xml:space="preserve">Das ist nicht bewiesen. Die Borrelien sprechen sehr gut auf das Penicillin an, es ist nach wie vor das Beste und Billigste, jedoch nicht mehr das Modernste. Heute wird Rocephin und Claforan eingesetzt. Es haben sich dagegen keine Resistenzen gezeig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ie ist die Wirkung von Acetromyci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Es hat eine schlechte Wirkung.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Übertragung von Zecken, die sich auf Katzen oder Hunden befinden?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Entweder sind die Zecken am Saugen und sitzen fest, dann laufen sie nicht mehr weg und befallen den Menschen nicht mehr. Sind die Zecken aber nicht fest auf dem Tier, so können sie auf den Menschen kommen. Interessanterweise hat man nicht gesehen, dass Katzenhalter gefährdeter sind Zeckenerkrankungen zu bekommen. Hundehalter sind gefährdet, man meint, der Unterschied liegt darin, dass der Hund nach draussen begleitet wird, was man mit der Katze nicht macht. Von den Tieren abgefallene Zecken vertrocknen sehr rasch, bevor sie den Menschen befalle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erden Borrelien von Mensch zu Mensch übertrag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Das ist nicht möglich, denn die Borrelien befinden sich im Gewebe und nicht in der Blutbahn. Sie benutzen die Blutbahn, um sich auszubreiten, ziehen sich aber sofort ins Gewebe zurück. So existiert die Übertragung durch Blutspenden nich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Das Zeckenweibchen stirbt nach der Eiablage, wie ist das bei den Männch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Die Männchen sterben nach der Spermienabgabe, man kennt den Sterbevorgang nich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Ab welchem Alter impft man Kinder?</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Man impft in der Regel ab 5 Jahren, wenn sie in den Kindergarten gehen. Es ist aber schon nach 6 Monaten möglich. Bei Kleinkindern verläuft die FSME so gutartig, dass eine Impfung nicht erforderlich is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ie sieht die Therapie bei der chronischen Borreliose aus, z.B. die Immuntherapie?</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70"/>
                    </w:numPr>
                    <w:spacing w:before="0" w:after="0"/>
                    <w:rPr>
                      <w:rFonts w:ascii="Verdana" w:hAnsi="Verdana" w:cs="Verdana"/>
                      <w:sz w:val="20"/>
                      <w:szCs w:val="20"/>
                    </w:rPr>
                  </w:pPr>
                  <w:r>
                    <w:rPr>
                      <w:rFonts w:cs="Verdana" w:ascii="Verdana" w:hAnsi="Verdana"/>
                      <w:sz w:val="20"/>
                      <w:szCs w:val="20"/>
                    </w:rPr>
                    <w:t xml:space="preserve">Die Immuntherapie liegt noch in der Zukunft. In gewissen chronischen Fällen gibt man noch eine Infusionstherapie, um die Gewissheit zu haben, dass alle Bakterien abgetötet sind. Ansonsten behandelt man symptomatisch mit Schmerzmitteln, mit Cortison, Rheumamitteln, auch mit physiotherapeutischen Massnahmen und mit alternativen Methoden. Chronisch heisst, dass Gewebsschäden vorhanden sind. Am Nervensystem besagt das, dass Narben vorhanden sind, die man nicht mehr heilen kann. Zerstörtes Nervengewebe, das sich in Bindegewebe verwandelt hat, kann man nicht mehr rückverwandel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Ich erhalte Doxicyclintabletten nach Erythema migrans und positivem Labortest.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4"/>
                    </w:numPr>
                    <w:spacing w:before="0" w:after="0"/>
                    <w:rPr>
                      <w:rFonts w:ascii="Verdana" w:hAnsi="Verdana" w:cs="Verdana"/>
                      <w:sz w:val="20"/>
                      <w:szCs w:val="20"/>
                    </w:rPr>
                  </w:pPr>
                  <w:r>
                    <w:rPr>
                      <w:rFonts w:cs="Verdana" w:ascii="Verdana" w:hAnsi="Verdana"/>
                      <w:sz w:val="20"/>
                      <w:szCs w:val="20"/>
                    </w:rPr>
                    <w:t xml:space="preserve">Man behandelt keinen positiven Labortest. Das Erythema migrans jedoch wird während 14 Tagen mit Doxicyclintabletten behandel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halten Sie von dem Lymphozytentransformationstes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2"/>
                    </w:numPr>
                    <w:spacing w:before="0" w:after="0"/>
                    <w:rPr>
                      <w:rFonts w:ascii="Verdana" w:hAnsi="Verdana" w:cs="Verdana"/>
                      <w:sz w:val="20"/>
                      <w:szCs w:val="20"/>
                    </w:rPr>
                  </w:pPr>
                  <w:r>
                    <w:rPr>
                      <w:rFonts w:cs="Verdana" w:ascii="Verdana" w:hAnsi="Verdana"/>
                      <w:sz w:val="20"/>
                      <w:szCs w:val="20"/>
                    </w:rPr>
                    <w:t>War vor allem geeignet bei Beginn der Erkrankung, dem Erythema migrans. Wird heute praktisch nicht mehr gemacht und ist auch zu kompliziert.</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Äussern Sie sich bitte zu Zytokinen und Interfero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7"/>
                    </w:numPr>
                    <w:spacing w:before="0" w:after="0"/>
                    <w:rPr>
                      <w:rFonts w:ascii="Verdana" w:hAnsi="Verdana" w:cs="Verdana"/>
                      <w:sz w:val="20"/>
                      <w:szCs w:val="20"/>
                    </w:rPr>
                  </w:pPr>
                  <w:r>
                    <w:rPr>
                      <w:rFonts w:cs="Verdana" w:ascii="Verdana" w:hAnsi="Verdana"/>
                      <w:sz w:val="20"/>
                      <w:szCs w:val="20"/>
                    </w:rPr>
                    <w:t>Diese Therapie hat bis heute fehlgeschlagen. Die Wirksamkeit, die man sich erhofft hatte, ist nicht vorhanden. Es gibt auch keine gross angelegten Studien, man hat nur Einzelfälle getestet. Ungeschickterweise wurden Studien durchgeführt mit schweren Krankheitsfällen, wo der Erfolg von vornherein kritisch war.</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 xml:space="preserve">Werden beim chronischen Verlauf noch Borrelien gefunden?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9"/>
                    </w:numPr>
                    <w:spacing w:before="0" w:after="0"/>
                    <w:rPr>
                      <w:rFonts w:ascii="Verdana" w:hAnsi="Verdana" w:cs="Verdana"/>
                      <w:sz w:val="20"/>
                      <w:szCs w:val="20"/>
                    </w:rPr>
                  </w:pPr>
                  <w:r>
                    <w:rPr>
                      <w:rFonts w:cs="Verdana" w:ascii="Verdana" w:hAnsi="Verdana"/>
                      <w:sz w:val="20"/>
                      <w:szCs w:val="20"/>
                    </w:rPr>
                    <w:t>Tatsächlich hat man 10 Jahre nach der Acrodermatitis noch Borrelien gefunden.</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nn treten die ersten Krankheitssymptome auf?</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2"/>
                    </w:numPr>
                    <w:spacing w:before="0" w:after="0"/>
                    <w:rPr/>
                  </w:pPr>
                  <w:r>
                    <w:rPr>
                      <w:rFonts w:cs="Verdana" w:ascii="Verdana" w:hAnsi="Verdana"/>
                      <w:sz w:val="20"/>
                      <w:szCs w:val="20"/>
                    </w:rPr>
                    <w:t>In der Regel treten die ersten grippalen Symptome mit reduziertem Allgemeinzustand und Hautrötung meistens nach 10 bis 14 Tagen bis 3 Wochen auf. Es kann auch schon nach 2 Tagen stattfinden, aber auch nach Monaten. Es sind auch Fälle nach 2 Jahren aufgetreten. </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Die FSME hat eine Inkubationszeit von 10 bis 14 Tagen bis 3 Wochen. </w:t>
                  </w:r>
                </w:p>
                <w:p>
                  <w:pPr>
                    <w:pStyle w:val="Kommentartext"/>
                    <w:numPr>
                      <w:ilvl w:val="0"/>
                      <w:numId w:val="2"/>
                    </w:numPr>
                    <w:spacing w:before="280" w:after="0"/>
                    <w:rPr>
                      <w:rFonts w:ascii="Verdana" w:hAnsi="Verdana" w:cs="Verdana"/>
                      <w:sz w:val="20"/>
                      <w:szCs w:val="20"/>
                    </w:rPr>
                  </w:pPr>
                  <w:r>
                    <w:rPr>
                      <w:rFonts w:cs="Verdana" w:ascii="Verdana" w:hAnsi="Verdana"/>
                      <w:sz w:val="20"/>
                      <w:szCs w:val="20"/>
                    </w:rPr>
                    <w:t xml:space="preserve">Bei der Lyme-Borreliose kann es in der Folgezeit zur Streuung in den ganzen Körper kommen: Haut, Gelenke, Nervensystem, Herz, das ist dann sehr unterschiedlich. Die Acrodermatitis kann schon nach zwei Monaten auftreten, eine Facialisparese schon nach zwei Wochen. Dass Gelenkbeschwerden oder Herzkrankheit auftreten, kann schon über ein Jahr dauern.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Kommentartext"/>
                    <w:spacing w:before="280" w:after="0"/>
                    <w:ind w:left="360" w:hanging="360"/>
                    <w:rPr>
                      <w:rFonts w:ascii="Verdana" w:hAnsi="Verdana" w:cs="Verdana"/>
                      <w:b/>
                      <w:b/>
                      <w:bCs/>
                      <w:sz w:val="20"/>
                      <w:szCs w:val="20"/>
                    </w:rPr>
                  </w:pPr>
                  <w:r>
                    <w:rPr>
                      <w:rFonts w:cs="Verdana" w:ascii="Verdana" w:hAnsi="Verdana"/>
                      <w:b/>
                      <w:bCs/>
                      <w:sz w:val="20"/>
                      <w:szCs w:val="20"/>
                    </w:rPr>
                    <w:t xml:space="preserve">Was wissen Sie über die Zapp-Therapie? </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24"/>
                    </w:numPr>
                    <w:spacing w:before="0" w:after="0"/>
                    <w:rPr>
                      <w:rFonts w:ascii="Verdana" w:hAnsi="Verdana" w:cs="Verdana"/>
                      <w:sz w:val="20"/>
                      <w:szCs w:val="20"/>
                    </w:rPr>
                  </w:pPr>
                  <w:r>
                    <w:rPr>
                      <w:rFonts w:cs="Verdana" w:ascii="Verdana" w:hAnsi="Verdana"/>
                      <w:sz w:val="20"/>
                      <w:szCs w:val="20"/>
                    </w:rPr>
                    <w:t>Darüber gibt es mit grösster Wahrscheinlichkeit keine wissenschaftliche Arbeit.</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40% der Leute im Seeland werden gestochen, weshalb erkranken nicht alle?</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0"/>
                    </w:numPr>
                    <w:spacing w:before="0" w:after="0"/>
                    <w:rPr>
                      <w:rFonts w:ascii="Verdana" w:hAnsi="Verdana" w:cs="Verdana"/>
                      <w:sz w:val="20"/>
                      <w:szCs w:val="20"/>
                    </w:rPr>
                  </w:pPr>
                  <w:r>
                    <w:rPr>
                      <w:rFonts w:cs="Verdana" w:ascii="Verdana" w:hAnsi="Verdana"/>
                      <w:sz w:val="20"/>
                      <w:szCs w:val="20"/>
                    </w:rPr>
                    <w:t>Nur die wenigsten sind laut dieser Studie krank geworden. Das hat verschiedene Ursachen. Die Länge des Saugens und Erbrechens in den Wirt und die Menge der Erreger ist ausschlaggebend. Ein weiterer Faktor ist die lokale Fitness des Immunsystems des Wirts. Ausserdem sind die Borrelien verschieden aggressiv.</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Mein Western Blot ist negativ, aber es bestehen doch Symptome der Lyme-Borreliose.</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3"/>
                    </w:numPr>
                    <w:spacing w:before="0" w:after="0"/>
                    <w:rPr>
                      <w:rFonts w:ascii="Verdana" w:hAnsi="Verdana" w:cs="Verdana"/>
                      <w:sz w:val="20"/>
                      <w:szCs w:val="20"/>
                    </w:rPr>
                  </w:pPr>
                  <w:r>
                    <w:rPr>
                      <w:rFonts w:cs="Verdana" w:ascii="Verdana" w:hAnsi="Verdana"/>
                      <w:sz w:val="20"/>
                      <w:szCs w:val="20"/>
                    </w:rPr>
                    <w:t>Das gibt es, aber man meint, dass das Ausnahmefällen vorbehalten ist. Dr. Steere hat gesagt, die Lyme-Borreliose ist eine klinische Diagnose. Man muss aber vorsichtig sein eine Lyme-Borreliose zu diagnostizieren ohne Laborwerte.</w:t>
                  </w:r>
                </w:p>
              </w:tc>
            </w:tr>
          </w:tbl>
          <w:p>
            <w:pPr>
              <w:pStyle w:val="Normal"/>
              <w:jc w:val="center"/>
              <w:rPr/>
            </w:pPr>
            <w:r>
              <w:rPr/>
            </w:r>
          </w:p>
        </w:tc>
      </w:tr>
    </w:tbl>
    <w:p>
      <w:pPr>
        <w:pStyle w:val="StandardWeb"/>
        <w:rPr/>
      </w:pPr>
      <w:r>
        <w:rPr/>
        <w:t> </w:t>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8686" w:type="dxa"/>
            <w:gridSpan w:val="2"/>
            <w:tcBorders/>
            <w:vAlign w:val="center"/>
          </w:tcPr>
          <w:p>
            <w:pPr>
              <w:pStyle w:val="Normal"/>
              <w:rPr/>
            </w:pPr>
            <w:r>
              <w:rPr>
                <w:rFonts w:cs="Verdana" w:ascii="Verdana" w:hAnsi="Verdana"/>
                <w:b/>
                <w:bCs/>
                <w:color w:val="000000"/>
              </w:rPr>
              <w:t>Fragen aus dem Publikum an Herrn Dr. Satz und seine Antworten anlässlich seines Vortrages 2000</w:t>
            </w:r>
            <w:r>
              <w:rPr/>
              <w:t xml:space="preserve"> </w:t>
            </w:r>
          </w:p>
          <w:p>
            <w:pPr>
              <w:pStyle w:val="StandardWeb"/>
              <w:spacing w:before="280" w:after="0"/>
              <w:rPr/>
            </w:pPr>
            <w:r>
              <w:rPr/>
              <w:t> </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Bei der FSME nützen Antibiotika nicht. Bildet der Körper selber Antikörper gegen die Krankhei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8"/>
              </w:numPr>
              <w:spacing w:before="0" w:after="0"/>
              <w:rPr>
                <w:rFonts w:ascii="Verdana" w:hAnsi="Verdana" w:cs="Verdana"/>
                <w:color w:val="000000"/>
                <w:sz w:val="20"/>
                <w:szCs w:val="20"/>
              </w:rPr>
            </w:pPr>
            <w:r>
              <w:rPr>
                <w:rFonts w:cs="Verdana" w:ascii="Verdana" w:hAnsi="Verdana"/>
                <w:color w:val="000000"/>
                <w:sz w:val="20"/>
                <w:szCs w:val="20"/>
              </w:rPr>
              <w:t>Die FSME ist eine Viruserkrankung gegen die Antibiotika nicht wirkt. In lebensbedrohlichen Situationen helfen jedoch gewisse Antibiotika, solche, die auch bei Herpes gegeben werden. Sonst gibt es keine Medikamente. Der Körper muss selber mit der Krankheit fertig werde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Man sagt, das Erythema migrans breitet sich kreisförmig aus. Das meine war aber dreieckig.</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65"/>
              </w:numPr>
              <w:spacing w:before="0" w:after="0"/>
              <w:rPr>
                <w:rFonts w:ascii="Verdana" w:hAnsi="Verdana" w:cs="Verdana"/>
                <w:color w:val="000000"/>
                <w:sz w:val="20"/>
                <w:szCs w:val="20"/>
              </w:rPr>
            </w:pPr>
            <w:r>
              <w:rPr>
                <w:rFonts w:cs="Verdana" w:ascii="Verdana" w:hAnsi="Verdana"/>
                <w:color w:val="000000"/>
                <w:sz w:val="20"/>
                <w:szCs w:val="20"/>
              </w:rPr>
              <w:t>Ja, es kann verschiedene, auch eckige Formen annehme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ind die neuropsychologischen Symptome der Neuroborreliose durch Training zu beeinfluss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Neuropsychologische Störungen sind nicht unbedingt behandelbar, man muss sich ihnen anpassen. Ermüdet man z.B. wegen Konzentrationsstörungen zu schnell, soll die Arbeitsfähigkeit herabgesetzt werden. Wenn sich neuropsychologische Störungen zeigen, sollte antibiotisch hoch dosiert behandelt werden. Hat sich diese Krankheit etabliert, nützt diese Behandlung nicht mehr.</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ch wurde im Mai von etwas am Arm gestochen. Der Arzt hat es angesehen und fand fünf Stichstellen mit rotem Rand. Ich bekam nach sechs Wochen eine Genickstarre. Der Arzt verordnete Mittel zur Entspannung. Könnte ein Zusammenhang mit Zecken besteh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6"/>
              </w:numPr>
              <w:spacing w:before="0" w:after="0"/>
              <w:rPr>
                <w:rFonts w:ascii="Verdana" w:hAnsi="Verdana" w:cs="Verdana"/>
                <w:color w:val="000000"/>
                <w:sz w:val="20"/>
                <w:szCs w:val="20"/>
              </w:rPr>
            </w:pPr>
            <w:r>
              <w:rPr>
                <w:rFonts w:cs="Verdana" w:ascii="Verdana" w:hAnsi="Verdana"/>
                <w:color w:val="000000"/>
                <w:sz w:val="20"/>
                <w:szCs w:val="20"/>
              </w:rPr>
              <w:t>Tatsächlich sollte man abklären und austesten, denn die Symptome könnten zu einer Zeckenkrankheit passe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ch bekam Mitte Juni einen Zeckenstich. Im August verordnete der Arzt Antibiotika. Der Bluttest war negativ.</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Entscheidend ist, wie es Ihnen geht. Eine Diagnose hängt nicht vom Bluttest ab.</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ar mit dem Hund im Wald, von wo er mehrere Zecken heimbrachte. Ich habe sie mit den Fingern entfernt. Hätte ich dazu Handschuhe anziehen soll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64"/>
              </w:numPr>
              <w:spacing w:before="0" w:after="0"/>
              <w:rPr>
                <w:rFonts w:ascii="Verdana" w:hAnsi="Verdana" w:cs="Verdana"/>
                <w:color w:val="000000"/>
                <w:sz w:val="20"/>
                <w:szCs w:val="20"/>
              </w:rPr>
            </w:pPr>
            <w:r>
              <w:rPr>
                <w:rFonts w:cs="Verdana" w:ascii="Verdana" w:hAnsi="Verdana"/>
                <w:color w:val="000000"/>
                <w:sz w:val="20"/>
                <w:szCs w:val="20"/>
              </w:rPr>
              <w:t>Die Borrelien befinden sich im Zeckendarm. Die Infektion geht durch den Stich vor sich. Zur Entfernung der Zecke braucht es keinen Handschuh</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Kann der Hund auch von Borrelien infiziert werd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Ja, Hunde und auch Katzen sind häufig befallen. Sie haben dann meistens Gelenkbeschwerden und Nierenentzündunge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ie steht es mit der Prävention durch Kleidung?</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4"/>
              </w:numPr>
              <w:spacing w:before="0" w:after="0"/>
              <w:rPr>
                <w:rFonts w:ascii="Verdana" w:hAnsi="Verdana" w:cs="Verdana"/>
                <w:color w:val="000000"/>
                <w:sz w:val="20"/>
                <w:szCs w:val="20"/>
              </w:rPr>
            </w:pPr>
            <w:r>
              <w:rPr>
                <w:rFonts w:cs="Verdana" w:ascii="Verdana" w:hAnsi="Verdana"/>
                <w:color w:val="000000"/>
                <w:sz w:val="20"/>
                <w:szCs w:val="20"/>
              </w:rPr>
              <w:t>Die Zecken halten sich im Boden unterhalb der Laubdecke auf, bis zu 80 cm ab Boden und im Gebüsch. Gefährlich sind die 20 cm vom Boden bis Grashöhe. Deshalb sollten die Hosenbeine in die Socken gesteckt werden. Wichtig ist am Abend das Duschen und Absuchen nach Zecken. Dabei sind die Regionen an Kniebeugen, Schamgegend, Bauchnabel und Achselhöhlen kritisch. 90% aller Stiche finden dort statt.</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Lohnt es sich nach dem Zeckenstich sofort Antibiotika zu nehmen, also prophylaktisch?</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30"/>
              </w:numPr>
              <w:spacing w:before="0" w:after="0"/>
              <w:rPr>
                <w:rFonts w:ascii="Verdana" w:hAnsi="Verdana" w:cs="Verdana"/>
                <w:color w:val="000000"/>
                <w:sz w:val="20"/>
                <w:szCs w:val="20"/>
              </w:rPr>
            </w:pPr>
            <w:r>
              <w:rPr>
                <w:rFonts w:cs="Verdana" w:ascii="Verdana" w:hAnsi="Verdana"/>
                <w:color w:val="000000"/>
                <w:sz w:val="20"/>
                <w:szCs w:val="20"/>
              </w:rPr>
              <w:t>Die Pharmafirmen haben Untersuchungen gemacht und Druck auf das Gesundheitswesen ausgeübt, dass nach jedem Zeckenstich während drei Tagen Antibiotika genommen werden sollten. Das führt neben den verheerenden Kosten auch zu Komplikationen vom Antibiotikum her und sollte unterlassen werden. Es lohnt sich medizinisch auch nicht. Darüber ist man sich weltweit einig.</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Mein Kind wurde von einer Zecke gestochen, erkrankte aber nicht. Sollte man die Antikörper bestimmen, um für einen weiteren Fall Vergleichswerte zu hab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7"/>
              </w:numPr>
              <w:spacing w:before="0" w:after="0"/>
              <w:rPr>
                <w:rFonts w:ascii="Verdana" w:hAnsi="Verdana" w:cs="Verdana"/>
                <w:color w:val="000000"/>
                <w:sz w:val="20"/>
                <w:szCs w:val="20"/>
              </w:rPr>
            </w:pPr>
            <w:r>
              <w:rPr>
                <w:rFonts w:cs="Verdana" w:ascii="Verdana" w:hAnsi="Verdana"/>
                <w:color w:val="000000"/>
                <w:sz w:val="20"/>
                <w:szCs w:val="20"/>
              </w:rPr>
              <w:t>Man sollte vernünftig denken. Idealerweise könnte man bei der Geburt eines Kindes oder im ersten Lebensjahr die Antikörper bestimmen, um später Vergleiche zu haben. Das ist aber für das Gesundheitswesen nicht tragbar. Der zuverlässigste Test, der Western Blot, kostet Fr. 150.--/180.-- und mit Zusatzbestimmungen bis zu Fr. 300.--. Der Schnelltest, der von den Gesundheitsbehörden noch nicht bewilligt ist, kostet Fr. 20.--. Diesen könnte man betreffend Kosten vertrete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ch hatte LB im Stadium II. Bekam Antibiotika und während  zwei Jahren Cortison. Seither habe ich keine Beschwerden mehr. Nun hörte ich, Cortison sei schädlich. Stimmt das?</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25"/>
              </w:numPr>
              <w:spacing w:before="0" w:after="0"/>
              <w:rPr>
                <w:rFonts w:ascii="Verdana" w:hAnsi="Verdana" w:cs="Verdana"/>
                <w:color w:val="000000"/>
                <w:sz w:val="20"/>
                <w:szCs w:val="20"/>
              </w:rPr>
            </w:pPr>
            <w:r>
              <w:rPr>
                <w:rFonts w:cs="Verdana" w:ascii="Verdana" w:hAnsi="Verdana"/>
                <w:color w:val="000000"/>
                <w:sz w:val="20"/>
                <w:szCs w:val="20"/>
              </w:rPr>
              <w:t>Cortison ist nicht schädlich. Es unterdrückt das Immunsystem. Man muss sich vorstellen, dass das Bakterium in Entfernung zur Krankheit steht. Es scheidet gewisse Stoffwechselprodukte aus, welche im Gewebe chemische Reaktionen hervorrufen und diese machen die Krankheit. Gibt man Antibiotika, dann werden die Bakterien abgetötet, sie verschwinden, während die chemischen Stoffe bleiben und die Krankheit auslösen. Solange die chemischen Reaktionen ablaufen, ist man krank. Mit Cortison versucht man die chemischen Reaktionen zu blockieren. Im Moment, da die chemischen Reaktionen abgeschwächt sind, nehmen auch die Beschwerden ab. Eine Untersuchung aus den 40er Jahren hat gezeigt, dass die Behandlung mit Penicillin weniger Erfolg hatte, als mit Cortison.</w:t>
            </w:r>
          </w:p>
        </w:tc>
      </w:tr>
      <w:tr>
        <w:trPr/>
        <w:tc>
          <w:tcPr>
            <w:tcW w:w="520" w:type="dxa"/>
            <w:tcBorders/>
            <w:shd w:fill="FFFF9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ie gross ist der Impfschutz bei Lyme-Borreliose?</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Einen Impfstoff für Europa gibt es nicht. In Amerika ist ein solcher vorhanden gegen den dortigen Erreger (OspA). Der Impfschutz besteht in 50-70%. Da ist aber folgendes Problem, indem durch den Impfstoff die Krankheit auch aktiviert werden kann. Es kann schwere Impfkomplikationen geben. So ist man mit dem Impfen vorsichtiger geword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er Fragesteller hatte in Brasilien zwei Zeckenstiche, wurde aber nicht krank. 30 km von seinem Wohnsitz entfernt hatten viele Leute LB. Wie ist der Ortsunterschied zu versteh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22"/>
              </w:numPr>
              <w:spacing w:before="0" w:after="0"/>
              <w:rPr>
                <w:rFonts w:ascii="Verdana" w:hAnsi="Verdana" w:cs="Verdana"/>
                <w:color w:val="000000"/>
                <w:sz w:val="20"/>
                <w:szCs w:val="20"/>
              </w:rPr>
            </w:pPr>
            <w:r>
              <w:rPr>
                <w:rFonts w:cs="Verdana" w:ascii="Verdana" w:hAnsi="Verdana"/>
                <w:color w:val="000000"/>
                <w:sz w:val="20"/>
                <w:szCs w:val="20"/>
              </w:rPr>
              <w:t>Borreliose kommt im Vergleich zur Hirnhautentzündung überall vor. Es gibt aber mehr oder weniger dichte Gebiete von Erregerdurchseuchung der Zecken. Z.B. besteht im Berner Seeland eine Borrelienverseuchung der Zecken von 100%, während es in anderen Gebieten nur 5% sind. Es gibt als Folge mehr oder weniger Erkrankung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ibt es bei der FSM auch Impfkomplikation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2"/>
              </w:numPr>
              <w:spacing w:before="0" w:after="0"/>
              <w:rPr>
                <w:rFonts w:ascii="Verdana" w:hAnsi="Verdana" w:cs="Verdana"/>
                <w:color w:val="000000"/>
                <w:sz w:val="20"/>
                <w:szCs w:val="20"/>
              </w:rPr>
            </w:pPr>
            <w:r>
              <w:rPr>
                <w:rFonts w:cs="Verdana" w:ascii="Verdana" w:hAnsi="Verdana"/>
                <w:color w:val="000000"/>
                <w:sz w:val="20"/>
                <w:szCs w:val="20"/>
              </w:rPr>
              <w:t>Der Impfstoff besteht aus abgetöteten Viren. Diese können aber noch so virulent sein, dass sie die FSME auslösen. Deshalb impft man nicht alle Leute, sondern nur die Risikopersonen. Die Komplikation ist eine Hirnhautentzündung. Das Impfkonzept betrifft in der Regel die Naturherde, die bekannt sind. Z.B. der Thurgau, Schaffhausen, das Berner Seeland.</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st es so, dass die Encephalitis vorwiegend in Kasernen auftritt, oder wird sie nur von dort gemeldet?</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Die Hirnhautentzündung, die von den Kasernen gemeldet wird, hat mit der FSME und der LB nichts zu tun. Hier handelt es sich um Viren und um Bakterien. Die Krankheit aus Kasernen, Kinderheimen, früher auch Waisenhäusern, wird durch andere Krankheitserreger hervorgerufen. Es sind Meningokokk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ie lange sind die Bluttests noch positiv?</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46"/>
              </w:numPr>
              <w:spacing w:before="0" w:after="0"/>
              <w:rPr>
                <w:rFonts w:ascii="Verdana" w:hAnsi="Verdana" w:cs="Verdana"/>
                <w:color w:val="000000"/>
                <w:sz w:val="20"/>
                <w:szCs w:val="20"/>
              </w:rPr>
            </w:pPr>
            <w:r>
              <w:rPr>
                <w:rFonts w:cs="Verdana" w:ascii="Verdana" w:hAnsi="Verdana"/>
                <w:color w:val="000000"/>
                <w:sz w:val="20"/>
                <w:szCs w:val="20"/>
              </w:rPr>
              <w:t>Die Tests werden erst nach Jahren oder Jahrzehnten negativ. Das heisst aber nicht, dass auch noch mit Antibiotika behandelt werden muss. Die Beschwerden, die noch bestehen, sind chronische Störungen, die lange anhalten können. Ist ein Test negativ, dann sollte man vorsichtig sein, schlechte Laborqualität kann zu falschen Resultaten führ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Kann man den Test beim Hausarzt machen lass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7"/>
              </w:numPr>
              <w:spacing w:before="0" w:after="0"/>
              <w:rPr>
                <w:rFonts w:ascii="Verdana" w:hAnsi="Verdana" w:cs="Verdana"/>
                <w:color w:val="000000"/>
                <w:sz w:val="20"/>
                <w:szCs w:val="20"/>
              </w:rPr>
            </w:pPr>
            <w:r>
              <w:rPr>
                <w:rFonts w:cs="Verdana" w:ascii="Verdana" w:hAnsi="Verdana"/>
                <w:color w:val="000000"/>
                <w:sz w:val="20"/>
                <w:szCs w:val="20"/>
              </w:rPr>
              <w:t>Ja, der Hausarzt nimmt das Blut und schickt es an das Speziallabor weiter. Bei billigen Tests sollte man vorsichtig sei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ch hatte einen Zeckenstich, hatte Kopfweh und war drei Monate im Spital, jetzt bestehen noch Beschwerd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Da kann man gute Hoffnung haben, dass Sie sich erholen. Alles, was im Kopf stattfindet, sei es nun LB oder FSME, braucht lange Zeit zum Ausheilen, ein bis zwei Jahre bis Endzustand.</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Kann man die Zecke auch lebend auf Borrelien untersuchen lass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58"/>
              </w:numPr>
              <w:spacing w:before="0" w:after="0"/>
              <w:rPr>
                <w:rFonts w:ascii="Verdana" w:hAnsi="Verdana" w:cs="Verdana"/>
                <w:color w:val="000000"/>
                <w:sz w:val="20"/>
                <w:szCs w:val="20"/>
              </w:rPr>
            </w:pPr>
            <w:r>
              <w:rPr>
                <w:rFonts w:cs="Verdana" w:ascii="Verdana" w:hAnsi="Verdana"/>
                <w:color w:val="000000"/>
                <w:sz w:val="20"/>
                <w:szCs w:val="20"/>
              </w:rPr>
              <w:t>Man kann sie in ein entsprechendes Labor schicken. Bedingung ist, dass die Zecke lebendig ankommt. Sie darf nicht zerquetscht sein. Sie wird in einem Glas verschickt mit einem Tropfen Wasser und etwas Gras (feuchte Kammer). Diese Untersuchung ist aber nicht zur Routine geword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Habe seit drei Wochen Schmerzen im Knie. Der Arzt machte den Zeckentest, der negativ ausfiel. Nun wurde ich vom Arzt aufgeboten um nochmals einen Test zu machen in drei bis vier Wochen. Ist das normal?</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Es geht eine gewisse Zeit bis der Test positiv wird. Für den zweiten Test müsste man aber zwei bis drei Monate wart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o kann der Western Blot Test gemacht werd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4"/>
              </w:numPr>
              <w:spacing w:before="0" w:after="0"/>
              <w:rPr>
                <w:rFonts w:ascii="Verdana" w:hAnsi="Verdana" w:cs="Verdana"/>
                <w:color w:val="000000"/>
                <w:sz w:val="20"/>
                <w:szCs w:val="20"/>
              </w:rPr>
            </w:pPr>
            <w:r>
              <w:rPr>
                <w:rFonts w:cs="Verdana" w:ascii="Verdana" w:hAnsi="Verdana"/>
                <w:color w:val="000000"/>
                <w:sz w:val="20"/>
                <w:szCs w:val="20"/>
              </w:rPr>
              <w:t>Jeder Arzt kann das Blut dafür in ein Speziallabor einschicken. Der Test kostet Fr. 300.--.</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ie entfernt man die Zecke?</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8"/>
              </w:numPr>
              <w:spacing w:before="0" w:after="0"/>
              <w:rPr>
                <w:rFonts w:ascii="Verdana" w:hAnsi="Verdana" w:cs="Verdana"/>
                <w:color w:val="000000"/>
                <w:sz w:val="20"/>
                <w:szCs w:val="20"/>
              </w:rPr>
            </w:pPr>
            <w:r>
              <w:rPr>
                <w:rFonts w:cs="Verdana" w:ascii="Verdana" w:hAnsi="Verdana"/>
                <w:color w:val="000000"/>
                <w:sz w:val="20"/>
                <w:szCs w:val="20"/>
              </w:rPr>
              <w:t>Nicht vorbehandeln mit Zündholz, Nagellack, Benzin, etc. Mit Pinzette oder langen Fingernägeln gleichmässig senkrecht herauszieh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Könnte man Parapic aufspritzen und die Zecke dann entfern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1"/>
              </w:numPr>
              <w:spacing w:before="0" w:after="0"/>
              <w:rPr>
                <w:rFonts w:ascii="Verdana" w:hAnsi="Verdana" w:cs="Verdana"/>
                <w:color w:val="000000"/>
                <w:sz w:val="20"/>
                <w:szCs w:val="20"/>
              </w:rPr>
            </w:pPr>
            <w:r>
              <w:rPr>
                <w:rFonts w:cs="Verdana" w:ascii="Verdana" w:hAnsi="Verdana"/>
                <w:color w:val="000000"/>
                <w:sz w:val="20"/>
                <w:szCs w:val="20"/>
              </w:rPr>
              <w:t>Bin grundsätzlich gegen diese Mittel, sie sind nicht die Lösung des Problems. Vorbehandelt erschrickt die Zecke und erbricht den Darminhalt mit den Borrelien ins Blut. Jetzt ist aber ein Parapic entwickelt worden, das die Zecke lähmt, total narkotisiert, so dass sie nicht mehr erbrechen kann. Dann kann man sie in Ruhe ablesen und vernichten.</w:t>
            </w:r>
          </w:p>
        </w:tc>
      </w:tr>
      <w:tr>
        <w:trPr/>
        <w:tc>
          <w:tcPr>
            <w:tcW w:w="520" w:type="dxa"/>
            <w:tcBorders/>
            <w:shd w:fill="FFFF99" w:val="clear"/>
            <w:vAlign w:val="center"/>
          </w:tcPr>
          <w:p>
            <w:pPr>
              <w:pStyle w:val="StandardWeb"/>
              <w:spacing w:before="280" w:after="0"/>
              <w:jc w:val="center"/>
              <w:rPr>
                <w:rFonts w:ascii="Verdana" w:hAnsi="Verdana" w:cs="Verdana"/>
                <w:b/>
                <w:b/>
                <w:bCs/>
                <w:color w:val="000000"/>
                <w:sz w:val="20"/>
                <w:szCs w:val="20"/>
              </w:rPr>
            </w:pPr>
            <w:r>
              <w:rPr>
                <w:rFonts w:cs="Verdana" w:ascii="Verdana" w:hAnsi="Verdana"/>
                <w:b/>
                <w:bCs/>
                <w:color w:val="000000"/>
                <w:sz w:val="20"/>
                <w:szCs w:val="20"/>
              </w:rPr>
              <w:t>?</w:t>
            </w:r>
          </w:p>
        </w:tc>
        <w:tc>
          <w:tcPr>
            <w:tcW w:w="8166" w:type="dxa"/>
            <w:tcBorders/>
            <w:shd w:fill="FFFF99"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Für meine Hunde habe ich Ampullen, deren Inhalt ich alle sechs Wochen in den Nacken der Hunde einreiben muss. Es gibt auch Zeckenhalsbänder. Die Ampullen bekommt man nicht in der Apotheke, nur beim Tierarzt.</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72"/>
              </w:numPr>
              <w:spacing w:before="0" w:after="0"/>
              <w:rPr>
                <w:rFonts w:ascii="Verdana" w:hAnsi="Verdana" w:cs="Verdana"/>
                <w:color w:val="000000"/>
                <w:sz w:val="20"/>
                <w:szCs w:val="20"/>
              </w:rPr>
            </w:pPr>
            <w:r>
              <w:rPr>
                <w:rFonts w:cs="Verdana" w:ascii="Verdana" w:hAnsi="Verdana"/>
                <w:color w:val="000000"/>
                <w:sz w:val="20"/>
                <w:szCs w:val="20"/>
              </w:rPr>
              <w:t>Das kommt davon, dass in der Apotheke nur Mittel für die Humanmedizin abgegeben werd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Gibt die Lyme-Borreliose eine bleibende Immunitä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520" w:type="dxa"/>
            <w:tcBorders/>
            <w:vAlign w:val="center"/>
          </w:tcPr>
          <w:p>
            <w:pPr>
              <w:pStyle w:val="Normal"/>
              <w:snapToGrid w:val="false"/>
              <w:rPr/>
            </w:pPr>
            <w:r>
              <w:rPr/>
            </w:r>
          </w:p>
        </w:tc>
        <w:tc>
          <w:tcPr>
            <w:tcW w:w="8166" w:type="dxa"/>
            <w:tcBorders/>
            <w:vAlign w:val="center"/>
          </w:tcPr>
          <w:p>
            <w:pPr>
              <w:pStyle w:val="Normal"/>
              <w:numPr>
                <w:ilvl w:val="0"/>
                <w:numId w:val="20"/>
              </w:numPr>
              <w:spacing w:before="0" w:after="0"/>
              <w:rPr>
                <w:rFonts w:ascii="Verdana" w:hAnsi="Verdana" w:cs="Verdana"/>
                <w:sz w:val="20"/>
                <w:szCs w:val="20"/>
              </w:rPr>
            </w:pPr>
            <w:r>
              <w:rPr>
                <w:rFonts w:cs="Verdana" w:ascii="Verdana" w:hAnsi="Verdana"/>
                <w:sz w:val="20"/>
                <w:szCs w:val="20"/>
              </w:rPr>
              <w:t>Es gibt keine Immunität. Im Tierexperiment für höchstens drei Wochen. Man kann LB mehrmals bekommen, auch wenn man eine Menge Antikörper hat. Hatte man die FSME einmal, so ist man dagegen lebenslang immun.</w:t>
            </w:r>
          </w:p>
        </w:tc>
      </w:tr>
    </w:tbl>
    <w:p>
      <w:pPr>
        <w:pStyle w:val="Normal"/>
        <w:rPr/>
      </w:pPr>
      <w:r>
        <w:rPr/>
        <w:t xml:space="preserve">  </w:t>
      </w:r>
    </w:p>
    <w:p>
      <w:pPr>
        <w:pStyle w:val="StandardWeb"/>
        <w:rPr/>
      </w:pPr>
      <w:r>
        <w:rPr/>
        <w:t> </w:t>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8686" w:type="dxa"/>
            <w:gridSpan w:val="2"/>
            <w:tcBorders/>
            <w:vAlign w:val="center"/>
          </w:tcPr>
          <w:p>
            <w:pPr>
              <w:pStyle w:val="Normal"/>
              <w:rPr/>
            </w:pPr>
            <w:r>
              <w:rPr>
                <w:rFonts w:cs="Verdana" w:ascii="Verdana" w:hAnsi="Verdana"/>
                <w:b/>
                <w:bCs/>
              </w:rPr>
              <w:t>Fragen an Herrn Dr. Satz und seine Antworten anlässlich seines Vortrages 1999</w:t>
            </w:r>
            <w:r>
              <w:rPr/>
              <w:t xml:space="preserve"> </w:t>
            </w:r>
          </w:p>
          <w:p>
            <w:pPr>
              <w:pStyle w:val="StandardWeb"/>
              <w:spacing w:before="280" w:after="0"/>
              <w:rPr/>
            </w:pPr>
            <w:r>
              <w:rPr/>
              <w:t> </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Andere Übertragungsmöglichkeiten der LB ausser durch Zeck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6"/>
              </w:numPr>
              <w:spacing w:before="0" w:after="0"/>
              <w:rPr>
                <w:rFonts w:ascii="Verdana" w:hAnsi="Verdana" w:cs="Verdana"/>
                <w:sz w:val="20"/>
                <w:szCs w:val="20"/>
              </w:rPr>
            </w:pPr>
            <w:r>
              <w:rPr>
                <w:rFonts w:cs="Verdana" w:ascii="Verdana" w:hAnsi="Verdana"/>
                <w:sz w:val="20"/>
                <w:szCs w:val="20"/>
              </w:rPr>
              <w:t>Diese Erkrankung wird nur durch Zecken übertragen, weder durch Geschlechtsverkehr, Küssen oder irgendwelchen Körperkontakt. Insbesondere auch nicht über das Blut. Irrtümlicherweise sind Personen mit LB vom Blutspenden ausgeschlossen. Die Wahrscheinlichkeit, dass sich Erreger noch im Blut befindet, ist sehr klein. Ausserdem wird bei den Verarbeitungsprozessen der Blutprodukte das Material so zubereitet, dass restliche Bakterien absterben würd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Gibt es Doppelinfektion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45"/>
              </w:numPr>
              <w:spacing w:before="0" w:after="0"/>
              <w:rPr>
                <w:rFonts w:ascii="Verdana" w:hAnsi="Verdana" w:cs="Verdana"/>
                <w:sz w:val="20"/>
                <w:szCs w:val="20"/>
              </w:rPr>
            </w:pPr>
            <w:r>
              <w:rPr>
                <w:rFonts w:cs="Verdana" w:ascii="Verdana" w:hAnsi="Verdana"/>
                <w:sz w:val="20"/>
                <w:szCs w:val="20"/>
              </w:rPr>
              <w:t>Es wurden Studien von Doppelinfektionen vorgestellt, vor allem von LB und FSME. Es ist dann schwierig festzustellen, was ist von was verursacht. Auch gibt es Doppelinfektionen von LB und Ehrlichiose, ebenfalls Ehrliose und Babesiose. Die Zecken können viele verschiedene Keime in sich trag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ist über Nebenwirkungen zu sag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27"/>
              </w:numPr>
              <w:spacing w:before="0" w:after="0"/>
              <w:rPr>
                <w:rFonts w:ascii="Verdana" w:hAnsi="Verdana" w:cs="Verdana"/>
                <w:sz w:val="20"/>
                <w:szCs w:val="20"/>
              </w:rPr>
            </w:pPr>
            <w:r>
              <w:rPr>
                <w:rFonts w:cs="Verdana" w:ascii="Verdana" w:hAnsi="Verdana"/>
                <w:sz w:val="20"/>
                <w:szCs w:val="20"/>
              </w:rPr>
              <w:t>Wenn Rocephin oder Claforan gegeben werden, können Hautausschläge auftreten, am häufigsten sind Magen-Darm-Probleme, auch Pilzinfektionen können auftreten in der Scheide der Frau oder im Magen-Darm-Trakt. In seltenen Fällen treten einige Wochen nach Abschluss der Behandlung Dickdarmentzündungen auf. Alle Nebenwirkungen sind gut zu behandeln und hinterlassen keine bleibenden Beschwerden. Wichtig ist die genaue Überwachung des Patienten während der Therapie. Regelmässige Blutkontrollen sollen Hinweise geben auf Schäden an Leber und Nier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Ist Metronidazol ein geeignetes Antibiotikum?</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18"/>
              </w:numPr>
              <w:spacing w:before="0" w:after="0"/>
              <w:rPr>
                <w:rFonts w:ascii="Verdana" w:hAnsi="Verdana" w:cs="Verdana"/>
                <w:sz w:val="20"/>
                <w:szCs w:val="20"/>
              </w:rPr>
            </w:pPr>
            <w:r>
              <w:rPr>
                <w:rFonts w:cs="Verdana" w:ascii="Verdana" w:hAnsi="Verdana"/>
                <w:sz w:val="20"/>
                <w:szCs w:val="20"/>
              </w:rPr>
              <w:t>Dieses Mittel wird in den USA verschrieben. Es wird für andere Erkrankungen eingesetzt. Es ist ein Medikament, das die Möglichkeit hat, in die Zellen einzudringen. Man sieht aber, dass es auf das Bakterium eine nur schwache Wirkung hat. Es ist sehr umstritt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halten Sie von Phragentherapie?</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9"/>
              </w:numPr>
              <w:spacing w:before="0" w:after="0"/>
              <w:rPr>
                <w:rFonts w:ascii="Verdana" w:hAnsi="Verdana" w:cs="Verdana"/>
                <w:sz w:val="20"/>
                <w:szCs w:val="20"/>
              </w:rPr>
            </w:pPr>
            <w:r>
              <w:rPr>
                <w:rFonts w:cs="Verdana" w:ascii="Verdana" w:hAnsi="Verdana"/>
                <w:sz w:val="20"/>
                <w:szCs w:val="20"/>
              </w:rPr>
              <w:t>Das hat man schon vor Jahren gemacht. Man versucht mit gewissen Substanzen eine Form der weissen Blutkörperchen, die Macrophagen (fressen die Bakterien auf), zu stimulieren. Es war erfolglos.</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Lyme-Borreliose und Schwangerschaft?</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55"/>
              </w:numPr>
              <w:spacing w:before="0" w:after="0"/>
              <w:rPr>
                <w:rFonts w:ascii="Verdana" w:hAnsi="Verdana" w:cs="Verdana"/>
                <w:sz w:val="20"/>
                <w:szCs w:val="20"/>
              </w:rPr>
            </w:pPr>
            <w:r>
              <w:rPr>
                <w:rFonts w:cs="Verdana" w:ascii="Verdana" w:hAnsi="Verdana"/>
                <w:sz w:val="20"/>
                <w:szCs w:val="20"/>
              </w:rPr>
              <w:t>Das Bakterium kann übertragen werden. Das Kind ist geschützt, reagiert nicht darauf und demnach entsteht auch kein Schaden. Es gibt grosse Studien in Amerika über Frauen, die in der Frühschwangerschaft erkrankten. Sie brachten nie gehäuft missgebildete Kinder zur Welt. Es gab keine gehäuften Frühgeburten oder namhaften Schwangerschaftskomplikation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Cortiso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5"/>
              </w:numPr>
              <w:spacing w:before="0" w:after="0"/>
              <w:rPr>
                <w:rFonts w:ascii="Verdana" w:hAnsi="Verdana" w:cs="Verdana"/>
                <w:sz w:val="20"/>
                <w:szCs w:val="20"/>
              </w:rPr>
            </w:pPr>
            <w:r>
              <w:rPr>
                <w:rFonts w:cs="Verdana" w:ascii="Verdana" w:hAnsi="Verdana"/>
                <w:sz w:val="20"/>
                <w:szCs w:val="20"/>
              </w:rPr>
              <w:t>Es ist etwas vom Wertvollsten unter den Medikamenten. Wie im Vortrag erwähnt, kann man es einsetzen, um die chemischen Reaktionen bei der Antibiotikatherapie zu stoppen. Setzt man es zu früh wieder ab, sind die Reaktionen wieder da. Eine Cortison-Therapie muss sehr lange durchgeführt werden, d.h. über Wochen, Monate ev. Jahre. Die Dosierung ist individuell, aber man versucht immer, möglichst wenig einzusetz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ie erkennt man Herzbeschwerd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21"/>
              </w:numPr>
              <w:spacing w:before="0" w:after="0"/>
              <w:rPr>
                <w:rFonts w:ascii="Verdana" w:hAnsi="Verdana" w:cs="Verdana"/>
                <w:sz w:val="20"/>
                <w:szCs w:val="20"/>
              </w:rPr>
            </w:pPr>
            <w:r>
              <w:rPr>
                <w:rFonts w:cs="Verdana" w:ascii="Verdana" w:hAnsi="Verdana"/>
                <w:sz w:val="20"/>
                <w:szCs w:val="20"/>
              </w:rPr>
              <w:t>Die typischen Krankheitserscheinungen am Herzen werden durch das EKG dargestellt. Es gibt aber auch Störungen, die sich nicht darstellen lass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nn sollte eine zweite Antibiotikatherapie gemacht werd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53"/>
              </w:numPr>
              <w:spacing w:before="0" w:after="0"/>
              <w:rPr>
                <w:rFonts w:ascii="Verdana" w:hAnsi="Verdana" w:cs="Verdana"/>
                <w:sz w:val="20"/>
                <w:szCs w:val="20"/>
              </w:rPr>
            </w:pPr>
            <w:r>
              <w:rPr>
                <w:rFonts w:cs="Verdana" w:ascii="Verdana" w:hAnsi="Verdana"/>
                <w:sz w:val="20"/>
                <w:szCs w:val="20"/>
              </w:rPr>
              <w:t>Wenn mindestens während 4 Wochen 2 gr Rocephin gegeben wurden, so ist die Heilung danach nicht eingetreten, die chemische Reaktion dauert monatelang an, ein Jahr oder mehr. Wenn überhaupt kein Fortschritt da ist, kann man nach einem halben Jahr nochmals mit Rocephin behandeln oder besser mit Claforan, einer höher dosierten Therapie. Zwei Jahre lang sollte man nicht zuwarten mit der erneuten Therapie.</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ie lange bleiben die Bakterien im Körper?</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9"/>
              </w:numPr>
              <w:spacing w:before="0" w:after="0"/>
              <w:rPr>
                <w:rFonts w:ascii="Verdana" w:hAnsi="Verdana" w:cs="Verdana"/>
                <w:sz w:val="20"/>
                <w:szCs w:val="20"/>
              </w:rPr>
            </w:pPr>
            <w:r>
              <w:rPr>
                <w:rFonts w:cs="Verdana" w:ascii="Verdana" w:hAnsi="Verdana"/>
                <w:sz w:val="20"/>
                <w:szCs w:val="20"/>
              </w:rPr>
              <w:t>Das können Jahre bis Jahrzehnte sein. Die chemischen Reaktionen bleiben bestehen und es gibt keine Gesundung. Man muss von Zeit zu Zeit wieder antibiotisch behandel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schlagen Sie vor, wenn Antibiotikatabletten nicht nütz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7"/>
              </w:numPr>
              <w:spacing w:before="0" w:after="0"/>
              <w:rPr>
                <w:rFonts w:ascii="Verdana" w:hAnsi="Verdana" w:cs="Verdana"/>
                <w:sz w:val="20"/>
                <w:szCs w:val="20"/>
              </w:rPr>
            </w:pPr>
            <w:r>
              <w:rPr>
                <w:rFonts w:cs="Verdana" w:ascii="Verdana" w:hAnsi="Verdana"/>
                <w:sz w:val="20"/>
                <w:szCs w:val="20"/>
              </w:rPr>
              <w:t>Dann gibt es Rocephin und Claforan als Infusion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Gibt es antibiotikaresistente Stämme gegen Borreli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1"/>
              </w:numPr>
              <w:spacing w:before="0" w:after="0"/>
              <w:rPr>
                <w:rFonts w:ascii="Verdana" w:hAnsi="Verdana" w:cs="Verdana"/>
                <w:sz w:val="20"/>
                <w:szCs w:val="20"/>
              </w:rPr>
            </w:pPr>
            <w:r>
              <w:rPr>
                <w:rFonts w:cs="Verdana" w:ascii="Verdana" w:hAnsi="Verdana"/>
                <w:sz w:val="20"/>
                <w:szCs w:val="20"/>
              </w:rPr>
              <w:t>Weltweit sind noch keine bekannt. Aber es ist nur eine Frage der Zeit. Mit der halbherzigen Therapie von Antibiotika ist man natürlich auf dem Weg. Mit Tabletten oder zu wenig Rocephin züchtet man resistente Stämme.</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rum werden Blutuntersuchungen gemach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520" w:type="dxa"/>
            <w:tcBorders/>
            <w:vAlign w:val="center"/>
          </w:tcPr>
          <w:p>
            <w:pPr>
              <w:pStyle w:val="Normal"/>
              <w:snapToGrid w:val="false"/>
              <w:rPr/>
            </w:pPr>
            <w:r>
              <w:rPr/>
            </w:r>
          </w:p>
        </w:tc>
        <w:tc>
          <w:tcPr>
            <w:tcW w:w="8166" w:type="dxa"/>
            <w:tcBorders/>
            <w:vAlign w:val="center"/>
          </w:tcPr>
          <w:p>
            <w:pPr>
              <w:pStyle w:val="Normal"/>
              <w:numPr>
                <w:ilvl w:val="0"/>
                <w:numId w:val="74"/>
              </w:numPr>
              <w:spacing w:before="0" w:after="0"/>
              <w:rPr/>
            </w:pPr>
            <w:r>
              <w:rPr>
                <w:rFonts w:cs="Verdana" w:ascii="Verdana" w:hAnsi="Verdana"/>
                <w:sz w:val="20"/>
                <w:szCs w:val="20"/>
              </w:rPr>
              <w:t xml:space="preserve">In längeren Abständen ist das nötig, ca. alle 3 Monate, weil sich die laborwerte nur sehr langsam verändern. Western Blot Untersuchungen sind wichtig für den Krankheitsverlauf. </w:t>
            </w:r>
            <w:r>
              <w:rPr>
                <w:rFonts w:cs="Verdana" w:ascii="Verdana" w:hAnsi="Verdana"/>
                <w:b/>
                <w:bCs/>
                <w:i/>
                <w:iCs/>
                <w:sz w:val="20"/>
                <w:szCs w:val="20"/>
              </w:rPr>
              <w:t>Wichtig</w:t>
            </w:r>
            <w:r>
              <w:rPr>
                <w:rFonts w:cs="Verdana" w:ascii="Verdana" w:hAnsi="Verdana"/>
                <w:i/>
                <w:iCs/>
                <w:sz w:val="20"/>
                <w:szCs w:val="20"/>
              </w:rPr>
              <w:t xml:space="preserve">   </w:t>
            </w:r>
            <w:r>
              <w:rPr>
                <w:rFonts w:cs="Verdana" w:ascii="Verdana" w:hAnsi="Verdana"/>
                <w:sz w:val="20"/>
                <w:szCs w:val="20"/>
              </w:rPr>
              <w:t>ist aber immer noch: wie sich der Patient fühlt.</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Ist im Anschluss an eine Rocephin-Therapie eine dreiwöchige Tetracyclingabe in Tablettenform angebracht?</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4"/>
              </w:numPr>
              <w:spacing w:before="0" w:after="0"/>
              <w:rPr>
                <w:rFonts w:ascii="Verdana" w:hAnsi="Verdana" w:cs="Verdana"/>
                <w:sz w:val="20"/>
                <w:szCs w:val="20"/>
              </w:rPr>
            </w:pPr>
            <w:r>
              <w:rPr>
                <w:rFonts w:cs="Verdana" w:ascii="Verdana" w:hAnsi="Verdana"/>
                <w:sz w:val="20"/>
                <w:szCs w:val="20"/>
              </w:rPr>
              <w:t>Das hilft auch nicht weiter. Bei einem Erythema migrans ist das Tetracyclin das beste Antibiotikum. Aber im Anschluss an Rocephin Tetracyclin-Tabletten zu geben, ist nutzlos. Wenn schon, dann Tetracyclin-Infusionen zur Rocephin-Infusion. Diese Kombination ist sinnvoll.</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Schwindel und Schwerhörigkeit bei LB?</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36"/>
              </w:numPr>
              <w:spacing w:before="0" w:after="0"/>
              <w:rPr>
                <w:rFonts w:ascii="Verdana" w:hAnsi="Verdana" w:cs="Verdana"/>
                <w:sz w:val="20"/>
                <w:szCs w:val="20"/>
              </w:rPr>
            </w:pPr>
            <w:r>
              <w:rPr>
                <w:rFonts w:cs="Verdana" w:ascii="Verdana" w:hAnsi="Verdana"/>
                <w:sz w:val="20"/>
                <w:szCs w:val="20"/>
              </w:rPr>
              <w:t>Die Organe Ohren und Augen sind auch häufig mitbetroffen. Es gibt Hörstörungen, auch Hörstürze und dauerhafte Hörschädigungen. Wichtig ist, die Krankheit frühzeitig zu erfassen. Das Gehör und das Gleichgewichtsorgan sind ausserordentlich feine Strukturen. Wenn dort nur eine kurze Zeit eine Entzündung besteht, geht sehr vieles kaputt.</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Muss Hirnflüssigkeit untersucht werd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23"/>
              </w:numPr>
              <w:spacing w:before="0" w:after="0"/>
              <w:rPr>
                <w:rFonts w:ascii="Verdana" w:hAnsi="Verdana" w:cs="Verdana"/>
                <w:sz w:val="20"/>
                <w:szCs w:val="20"/>
              </w:rPr>
            </w:pPr>
            <w:r>
              <w:rPr>
                <w:rFonts w:cs="Verdana" w:ascii="Verdana" w:hAnsi="Verdana"/>
                <w:sz w:val="20"/>
                <w:szCs w:val="20"/>
              </w:rPr>
              <w:t>Wenn Verdacht auf Neuroborreliose besteht, muss das gemacht werden. Die Laborwerte in Beziehung zu setzen zu denen im Blut. Aber auch ein negativer Titer der Hirnflüssigkeit kann Ausdruck einer Neuroborreliose sei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Impfung gegen Borreliose?</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76"/>
              </w:numPr>
              <w:spacing w:before="0" w:after="0"/>
              <w:rPr>
                <w:rFonts w:ascii="Verdana" w:hAnsi="Verdana" w:cs="Verdana"/>
                <w:sz w:val="20"/>
                <w:szCs w:val="20"/>
              </w:rPr>
            </w:pPr>
            <w:r>
              <w:rPr>
                <w:rFonts w:cs="Verdana" w:ascii="Verdana" w:hAnsi="Verdana"/>
                <w:sz w:val="20"/>
                <w:szCs w:val="20"/>
              </w:rPr>
              <w:t>In Amerika ist das machbar, weil es dort einheitliche Erreger gibt. Leider hat man feststellen müssen, dass man mit dieser Impfung die Krankheit zum Ausbruch bringen kann. Für Europa gibt es noch keinen Impfstoff. Hier haben wir in jeder Gegend ein anderes Bakterium mit einer anderen Oberfläche. So brauchen wir in Europa für jede Gegend einen anderen Impfstoff. Es ist schwer, einen Impfstoff zu finden, der eine grosse Region abdeckt.</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ie könnte man Zecken vernichten?</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0"/>
              </w:numPr>
              <w:spacing w:before="0" w:after="0"/>
              <w:rPr>
                <w:rFonts w:ascii="Verdana" w:hAnsi="Verdana" w:cs="Verdana"/>
                <w:sz w:val="20"/>
                <w:szCs w:val="20"/>
              </w:rPr>
            </w:pPr>
            <w:r>
              <w:rPr>
                <w:rFonts w:cs="Verdana" w:ascii="Verdana" w:hAnsi="Verdana"/>
                <w:sz w:val="20"/>
                <w:szCs w:val="20"/>
              </w:rPr>
              <w:t>Man hat schon alles versucht mit Sprays etc. In Amerika hat man Versuche gestartet und gefunden, das einzige Mittel wäre das Abbrennen ganzer Landstriche. Nur mit Feuer lassen sich die Zecken ausrotten. Aber auf den abgebrannten Gebieten waren es zuerst die Zecken, die wieder hervorkamen. Wir müssen mit den Zecken leben und sie nehmen zu.</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FSME in Österreich?</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3"/>
              </w:numPr>
              <w:spacing w:before="0" w:after="0"/>
              <w:rPr>
                <w:rFonts w:ascii="Verdana" w:hAnsi="Verdana" w:cs="Verdana"/>
                <w:sz w:val="20"/>
                <w:szCs w:val="20"/>
              </w:rPr>
            </w:pPr>
            <w:r>
              <w:rPr>
                <w:rFonts w:cs="Verdana" w:ascii="Verdana" w:hAnsi="Verdana"/>
                <w:sz w:val="20"/>
                <w:szCs w:val="20"/>
              </w:rPr>
              <w:t>In Österreich ist die FSME viel häufiger als bei uns. Die Steiermark, das Burgenland und Niederösterreich sind voll mit Herden der FSME Vieren. Die Viren dort sind viel aggressiver als bei uns. Man verzeichnet dort auch viele Todesfälle. Deshalb ist die Impfung der ganzen Bevölkerung eingeführt worden.</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passiert, wenn ich während der Antibiotikatherapie wieder von einer Zecke gestochen werde?</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43"/>
              </w:numPr>
              <w:spacing w:before="0" w:after="0"/>
              <w:rPr>
                <w:rFonts w:ascii="Verdana" w:hAnsi="Verdana" w:cs="Verdana"/>
                <w:sz w:val="20"/>
                <w:szCs w:val="20"/>
              </w:rPr>
            </w:pPr>
            <w:r>
              <w:rPr>
                <w:rFonts w:cs="Verdana" w:ascii="Verdana" w:hAnsi="Verdana"/>
                <w:sz w:val="20"/>
                <w:szCs w:val="20"/>
              </w:rPr>
              <w:t>Wenn Sie somit wieder den Erreger übertragen bekommen, dann wird er durch das Antibiotikum sofort abgetötet. Er kann nicht überleben, denn Sie sind von Kopf bis Fuss von Antibiotikum durchtränkt.</w:t>
            </w:r>
          </w:p>
        </w:tc>
      </w:tr>
      <w:tr>
        <w:trPr/>
        <w:tc>
          <w:tcPr>
            <w:tcW w:w="520" w:type="dxa"/>
            <w:tcBorders/>
            <w:shd w:fill="FFFF99" w:val="clear"/>
            <w:vAlign w:val="center"/>
          </w:tcPr>
          <w:p>
            <w:pPr>
              <w:pStyle w:val="StandardWeb"/>
              <w:spacing w:before="280" w:after="0"/>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as soll man tun, wenn man von einer Zecke gestochen wird?</w:t>
            </w:r>
          </w:p>
        </w:tc>
      </w:tr>
      <w:tr>
        <w:trPr/>
        <w:tc>
          <w:tcPr>
            <w:tcW w:w="520" w:type="dxa"/>
            <w:tcBorders/>
            <w:vAlign w:val="center"/>
          </w:tcPr>
          <w:p>
            <w:pPr>
              <w:pStyle w:val="Normal"/>
              <w:snapToGrid w:val="false"/>
              <w:rPr>
                <w:sz w:val="20"/>
                <w:szCs w:val="20"/>
              </w:rPr>
            </w:pPr>
            <w:r>
              <w:rPr>
                <w:sz w:val="20"/>
                <w:szCs w:val="20"/>
              </w:rPr>
            </w:r>
          </w:p>
        </w:tc>
        <w:tc>
          <w:tcPr>
            <w:tcW w:w="8166" w:type="dxa"/>
            <w:tcBorders/>
            <w:vAlign w:val="center"/>
          </w:tcPr>
          <w:p>
            <w:pPr>
              <w:pStyle w:val="Normal"/>
              <w:numPr>
                <w:ilvl w:val="0"/>
                <w:numId w:val="62"/>
              </w:numPr>
              <w:spacing w:before="0" w:after="0"/>
              <w:rPr>
                <w:rFonts w:ascii="Verdana" w:hAnsi="Verdana" w:cs="Verdana"/>
                <w:sz w:val="20"/>
                <w:szCs w:val="20"/>
              </w:rPr>
            </w:pPr>
            <w:r>
              <w:rPr>
                <w:rFonts w:cs="Verdana" w:ascii="Verdana" w:hAnsi="Verdana"/>
                <w:sz w:val="20"/>
                <w:szCs w:val="20"/>
              </w:rPr>
              <w:t>Die Zecke muss so schnell wie möglich entfernt werden, ohne sie vor zu behandeln. Dann muss man sich das Ereignis merken. Auf eine Notfallstation muss man nicht gehen. Erst wenn wir eine Hautrötung beobachten, die man meistens nicht bekommt, gehen wir zum Hausarzt. Auch wenn irgendwelche Beschwerden kommen, suchen wir den Arzt auf und das kann noch ein halbes Jahr nach dem Stich erfolgen. Den Arzt auf den Zeckenstich hinweisen.</w:t>
            </w:r>
          </w:p>
        </w:tc>
      </w:tr>
    </w:tbl>
    <w:p>
      <w:pPr>
        <w:pStyle w:val="StandardWeb"/>
        <w:rPr/>
      </w:pPr>
      <w:r>
        <w:rPr/>
        <w:t> </w:t>
      </w:r>
    </w:p>
    <w:p>
      <w:pPr>
        <w:pStyle w:val="StandardWeb"/>
        <w:rPr/>
      </w:pPr>
      <w:r>
        <w:rPr/>
        <w:t> </w:t>
      </w:r>
    </w:p>
    <w:tbl>
      <w:tblPr>
        <w:tblW w:w="5000" w:type="pct"/>
        <w:jc w:val="left"/>
        <w:tblInd w:w="0" w:type="dxa"/>
        <w:tblLayout w:type="fixed"/>
        <w:tblCellMar>
          <w:top w:w="0" w:type="dxa"/>
          <w:left w:w="0" w:type="dxa"/>
          <w:bottom w:w="0" w:type="dxa"/>
          <w:right w:w="0" w:type="dxa"/>
        </w:tblCellMar>
      </w:tblPr>
      <w:tblGrid>
        <w:gridCol w:w="520"/>
        <w:gridCol w:w="8166"/>
      </w:tblGrid>
      <w:tr>
        <w:trPr/>
        <w:tc>
          <w:tcPr>
            <w:tcW w:w="8686" w:type="dxa"/>
            <w:gridSpan w:val="2"/>
            <w:tcBorders/>
            <w:vAlign w:val="center"/>
          </w:tcPr>
          <w:p>
            <w:pPr>
              <w:pStyle w:val="StandardWeb"/>
              <w:spacing w:before="0" w:after="280"/>
              <w:rPr>
                <w:rFonts w:ascii="Verdana" w:hAnsi="Verdana" w:cs="Verdana"/>
                <w:b/>
                <w:b/>
                <w:bCs/>
              </w:rPr>
            </w:pPr>
            <w:r>
              <w:rPr>
                <w:rFonts w:cs="Verdana" w:ascii="Verdana" w:hAnsi="Verdana"/>
                <w:b/>
                <w:bCs/>
              </w:rPr>
              <w:t>Fragen an Herrn Dr. Satz und seine Antworten anlässlich seines Vortrages 1998</w:t>
            </w:r>
          </w:p>
          <w:p>
            <w:pPr>
              <w:pStyle w:val="StandardWeb"/>
              <w:spacing w:before="280" w:after="0"/>
              <w:rPr/>
            </w:pPr>
            <w:r>
              <w:rPr/>
              <w:t> </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Bei einem LB-Betroffenen bestehen weiterhin Kniebeschwerden. Er wurde korrekt untersucht und abgeklärt. Viele Laborwerte liegen vor, besonders verschieden hohe Titerwerte. Behandelt wurde mit Tetracyclin-Tabletten und später mit Rocephin-Infusionen während 28 Tagen. Da das Ergebnis nicht befriedigend ist, möchte der Fragesteller wissen, ob eine weitere Infusionstherapie nötig is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71"/>
              </w:numPr>
              <w:spacing w:before="0" w:after="0"/>
              <w:rPr>
                <w:rFonts w:ascii="Verdana" w:hAnsi="Verdana" w:cs="Verdana"/>
                <w:sz w:val="20"/>
                <w:szCs w:val="20"/>
              </w:rPr>
            </w:pPr>
            <w:r>
              <w:rPr>
                <w:rFonts w:cs="Verdana" w:ascii="Verdana" w:hAnsi="Verdana"/>
                <w:sz w:val="20"/>
                <w:szCs w:val="20"/>
              </w:rPr>
              <w:t>Die Therapie mit Tetracyclin wäre nicht nötig gewesen, in diesem Krankheitsstadium nützt sie nicht. Mit einer weiteren Rocephin-Kur sollte 1/2 bis 1 Jahr zugewartet werden. Stärker und optimaler wäre eine vierwöchige Claforan-Kur. Aber vorerst soll der Körper noch die Chance haben auf die erfolgte Rocephin Behandlung zu reagieren, denn die Krankheit heilt langsam. Die grossen Unterschiede bei den Titerwerten sind als Laborungenauigkeiten zu betrachten. Antikörper bleiben über Jahre positiv, sogar über Jahrzehnte, wenn sie einmal bestanden. Es gibt keinen Laborwert, der über Erfolg der Therapie Auskunft gibt. Die beste Auskunft über Erfolg oder Therapieversagen ist der Patient selber. Abbauprodukte der Bakterien können noch über Jahre Beschwerden im Körper verursachen.</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Erkranken auch Tiere?</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73"/>
              </w:numPr>
              <w:spacing w:before="0" w:after="0"/>
              <w:rPr>
                <w:rFonts w:ascii="Verdana" w:hAnsi="Verdana" w:cs="Verdana"/>
                <w:sz w:val="20"/>
                <w:szCs w:val="20"/>
              </w:rPr>
            </w:pPr>
            <w:r>
              <w:rPr>
                <w:rFonts w:cs="Verdana" w:ascii="Verdana" w:hAnsi="Verdana"/>
                <w:sz w:val="20"/>
                <w:szCs w:val="20"/>
              </w:rPr>
              <w:t>Die Zecken holen sich ihre Blutmahlzeit hauptsächlich bei Mäusen, Wild, Igeln und auch bei am Boden laufenden Vögeln, die den Erreger als grosses Borrelien-Reservoir in sich tragen. Untersucht man diese Tiere, so sind sie nicht krank. Erkranken können durch Zeckenstich Hunde, Katzen, Schafe, auch Pferde. Ihr Körper - gleich wie beim Menschen - erkennt den Erreger als fremd und die Krankheit bricht aus. Die meisten Tiere erkranken nicht.</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Gibt es eine Studie über die Behandlung mit Rocephin-Infusionen während zwei Wochen und anschliessend Antibiotika-Tabletten auch während zwei Woch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
              </w:numPr>
              <w:spacing w:before="0" w:after="0"/>
              <w:rPr>
                <w:rFonts w:ascii="Verdana" w:hAnsi="Verdana" w:cs="Verdana"/>
                <w:sz w:val="20"/>
                <w:szCs w:val="20"/>
              </w:rPr>
            </w:pPr>
            <w:r>
              <w:rPr>
                <w:rFonts w:cs="Verdana" w:ascii="Verdana" w:hAnsi="Verdana"/>
                <w:sz w:val="20"/>
                <w:szCs w:val="20"/>
              </w:rPr>
              <w:t>Dr. Satz ist eine solche Studie nicht bekannt. Es gäbe zwar spärliche Behandlungsresultate dieser Art, die aber sehr kontrovers und nicht gesichert sind. Keine gesicherten Resultate gibt es auch bei der sogenannten Puls-Therapie. Hier werden während fünf Tagen Rocephin-Infusionen gegeben, dann folgt eine Pause von zwei Tagen, danach wieder Rocephin und so fort. Eine solche Therapie ist aus bakteriologischer Sicht nicht logisch. Die Borrelien können mit Sicherheit nur durch Antibiotika vernichtet werden. Man muss den Zeitpunkt erfassen, wenn sich das Bakterium teilt, vermehrt, wenn gewisse Stoffwechselvorgänge vorliegen, die es verwundbar machen. Zu diesem sehr kurzen Zeitpunkt muss das Antibiotikum zur Verfügung sein, was bedeutet, dass die Antibiotikumkonzentration immer gleich hoch sein muss. Das ist nur der Fall, wenn vier Wochen (oder länger) ohne Unterbruch behandelt wird.</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Es gibt in Würzburg eine Studie über Erfahrungen von LB in Zusammenhang mit MS oder mit der Parkinson'schen Krankheit. Die Fragestellerin kennt viele Betroffene von LB mit Multipler Sklerose (MS) oder mit Parkinson. Liegen in der Schweiz Studien über dieses Thema vor?</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15"/>
              </w:numPr>
              <w:spacing w:before="0" w:after="0"/>
              <w:rPr>
                <w:rFonts w:ascii="Verdana" w:hAnsi="Verdana" w:cs="Verdana"/>
                <w:sz w:val="20"/>
                <w:szCs w:val="20"/>
              </w:rPr>
            </w:pPr>
            <w:r>
              <w:rPr>
                <w:rFonts w:cs="Verdana" w:ascii="Verdana" w:hAnsi="Verdana"/>
                <w:sz w:val="20"/>
                <w:szCs w:val="20"/>
              </w:rPr>
              <w:t>Nein, es wird diesbezüglich nicht geforscht. Dr. Satz sind einige Fälle bekannt in Zusammenhang mit MS. Er habe 200 MS-Patienten untersucht und unter diesen 8 sichere und 2 fragliche LB gefunden. Es entspricht auch Erfahrungen anderer Studien, dass 4 bis 5% der MS-Patienten diese Krankheit nicht haben, sondern an LB erkrankt sind. Bei Parkinson-Patienten habe er keine LB gefunden. Er habe auch 32 Patienten mit der sogenannten amyotrophen Lateralsklerose untersucht, 2 von ihnen waren LB.</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Eine vorgenannte Studie zeigt, dass bei 36 behandelten Patienten mit Neuroborreliose nach einem Jahr noch 1/3 Restbeschwerden bestehen. Wie kann man nachbehandel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75"/>
              </w:numPr>
              <w:spacing w:before="0" w:after="0"/>
              <w:rPr>
                <w:rFonts w:ascii="Verdana" w:hAnsi="Verdana" w:cs="Verdana"/>
                <w:sz w:val="20"/>
                <w:szCs w:val="20"/>
              </w:rPr>
            </w:pPr>
            <w:r>
              <w:rPr>
                <w:rFonts w:cs="Verdana" w:ascii="Verdana" w:hAnsi="Verdana"/>
                <w:sz w:val="20"/>
                <w:szCs w:val="20"/>
              </w:rPr>
              <w:t>Diese Patienten waren mit Rocephin behandelt. Sie sollten jetzt mit Claforan-Infusionen 2 gr 4 mal täglich nachbehandelt werden. Dr. Satz macht damit gute Erfahrungen; sogar in einem Fall von einer 80jährigen Frau.</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Wenn in der Studie bei behandelten Patienten noch so viele Restbeschwerden bestehen, wurden diese dann nicht eventuell falsch behandel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59"/>
              </w:numPr>
              <w:spacing w:before="0" w:after="0"/>
              <w:rPr>
                <w:rFonts w:ascii="Verdana" w:hAnsi="Verdana" w:cs="Verdana"/>
                <w:sz w:val="20"/>
                <w:szCs w:val="20"/>
              </w:rPr>
            </w:pPr>
            <w:r>
              <w:rPr>
                <w:rFonts w:cs="Verdana" w:ascii="Verdana" w:hAnsi="Verdana"/>
                <w:sz w:val="20"/>
                <w:szCs w:val="20"/>
              </w:rPr>
              <w:t>Die Hautaffektion wurde sicher korrekt behandelt, aber es wurde zu spät mit der Behandlung begonnen und damit die Streuung im Organismus veranlasst. Die Hautaffektion, das Erythema migrans soll nicht im Anfangstadium mit der Infusionstherapie behandelt werden, denn es ist bewiesen, dass die Behandlung mit Antibiotika-Tabletten ausreichend ist. Nachbehandelt wird jedoch mit Antibiotika-Infusionen.</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Man weiss, dass die Hautrötung, das Erythema migrans, auch selbst heilt. Warum gibt man trotzdem Antibiotika-Tabletten?</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38"/>
              </w:numPr>
              <w:spacing w:before="0" w:after="0"/>
              <w:rPr>
                <w:rFonts w:ascii="Verdana" w:hAnsi="Verdana" w:cs="Verdana"/>
                <w:sz w:val="20"/>
                <w:szCs w:val="20"/>
              </w:rPr>
            </w:pPr>
            <w:r>
              <w:rPr>
                <w:rFonts w:cs="Verdana" w:ascii="Verdana" w:hAnsi="Verdana"/>
                <w:sz w:val="20"/>
                <w:szCs w:val="20"/>
              </w:rPr>
              <w:t>Es stimmt, dass die Rötung auch ohne Antibiotikagabe abheilt, aber man weiss nicht, ob der Erreger in das Körpergewebe streut und schwere Folgebeschwerden verursacht. Das will man mit der Antibiotikagabe verhindern.</w:t>
            </w:r>
          </w:p>
        </w:tc>
      </w:tr>
      <w:tr>
        <w:trPr/>
        <w:tc>
          <w:tcPr>
            <w:tcW w:w="520"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w:t>
            </w:r>
          </w:p>
        </w:tc>
        <w:tc>
          <w:tcPr>
            <w:tcW w:w="8166" w:type="dxa"/>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Ist Physiotherapie auch bei Neuroborreliose indiziert?</w:t>
            </w:r>
          </w:p>
        </w:tc>
      </w:tr>
      <w:tr>
        <w:trPr/>
        <w:tc>
          <w:tcPr>
            <w:tcW w:w="520" w:type="dxa"/>
            <w:tcBorders/>
            <w:vAlign w:val="center"/>
          </w:tcPr>
          <w:p>
            <w:pPr>
              <w:pStyle w:val="Normal"/>
              <w:snapToGrid w:val="false"/>
              <w:jc w:val="center"/>
              <w:rPr>
                <w:sz w:val="20"/>
                <w:szCs w:val="20"/>
              </w:rPr>
            </w:pPr>
            <w:r>
              <w:rPr>
                <w:sz w:val="20"/>
                <w:szCs w:val="20"/>
              </w:rPr>
            </w:r>
          </w:p>
        </w:tc>
        <w:tc>
          <w:tcPr>
            <w:tcW w:w="8166" w:type="dxa"/>
            <w:tcBorders/>
            <w:vAlign w:val="center"/>
          </w:tcPr>
          <w:p>
            <w:pPr>
              <w:pStyle w:val="Normal"/>
              <w:numPr>
                <w:ilvl w:val="0"/>
                <w:numId w:val="33"/>
              </w:numPr>
              <w:spacing w:before="0" w:after="0"/>
              <w:rPr>
                <w:rFonts w:ascii="Verdana" w:hAnsi="Verdana" w:cs="Verdana"/>
                <w:sz w:val="20"/>
                <w:szCs w:val="20"/>
              </w:rPr>
            </w:pPr>
            <w:r>
              <w:rPr>
                <w:rFonts w:cs="Verdana" w:ascii="Verdana" w:hAnsi="Verdana"/>
                <w:sz w:val="20"/>
                <w:szCs w:val="20"/>
              </w:rPr>
              <w:t>Die Physiotherapie ist bei vielen LB-Patienten ein entscheidendes Hilfsmittel. Vor allem bei jenen Patienten, bei denen der Bewegungsapparat betroffen ist (Gelenke, Muskeln, Sehnen). Sei es zur Lockerung oder Stärkung. Auch bei Betroffenen des Zentralen Nervensystems, der Neuroborreliose ist Physiotherapie angezeigt und wichtig. Im Unterschied zur MS, bei der man Stress vermeiden will, darf man bei LB-Patienten forcieren. Hier stellt sich jedoch das Problem, dass diese Patienten wegen Erschöpfung und Müdigkeit nicht mitmachen mögen. Wenn es geht, so soll man sich vor der Physiotherapie nicht scheuen. Der Physiotherapeut muss auf den Patienten eingehen und spüren, was er ihm zumuten kann.</w:t>
            </w:r>
          </w:p>
        </w:tc>
      </w:tr>
    </w:tbl>
    <w:p>
      <w:pPr>
        <w:pStyle w:val="Normal"/>
        <w:rPr/>
      </w:pPr>
      <w:r>
        <w:rPr/>
      </w:r>
    </w:p>
    <w:sectPr>
      <w:type w:val="nextPage"/>
      <w:pgSz w:w="11906" w:h="16838"/>
      <w:pgMar w:left="1417" w:right="180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2:58:00Z</dcterms:created>
  <dc:creator>Den</dc:creator>
  <dc:description/>
  <dc:language>en-US</dc:language>
  <cp:lastModifiedBy>Den</cp:lastModifiedBy>
  <dcterms:modified xsi:type="dcterms:W3CDTF">2006-12-26T22:58:00Z</dcterms:modified>
  <cp:revision>2</cp:revision>
  <dc:subject/>
  <dc:title>Fragen - Antworten</dc:title>
</cp:coreProperties>
</file>