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Hallo Zusammen,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lles fing mit einem Zeckenstich Anfang August 2004 an. Die darau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folgenden Symptome waren Kopfschmerzen, Schwindel, Nebel im Kopf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Muskelschmerzen, Gelenkschmerzen in den Knien; die üblichen Symptome, di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bei der eher arthritischen Variante der Borreliose zu verzeichnen sin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Und in der Tat waren meine Blutwerte auch seropostiv. Daraufhin erhiel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ch sechs Wochen lang täglich eine Rocephin-Infusion, was half, weil di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ymptome langsam zurückgegangen sind. Aber ich schreibe das auch meine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gesundheitsbewußten Lebensstil zu: viel Wasser trinken, basisc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Ernährung, Einnahme von Spirulina, eine Stunde täglich laufen, Nordi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alking und Rennrad fahre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eit Mitte April 2005 wende ich drei der Beck'schen Therapieelemente 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(Elektrifizieren,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Magnetpulsen und ozonisisertes Wasser). Anfangs habe ich nur zwei Minut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elektrifiziert, habe täglich minutenweise gesteigert, bis ich nach fün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agen bei 15 Minuten angekommen war. Von da an habe ich alle 10 Tage 1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Minuten hinzugefügt. In den ersten drei Wochen habe ich leich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Erkältungssymptome gehabt, Halsschmerzen, Schwindel usw. Es folgten auc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Kniegelenkschmerzen, aber alles in allem hielt sich das in Grenze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Zwar haben mir die AB's gut getan und so wurde die Infektion erfolgreic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zurückgedrängt. Durch das an die Infusionsserie folgende Bündel 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Maßnahmen (Trinken, Laufen und Spirulina sowie das Beck'sc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erapieprogramm) denke ich, daß mein Immunsystem wiederhergestellt wurd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ch bin nun weitestgehend symptomfrei. Die anfänglichen Erkältungserscheinungen waren wohl typische Anfangsreaktionen auf das Elektrifiziere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ch freue mich über jeden guten Tag. Es gibt immer noch ein Symptom, d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icht weg geht: die leichten Schmerzen in den Kniegelenken, wenn ich die</w:t>
      </w:r>
    </w:p>
    <w:p>
      <w:pPr>
        <w:pStyle w:val="Normal"/>
        <w:autoSpaceDE w:val="false"/>
        <w:spacing w:lineRule="atLeast" w:line="240"/>
        <w:rPr/>
      </w:pPr>
      <w:r>
        <w:rPr>
          <w:rFonts w:cs="Courier;Courier New" w:ascii="Courier;Courier New" w:hAnsi="Courier;Courier New"/>
          <w:color w:val="000000"/>
        </w:rPr>
        <w:t xml:space="preserve">Beine abends ausstrecke, vermutlich ein Problem mit den Sehnen. Ansonsten geht es mir gut und ich hoffe, das es so bleibt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Das Positive ist, das ich mich nicht mehr verrückt mache; ich sehe all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positiver. Das Beste ist, das mich seit Januar 2005 kein Arzt mehr geseh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hat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iaou, Guschdl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40:00Z</dcterms:created>
  <dc:creator>S5920100</dc:creator>
  <dc:description/>
  <cp:keywords/>
  <dc:language>en-US</dc:language>
  <cp:lastModifiedBy>S5920100</cp:lastModifiedBy>
  <cp:lastPrinted>2002-09-27T09:02:00Z</cp:lastPrinted>
  <dcterms:modified xsi:type="dcterms:W3CDTF">2005-06-21T07:45:00Z</dcterms:modified>
  <cp:revision>1</cp:revision>
  <dc:subject>Stand 13.04.05</dc:subject>
  <dc:title>Normal </dc:title>
</cp:coreProperties>
</file>