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rFonts w:ascii="Arial" w:hAnsi="Arial" w:cs="Arial"/>
          <w:color w:val="000000"/>
        </w:rPr>
      </w:pPr>
      <w:r>
        <w:rPr>
          <w:rFonts w:cs="Arial" w:ascii="Arial" w:hAnsi="Arial"/>
          <w:color w:val="00000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StandardWeb"/>
        <w:rPr>
          <w:rFonts w:ascii="Arial" w:hAnsi="Arial" w:cs="Arial"/>
          <w:color w:val="000000"/>
          <w:sz w:val="20"/>
          <w:szCs w:val="20"/>
        </w:rPr>
      </w:pPr>
      <w:r>
        <w:rPr>
          <w:rFonts w:cs="Arial" w:ascii="Arial" w:hAnsi="Arial"/>
          <w:b/>
          <w:bCs/>
          <w:color w:val="FF0000"/>
          <w:sz w:val="20"/>
          <w:szCs w:val="20"/>
          <w:highlight w:val="yellow"/>
        </w:rPr>
        <w:t>Die komplette FREX-Liste kann immer aktualisiert werden unter Link</w:t>
      </w:r>
      <w:r>
        <w:rPr>
          <w:rFonts w:cs="Arial" w:ascii="Arial" w:hAnsi="Arial"/>
          <w:color w:val="000000"/>
          <w:sz w:val="20"/>
          <w:szCs w:val="20"/>
          <w:highlight w:val="yellow"/>
        </w:rPr>
        <w:t>:</w:t>
      </w:r>
      <w:r>
        <w:rPr>
          <w:rFonts w:cs="Arial" w:ascii="Arial" w:hAnsi="Arial"/>
          <w:b/>
          <w:bCs/>
          <w:color w:val="000000"/>
          <w:sz w:val="20"/>
          <w:szCs w:val="20"/>
          <w:highlight w:val="yellow"/>
        </w:rPr>
        <w:t xml:space="preserve"> http://www.electroherbalism.com/Bioelectronics/FrequenciesandAnecdotes/CAFL.htm</w:t>
      </w:r>
    </w:p>
    <w:p>
      <w:pPr>
        <w:pStyle w:val="StandardWeb"/>
        <w:rPr>
          <w:rFonts w:ascii="Arial" w:hAnsi="Arial" w:cs="Arial"/>
          <w:color w:val="000000"/>
          <w:sz w:val="20"/>
          <w:szCs w:val="20"/>
        </w:rPr>
      </w:pPr>
      <w:r>
        <w:rPr>
          <w:rFonts w:cs="Arial" w:ascii="Arial" w:hAnsi="Arial"/>
          <w:color w:val="000000"/>
          <w:sz w:val="20"/>
          <w:szCs w:val="20"/>
        </w:rPr>
      </w:r>
    </w:p>
    <w:p>
      <w:pPr>
        <w:pStyle w:val="StandardWeb"/>
        <w:jc w:val="center"/>
        <w:rPr>
          <w:rFonts w:ascii="Arial" w:hAnsi="Arial" w:cs="Arial"/>
          <w:color w:val="000000"/>
          <w:sz w:val="20"/>
          <w:szCs w:val="20"/>
        </w:rPr>
      </w:pPr>
      <w:r>
        <w:rPr>
          <w:rFonts w:cs="Arial" w:ascii="Arial" w:hAnsi="Arial"/>
          <w:color w:val="000000"/>
          <w:sz w:val="20"/>
          <w:szCs w:val="20"/>
        </w:rPr>
      </w:r>
    </w:p>
    <w:p>
      <w:pPr>
        <w:pStyle w:val="StandardWeb"/>
        <w:rPr/>
      </w:pPr>
      <w:r>
        <w:rPr>
          <w:rFonts w:cs="Arial" w:ascii="Arial" w:hAnsi="Arial"/>
          <w:color w:val="000000"/>
          <w:sz w:val="20"/>
          <w:szCs w:val="20"/>
          <w:lang w:val="en-US"/>
        </w:rPr>
        <w:t>The Consolidated Annotated Frequency List</w:t>
      </w:r>
      <w:r>
        <w:rPr>
          <w:rFonts w:cs="Arial" w:ascii="Arial" w:hAnsi="Arial"/>
          <w:color w:val="000000"/>
          <w:lang w:val="en-US"/>
        </w:rPr>
        <w:t xml:space="preserve"> </w:t>
      </w:r>
    </w:p>
    <w:p>
      <w:pPr>
        <w:pStyle w:val="StandardWeb"/>
        <w:rPr/>
      </w:pPr>
      <w:r>
        <w:rPr>
          <w:rFonts w:cs="Arial" w:ascii="Arial" w:hAnsi="Arial"/>
          <w:color w:val="000000"/>
          <w:sz w:val="20"/>
          <w:szCs w:val="20"/>
          <w:lang w:val="en-US"/>
        </w:rPr>
        <w:t xml:space="preserve">Compiled by </w:t>
      </w:r>
      <w:hyperlink r:id="rId3">
        <w:r>
          <w:rPr>
            <w:rStyle w:val="InternetLink"/>
            <w:rFonts w:cs="Arial" w:ascii="Arial" w:hAnsi="Arial"/>
            <w:sz w:val="20"/>
            <w:szCs w:val="20"/>
            <w:lang w:val="en-US"/>
          </w:rPr>
          <w:t>turf@mindspring.com</w:t>
        </w:r>
      </w:hyperlink>
      <w:r>
        <w:rPr>
          <w:rFonts w:cs="Arial" w:ascii="Arial" w:hAnsi="Arial"/>
          <w:color w:val="000000"/>
          <w:sz w:val="20"/>
          <w:szCs w:val="20"/>
          <w:lang w:val="en-US"/>
        </w:rPr>
        <w:t xml:space="preserve"> ,  </w:t>
      </w:r>
      <w:r>
        <w:rPr>
          <w:rFonts w:cs="Arial" w:ascii="Arial" w:hAnsi="Arial"/>
          <w:color w:val="000000"/>
          <w:sz w:val="20"/>
          <w:szCs w:val="20"/>
          <w:highlight w:val="yellow"/>
          <w:lang w:val="en-US"/>
        </w:rPr>
        <w:t>Version 2005-02-19</w:t>
      </w:r>
      <w:r>
        <w:rPr>
          <w:rFonts w:cs="Arial" w:ascii="Arial" w:hAnsi="Arial"/>
          <w:color w:val="000000"/>
          <w:lang w:val="en-US"/>
        </w:rPr>
        <w:t xml:space="preserve"> </w:t>
      </w:r>
    </w:p>
    <w:p>
      <w:pPr>
        <w:pStyle w:val="StandardWeb"/>
        <w:spacing w:before="0" w:after="240"/>
        <w:rPr>
          <w:rFonts w:ascii="Arial" w:hAnsi="Arial" w:cs="Arial"/>
          <w:color w:val="000000"/>
          <w:lang w:val="en-US"/>
        </w:rPr>
      </w:pPr>
      <w:r>
        <w:rPr>
          <w:rFonts w:cs="Arial" w:ascii="Arial" w:hAnsi="Arial"/>
          <w:color w:val="000000"/>
          <w:sz w:val="20"/>
          <w:szCs w:val="20"/>
          <w:lang w:val="en-US"/>
        </w:rPr>
        <w:t xml:space="preserve">Notes: Values are given in Hz. There is, in general, nothing special about the order of the frequencies inside the sets.  This data was compiled from many electronic sources verbatim (except for some annotations) and there is no guarantee of any beneficial effects - most sources of the data were questionable but all frequencies found were included in the hope that at least one in any given set would be helpful. See </w:t>
      </w:r>
      <w:hyperlink r:id="rId4">
        <w:r>
          <w:rPr>
            <w:rStyle w:val="InternetLink"/>
            <w:rFonts w:cs="Arial" w:ascii="Arial" w:hAnsi="Arial"/>
            <w:sz w:val="20"/>
            <w:szCs w:val="20"/>
            <w:lang w:val="en-US"/>
          </w:rPr>
          <w:t>Intro to Frequencies and Anecdotes</w:t>
        </w:r>
      </w:hyperlink>
      <w:r>
        <w:rPr>
          <w:rFonts w:cs="Arial" w:ascii="Arial" w:hAnsi="Arial"/>
          <w:color w:val="000000"/>
          <w:sz w:val="20"/>
          <w:szCs w:val="20"/>
          <w:lang w:val="en-US"/>
        </w:rPr>
        <w:t xml:space="preserve"> for information on the experimental use of this data. If it is used, see warnings about using frequency devices beforehand, use proper detox, and limit duration as needed! Frequencies are typically run three minutes each or more as necessary after assessing detox.  Also see </w:t>
      </w:r>
      <w:hyperlink r:id="rId5">
        <w:r>
          <w:rPr>
            <w:rStyle w:val="InternetLink"/>
            <w:rFonts w:cs="Arial" w:ascii="Arial" w:hAnsi="Arial"/>
            <w:sz w:val="20"/>
            <w:szCs w:val="20"/>
            <w:lang w:val="en-US"/>
          </w:rPr>
          <w:t>Bruce Stenulson's Normalizing and Stimulating Frequencies list</w:t>
        </w:r>
      </w:hyperlink>
      <w:r>
        <w:rPr>
          <w:rFonts w:cs="Arial" w:ascii="Arial" w:hAnsi="Arial"/>
          <w:color w:val="000000"/>
          <w:sz w:val="20"/>
          <w:szCs w:val="20"/>
          <w:lang w:val="en-US"/>
        </w:rPr>
        <w:t xml:space="preserve">.   Sets with a numbered annotation such as (1) or (2) are anecdotes and often contain newly discovered frequencies so may be the most effective.  Sets with (v) are Vega sets, complimentary of Carolina Health Center..  See full </w:t>
      </w:r>
      <w:hyperlink r:id="rId6">
        <w:r>
          <w:rPr>
            <w:rStyle w:val="InternetLink"/>
            <w:rFonts w:cs="Arial" w:ascii="Arial" w:hAnsi="Arial"/>
            <w:sz w:val="20"/>
            <w:szCs w:val="20"/>
            <w:lang w:val="en-US"/>
          </w:rPr>
          <w:t>Intro</w:t>
        </w:r>
      </w:hyperlink>
      <w:r>
        <w:rPr>
          <w:rFonts w:cs="Arial" w:ascii="Arial" w:hAnsi="Arial"/>
          <w:color w:val="000000"/>
          <w:sz w:val="20"/>
          <w:szCs w:val="20"/>
          <w:lang w:val="en-US"/>
        </w:rPr>
        <w:t xml:space="preserve"> for more information.</w:t>
      </w:r>
    </w:p>
    <w:p>
      <w:pPr>
        <w:pStyle w:val="Normal"/>
        <w:tabs>
          <w:tab w:val="clear" w:pos="709"/>
          <w:tab w:val="left" w:pos="-284" w:leader="none"/>
        </w:tabs>
        <w:rPr>
          <w:rFonts w:ascii="Arial" w:hAnsi="Arial" w:cs="Arial"/>
          <w:color w:val="000000"/>
          <w:sz w:val="24"/>
          <w:lang w:val="en-US"/>
        </w:rPr>
      </w:pPr>
      <w:r>
        <w:rPr>
          <w:rFonts w:cs="Arial" w:ascii="Arial" w:hAnsi="Arial"/>
          <w:color w:val="000000"/>
          <w:sz w:val="24"/>
          <w:lang w:val="en-US"/>
        </w:rPr>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cs="Arial"/>
                <w:lang w:val="en-US"/>
              </w:rPr>
            </w:pPr>
            <w:r>
              <w:rPr>
                <w:rFonts w:cs="Arial"/>
                <w:b w:val="false"/>
                <w:bCs/>
                <w:sz w:val="36"/>
                <w:szCs w:val="36"/>
                <w:lang w:val="en-US"/>
              </w:rPr>
              <w:t>Consolidated Annotated Frequency List</w:t>
            </w:r>
            <w:r>
              <w:rPr>
                <w:rFonts w:cs="Arial"/>
                <w:sz w:val="20"/>
                <w:lang w:val="en-US"/>
              </w:rPr>
              <w:t xml:space="preserve">      </w:t>
            </w:r>
            <w:r>
              <w:rPr>
                <w:rFonts w:cs="Arial"/>
                <w:sz w:val="20"/>
                <w:szCs w:val="24"/>
                <w:lang w:val="en-US"/>
              </w:rPr>
              <w:t>v2005-02-19</w:t>
            </w:r>
            <w:r>
              <w:rPr>
                <w:rFonts w:cs="Arial"/>
                <w:sz w:val="20"/>
                <w:lang w:val="en-US"/>
              </w:rPr>
              <w:t>  </w:t>
            </w:r>
            <w:r>
              <w:rPr>
                <w:rFonts w:cs="Arial"/>
                <w:b w:val="false"/>
                <w:sz w:val="20"/>
                <w:lang w:val="en-US"/>
              </w:rPr>
              <w:br/>
              <w:t>© Brian McInturff, 2004</w:t>
            </w:r>
            <w:r>
              <w:rPr>
                <w:rFonts w:cs="Arial"/>
                <w:b w:val="false"/>
                <w:sz w:val="16"/>
                <w:szCs w:val="16"/>
                <w:lang w:val="en-US"/>
              </w:rPr>
              <w:t>, 2005</w:t>
            </w:r>
            <w:r>
              <w:rPr>
                <w:rFonts w:cs="Arial"/>
                <w:sz w:val="20"/>
                <w:lang w:val="en-US"/>
              </w:rPr>
              <w:t xml:space="preserve">, </w:t>
            </w:r>
            <w:r>
              <w:rPr>
                <w:rFonts w:cs="Arial"/>
                <w:b w:val="false"/>
                <w:sz w:val="20"/>
                <w:lang w:val="en-US"/>
              </w:rPr>
              <w:t xml:space="preserve"> </w:t>
            </w:r>
            <w:hyperlink r:id="rId7">
              <w:r>
                <w:rPr>
                  <w:rStyle w:val="InternetLink"/>
                  <w:rFonts w:cs="Arial"/>
                  <w:b/>
                  <w:sz w:val="20"/>
                  <w:lang w:val="en-US"/>
                </w:rPr>
                <w:t>turf@mindspring.com</w:t>
              </w:r>
            </w:hyperlink>
            <w:r>
              <w:rPr>
                <w:rFonts w:cs="Arial"/>
                <w:b w:val="false"/>
                <w:sz w:val="20"/>
                <w:lang w:val="en-US"/>
              </w:rPr>
              <w:t xml:space="preserve">, </w:t>
            </w:r>
            <w:hyperlink r:id="rId8">
              <w:r>
                <w:rPr>
                  <w:rStyle w:val="InternetLink"/>
                  <w:rFonts w:cs="Arial"/>
                  <w:b/>
                  <w:sz w:val="20"/>
                  <w:lang w:val="en-US"/>
                </w:rPr>
                <w:t>www.electroherbalism.com</w:t>
              </w:r>
            </w:hyperlink>
            <w:r>
              <w:rPr>
                <w:rFonts w:cs="Arial"/>
                <w:b w:val="false"/>
                <w:sz w:val="20"/>
                <w:lang w:val="en-US"/>
              </w:rPr>
              <w:t>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bdominal_inflammation - 2720, 2489, 2170, 2000, 1865, 1800, 1600, 1550, 880, 832, 802, 787, 776, 727, 660, 465, 450, 444, 440, 428, 380, 250, 146, 125, 95, 72, 20,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bdominal_pain - 10000, 3000, 95,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bscesses (also use Staphylococcus aureus and see Listeriose) - 2720, 2170, 1865, 1550, 880, 802, 787, 727, 500, 444, 1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Abscesses_1 - 2720, 2170, 1865, 1550, 880, 802, 787, 760, 727, 690, 660, 500, 465, 450, 444, 428,1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Abscesses_secondary - 1550, 802, 760, 660, 465, 450, 444,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idosis (hyperacidity) - 10000, 880, 802, 787, 776, 727, 14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ne (run 564 6 min) - 2720, 2170, 1800, 1600, 1550, 1552, 1500, 802, 880, 778, 787, 760, 741, 727, 660, 564, 465, 450, 444,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onite (used to stimulate lymphocyte production) - 3347, 5611, 27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tinobacillus (a potentially pathogenic bacteria found in mammals, 773*, 776*, 778*, 822*) - 488, 565, 672, 674, 678, 773, 766, 768, 776, 777, 778, 822, 885, 887, 7877, 9687, 42664, 42666, 46668, 467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tinomyces_israelii (a bacterium normally found in the bowel and throat that can cause deep, pus filled holes in tissue.  Also see Streptothrix, 222*, 262*, 488*, 567*, 7880*) - 23, 222, 262, 2154, 465, 488, 567, 7880, 10000, 787, 747, 727, 20, 660, 690, 160, 73, 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tinomycosis (use Streptothrix)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upuncture_disturbance_field (scar focus) - 5.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cute_pain - 3000, 95, 10000, 1550, 802, 880, 787,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enoids - 1550, 802, 880, 787, 776, 727, 444, 20, 428, 660, 2720, 2170, 14, 333, 523, 768, 786, 428, 1865, 590, 690, 780, 807, 810, 1570, 2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enoma_cervical (epithelial tumor of the cervix that can be either benign or malignant. Also see Cancer.) - 4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enovirus (a virus that can cause colds/flu and infections in the lungs, stomach, and intestines) - 333, 523, 666, 786, 768, 959, 9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enovirus_comp – 10000, 7767, 7762, 7702, 7009, 7001, 6989, 5000, 4868, 2720, 2050, 1500, 1395, 1062, 1060, 1034, 1009, 969, 968, 962, 959, 960, 952, 951, 942, 880, 1550, 802, 787, 768, 728, 690, 660, 555, 523, 522, 1865, 444, 333, 300, 180, 160, 125, 95, 72, 60, 48, 2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hesions - 2720, 2170, 1550, 802, 880, 787, 776, 760, 727, 660, 1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nexitis (swelling of the ovaries or Fallopian tubes) - 440, 441, 522, 572, 3343, 3833, 53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renal_stimulant - 10, 20, 2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dynamia_geriatric (fatigue of age) – 410, 220, 100, 60, 2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flatoxin (a liver-damaging toxin produced by certain food molds) - 344, 510, 943, 474, 476, 5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frican_trypanosomiasis - 656, 988,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IDS_1 (not for use in U.S. see HIV) - 2489, 465, 727, 787, 880, 1550, 1500, 1.2, 31000, 31750, 347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IDS_2 - 1.44, 1550, 1500, 249, 418, 727, 787, 880, 2489, 3100, 3175, 34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IDS_Kaposis_sarcoma (use Cancer_Kaposis_sarc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IDS_secondary (use 1113 for 12 min, 2128 for 16 min, 6121 for 21 min, 33 for 1 min) - 1113, 2128, 6121, 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kathisia – 230, 7.83,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coholism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lergy (also see Pertussis) - 10000, 7344, 5000, 1550, 1234, 740, 880, 787, 727, 330,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lergy_1 - 10000, 1865, 880, 787, 727, 690, 660, 555, 522, 473, 444, 330, 290, 146, 125, 95, 72, 33, 20,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opecia (loss of hair) - 10000, 30000, 5000, 2720, 2170, 1552, 880, 800, 787, 727, 465, 330, 146, 95, 28, 20,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S_1 (Amyotropic lateral sclerosis, possibly caused by mycoplasma fermentans. Also use MS and see Echo virus, Coxsackie, Herpes 6, Bartonella, and Lyme  freqs.  Use 2900 for 30 min) - 2900, 864, 790, 690, 610, 470, 484, 986, 644,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S_2 (Potential causative viruses) - 5000, 3636, 2632, 1850, 1500, 1488, 1422, 1189, 1044, 922, 868, 845, 822, 788, 776, 766, 742, 733, 721, 676, 654, 625, 620, 607, 608, 609, 610, 611, 612, 613, 595, 515, 487, 461, 435, 423, 380, 322, 283, 232, 144, 13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S_3 (use 2900 for 60 min) - 29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S_4 (also use for MS) - 10000, 5000, 2900, 2750, 2700, 2145, 938, 862, 841, 777, 766, 741, 739, 688, 682, 660, 572, 532, 520, 477, 442, 433, 344, 343, 342, 338, 324, 322, 253, 242, 1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S_5 (use 2900 for 20 min) – 2900, 986, 864, 790, 728, 690, 660, 644, 980, 692, 610, 484,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ternaria_tenuis (a fungus associated with lung ailments) - 853,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zheimers_1 (also see ALS sets) - 430, 620, 624, 840, 866, 5148, 2213, 19180.5, 742.4, 303, 23.2, 3773.3, 943.3, 471.66, 470.9, 941.8, 376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lzheimers_2 – 19180.5, 2213, 5148, 866, 840, 624, 620, 4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menorrhea (absence of menstruation) - 10000, 880, 1550, 802, 787, 760,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moeba (a single celled, sometimes infectious microorganism) - 310, 333, 532, 732, 769, 827, 1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moeba_hepar_abcess (liver abcess caused by amoebic infection) - 344, 605, 510, 9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moebic_dysentery (use Entamoeba histolytic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myotropic_lateral_sclerosis (use AL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al_itching (also use Parasites enterobiasis and see Parasites general set) - 10000, 880, 787, 760, 727, 465, 125, 120, 95, 72, 444, 1865, 20, 773, 826, 827, 835, 41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aphylaxis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eurysm - 880, 787, 760, 727, 465, 125, 95, 72, 444, 1865, 20,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gina_quinsy (inflammation of lymph gland in throat) - 787, 776, 727, 690, 465, 428,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gina_pectoris - 3, 230, 2720, 2170, 1800, 1600, 1500, 880, 832, 787, 776, 727, 465, 444, 1865, 125, 95, 72, 20, 660,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kylosing_spondylitis (arthritis of the spine.  Use 326 longer periods after buildup) - 3000, 95, 1550, 802, 880, 787, 776, 727, 650, 625, 600, 28, 10, 35, 28, 7.69, 1.2, 110, 100, 60, 428, 680, 3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osmia (loss of smell) -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thrax - 4000, 16655, 1370, 1365, 930, 900, 768, 633, 500, 420, 414, 400, 273, 224, 1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thrax_1 – 644, 643, 642, 639, 638, 637, 634, 633, 632, 629, 628, 627, 624, 623, 6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tiseptic (use General antiseptic)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nxiety_1 (General anxiety disorder.  Use 1.5 for 3 min, 6.8, 7.8 for 5 min, 95 for 3 min, 10000 for 5 min) - 1.5, 6.8, 7.8, 95,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poplexy_stroke_paralysis - 40, 1800, 880, 787, 727, 650, 625, 600, 125, 95, 72, 20, 1865, 522,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ppendicitis (Seek medical help! If micro perforation has occurred, infection must be eliminated before drinking any water or eating. Even a few drops of water may be fatal) - 1550, 802, 880, 787, 727, 444, 380, 190, 10, 650, 444, 522, 125, 95, 72, 20, 522, 146, 440, 4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ppendicitis_1 – 1770, 1570, 880, 807, 804, 1550, 802, 787, 728, 690, 660, 622, 650, 625, 600, 450, 1865, 444, 440, 380, 190, 146, 125, 522, 95, 72, 20, 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ppetite_lack_of - 465, 444, 1865, 125, 95, 72, 20,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enas_tennus - 6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nica (a topical healing herb) - 1042, 10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senic_alb (homeopathic cell salt) - 5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eriosclerosis (hardening of the arteries; regeneration takes time. Also try nanobacteria, coxsackie, and CMV freqs) - 10000, 2720, 2170, 1800, 1600, 1500, 880, 787, 776,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1 - 120, 962, 727, 787, 880, 1550, 802, 1664, 80, 60, 40, 30, 25, 26, 20, 10, 5000, 10000, 7.69, 3, 1.2, 28, 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A – 1500, 727, 784,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arthralgia_due_to_gout -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arthrosis_and_parathyroid_disturbances_affecting_calcium_metabolism - 9.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focal_origin_gastrogenic_tonsiltogenic_and_paresis -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general (use Strep pneumonia and Mycoplasma general if needed) - 10000, 5000, 2720, 1664, 1550, 1500, 962, 880, 802, 800, 787, 776, 766, 727, 688, 683, 650, 625, 600,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1 (use 1.5 for 10 min, 120 for 20 min) – 10000, 5000, 3176, 3000, 2720, 1664, 1550, 1500, 880, 802, 787, 770, 728, 690, 660, 512, 250, 230, 120, 100, 80, 60, 40, 30, 28, 26, 25, 20, 10, 9.4, 9.39, 7.7, 7.69, 3, 1.5,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rheumatoid (Cause could be bacteria like strep pneumoniae, chlamydia pneumonia, mycoplasma fermentans, or dental bacteria which must be addressed too. Also try General antiseptic and Parasites roundworms general if no response.  Use 766 longer periods after building up.) - 250, 1.2, 650, 625, 600, 787, 727, 262, 776, 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rthritis_secondary - 2720, 1000, 1500,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ian_grippe_A - 516, 656, 4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pergillus_flavus (mold found on corn, peanuts, and grain that produces aflatoxin) - 1823, 247, 19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pergillus_general - 1972, 1823, 758, 743, 697, 524, 374, 339, 2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pergillus_glaucus (blue mold occurring in some human infectious processes) - 524, 75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pergillus_niger (common mold that may produce severe and persistent infection) - 374, 69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pergillus_terreus (mold occasionally associated with infection of the bronchi and lungs) - 743, 3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thma (also see Liver support and Parasites roundworms and ascaris) - 7344, 3702, 3672, 2720, 2170, 1800, 1600, 1500, 1283, 1234, 1233, 880, 787, 727, 522, 444, 146, 125, 95, 72, 20,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thma_1 - 1283, 1233, 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thma_2 (all frequencies for 5 min) - 1234, 3672, 7346, 727, 787, 880, 10000, 47, 1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thma_v - 3125, 3124, 890, 886, 871, 822, 782, 756, 712, 665, 633, 521, 515, 487, 434, 411, 322, 263, 172,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strocytoma (use Cancer, astrocyt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taxia (incoordination of muscles. Slow results in some cases) - 2720, 2170, 1800, 1600, 1500, 880, 787, 776, 727, 650, 625, 600, 444, 1865,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taxia_spastic - 9.19, 8.25, 7.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thletes_foot (also see Epidermophyton floccinum and Tinea freqs.  Use all freqs for 5 min) - 20, 379, 727, 787, 880, 5000, 644, 766, 464, 802, 1552, 9999, 3176,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tmenic_Alb - 5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ttention_Deficit_Disorder (Probably important to avoid preservatives, aspartame, dyes, and other potential toxins. Try Shigella, Chlamydia pneum., and General antiseptic)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utism (must do mercury and aluminum detox if a problem.  Try Measles_w_vaccin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Autointoxication - 522, 146, 1550, 10000, 8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besia - 76, 570, 1583, 1584, 432, 753, 5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illinum (homeopathic nosode) - 132, 423, 432, 785, 853, 854, 921, 1027, 1042, 19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illus_Coli_Rod_Form - 8020, 800, 683, 417, 3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Bacillus_Coli_Virus - 17220, 11103, 8581, 2872, 1722, 1552,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Bacillus_infections (B. coli, B. coli rod) - 787, 880, 802, 727, 1552, 8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Bacillus_lichenoformis – 2655, 215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Bacillus_subtilis (can cause conjunctivitis) - 432, 722, 822, 12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illus_thuringiensis - 520, 2551, 902, 14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kache_1 (if no relief from these, use kidney stimulation freqs, magnesium and B6, and drink plenty of water.  Use 212 and 305 for 6 min and 33 for 5 min) - 10000, 1550, 880, 802, 787, 760, 727, 305, 212, 41.2, 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kache_2 - 787, 784, 776, 728, 727, 465, 432, 9.6, 9.4, 9.3, 7.7, 7.6, 3,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kache_and_spasms_1 - 120, 212, 240, 424, 465, 528, 760, 727, 787, 880, 1550, 2112, 50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kache_chronic_lower_1 (use with back toward tube.  Use 728 for 30min) -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teria_Lactis_Nosode -  512, 526, 798, 951, 54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terial_infections_general (if bacterial infection is chronic and the type is accurately diagnosed and neither frequencies nor antibiotics are effective long term, also use Parasites general and roundworms sets. Also see General antiseptic and specific types.) - 20, 465, 866, 664, 690, 727, 787, 832, 800, 880, 1550, 78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terium_coli (a type of E. coli normally found in the intestines, water, milk, and soil that is the most frequent cause of urinary-tract infections and a common cause of wound infection) - 642, 358, 5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terium_coli_commune_combination - 282, 333, 413, 957, 1320, 17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cteroides_fragilis (use with Parasites ascaris set) - 633, 634, 635, 636, 63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d_breath (use Halit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kers_Yeast_allergy (homeopathy preparation) - 775, 843, 1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ntis_syndrome (Ailment in which blood vessels between the intestines and the liver become blocked, leading to congestion of the veins, an enlarged spleen, bleeding of the stomach and intestines, cirrhosis of the liver, and blood cell destruction.) - 1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rley_smut (homeopathic preparation for an allergen) - 377, 224, 14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rretts_esophagus_1 (changes in esophageal cells usually caused by acid reflux.  use 2127.5 for 6 min) - 10000,  880,  802,  787,  776, 676, 727,  20,  146, 212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rtonella_henslae (virus which causes cat scratch fever) - 364, 379, 645, 654, 786, 840, 842, 844, 846, 848, 850, 857, 967, 6878, 634, 696, 716, 15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asidiomycetes - 7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C_G_Vaccine - 277, 768, 832, 7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ed_wetting (enuresis. See also Parasite general, pinworm, and ascaris freqs) - 1550, 880, 802, 787, 727, 465, 120, 112,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edsores - 880, 1550, 802, 787, 784, 728, 727, 465, 20, 1.2, 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ells_Palsy_1 (also see Herpes_general) - 2.4, 3, 3.9, 7.83, 20, 27.57, 33, 35, 40, 47.5, 57.5, 72, 90.88, 110, 125, 194, 222, 304, 393.5, 464, 565.5, 600, 625, 650, 727, 776, 787, 833, 880, 932.5, 1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ermuda_smut (homeopathic preparation for an allergen) - 422, 767, 847, 971, 644,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iliary_cirrhosis (an inflammatory condition in which bile flow through the liver is obstructed) - 381, 514, 677, 2271, 1250, 170, 715, 774,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iliary_headache - 8.5, 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iliousness - 1550, 802, 10000, 880, 832, 787, 727,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ilirubin (a bile pigment that may result in jaundice in high concentrations. See also Liver support) - 717, 726, 731, 863, 9305, 649, 7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ack_widow_spider - 376,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adder_and_prostate_complaints - 2050, 880, 1550, 802, 787, 727, 465, 20,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adder_TBC - 642, 771, 360, 726,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astocystis_hominis - 365, 595*, 844, 848, 1201, 1243, 5777, 11425, 11841, 11967, 13145, 13469*, 21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epharisma - 31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ood_diseases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ood_pressure_high (use Hypertens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ood_pressure_low (use Hypotens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lue_cohosh (a healing herb) - 3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ils (use Furunkul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ne_disease_and_periodontal_disease (see Osteo freq.  Use 728 for 15min) - 47.5, 1800, 1600, 650, 625, 600, 880, 787, 776,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 xml:space="preserve">Bone_regeneration - 27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 xml:space="preserve">Bone_spurs - 1.2, 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ne_trauma (cuts, fractures) - 380, 1550, 802, 10000, 880, 787, 727, 2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rrelia (use Lyme disea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trytis - 154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trytis_cinereas - 1132, 2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otulinum (a bacillus that causes an often fatal form of food poisoning) - 518, 533, 639, 172, 1372, 691, 683, 253, 435, 668, 775, 2688, 660, 690, 727, 802, 1550, 831, 1552,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achial_neuralgia -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ain_tumor (use specific type : Cancer, droglioma, astrocytoma, and or gli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Branhamella_Moraxella_catarrhalis - 2013, 579, 581, 687, 770, 772, 775, 778, 20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east_fibroid_cysts (also use kelp capsules and mixed tocopherols if possible) - 1550, 1384, 880, 802, 787, 776, 727, 690, 666, 2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eathing_deep - 1234, 3702, 3672, 7344, 77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ights_syndrome (use Nephr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ial_asthma (use Asth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ial_pneumonia (use Pneumonia, bronchial)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iectasis (chronic dilatation of the bronchi) - 342, 510,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itis - 7344, 3672, 1234, 880, 743, 727, 683, 464, 452, 333, 72, 20, 9.39, 9.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itis_secondary - 776, 766, 6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nchopneumonia_borinum (use Pneumonia, bronchial)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own_recluse_spider -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ucella_abortus (undulant fever or Bang's bacillus, found in cattle) - 14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ucella_melitensis (form of Brucella found in goats and sheep) - 748, 643, 6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ruises - 9.1, 11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ubonic_plague (use Versenia pes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ubonic_plague_secondary_infections -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union_pain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urns - 190, 10000, 880, 787, 727, 465, 2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ursitis (May be caused by any number of organisms and viruses; experiment with arthritis frequencies as well.)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X_Virus (use Cancer_BX_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BY_Virus (use Cancer_BY_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eliacia - 6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lcifications - 3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lming - 6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mpylobacter (bacteria causing sudden infectious diarrhea in newborns, 732*, 1633*, 333*) - 732, 733, 1633, 1834, 2222, 786, 768, 523, 333, 378, 705.86, 282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 (Basic comprehensive set.  A complete set like this, or rotation of the general cancer sets, or Rife Technology's intensive carcinoma and sarcoma banks are used as Basic sets. Sets listed below for specific types are to be used in addition to basic sets.  Also add frequencies determined to be beneficial from scans.  Increase run times on frequencies thought to be most effective as detox allows.  Don Tunney now includes E_coli_1 frequencies with Resonant Light’s intensive regimens.  Also use 11,780,000Hz if device is capable.) - 10000, 11780, 21275, 17034, 11430, 6766, 6064, 5000, 3713, 3176, 3040, 2950, 2876, 2790, 2720, 2452, 2189, 2182, 2128, 2127, 2084, 2048, 2008, 1604, 1552, 1489, 880, 854, 800, 784, 776, 766, 728, 690, 683, 676, 666, 524, 464, 333,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adenocarcinoma - 47, 2182, 2219, 832, 2084, 2127, 2160, 2452, 28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adenoma - 4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astrocytoma (common tumor of brain and central nervous system) - 857, 9.19, 8.25, 7.69, 2170, 543, 641, 2127, 880,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ladder_secondary (use Parasites, schistos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ladder_TBC (transitional bladder carcinoma) - 642, 771, 360, 726,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reast - 3072, 2950, 2876, 2191, 2189, 2187, 2184, 2182, 2152, 2128, 2127, 2120, 2116, 2112, 2104, 2100, 2008, 1550, 866, 802, 732, 676, 666, 166, 1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reast_1 - 3672, 2008, 2063, 2103, 2128, 2146, 2133, 2162, 2173, 2180, 2189, 2208, 2263, 2289, 2333, 1865, 444, 125, 95, 72, 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reast_2 - 656, 127, 1582, 478, 982, 2134, 2120, 9000, 9999,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reast_3 (use 2128 for 56min) - 2128, 33, 113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reast_secondary - 422, 942, 4412, 1862, 808, 1552, 728, 2720, 1234, 690, 2160, 2136, 477, 28, 317, 96, 3176, 3040, 2145, 2048, 1830, 21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X_virus (carcinoma virus.  Sweep up and down 1000hz on MHz freqs and use 0.01Hz sweep on 2876 and 2790) - 11780000, 17033662, 1604368, 21725, 17034, 46015.6, 23007.8, 11503.9, 3713, 2876, 2790, 2128, 2008, 16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BY_virus (sarcoma virus) - 11430000, 20080, 17034, 11780, 11430, 3524, 2128, 200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 larynx - 327, 524, 731, 11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carcinoma_basal_cell_skin (use 2116 for 30min, others for 5 min) - 2116, 760, 2128, 2280, 28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carcinoma_basal_cell_skin_1 (use with 5Hz jitter) – 11546700, 11546730, 11546750, 11546760, 11546870, 115469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bronchial - 462, 776, 852, 1582, 2104, 2144, 2184, 3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colon - 6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general - 2128, 18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liver_1 - 393, 479, 520, 734, 31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liver_fermentative - 2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carcinoma_liver_secondary (use Hepatitis B and Parasites, fluke, liv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original_crane - 21275, 212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scan - 728, 690, 2008, 2104, 2112, 2120, 2128, 2136, 2144, 2152, 2160, 2168, 2176, 2184, 2192, 2200, 2217, 5000, 9999,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carcinoma_uterine_fermentative - 1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cells_conidium_head -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cervical_secondary (use Papilloma and Herpes virus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droglioma (see also Cancer, glioma, astrocytoma) - 8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experimental_additional_frequencies - 55.56, 6.8, 66.5, 440, 778, 1050, 1550, 2180, 663, 3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fibrosarcoma (malignancy containing connective tissue and developing rapidly from small bumps on the skin) - 17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fibrous_tumor_secondary - 13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astric_adenocarcinoma - 6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eneral_1 - 10000, 5000, 3176, 2720, 2489, 2189, 2184, 2128, 2084, 2050, 2008, 880, 854, 800, 784, 728, 666, 524, 464, 333, 304, 1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eneral_2 - 10000, 3176, 3176, 3040, 2720, 2489, 2182, 2127, 2048, 2008, 1862, 1552, 880, 802, 786, 727, 665, 664, 465, 304, 125, 96, 72, 6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eneral_3 - 10000, 3176, 2950, 2180, 2128, 2049, 2008, 1865, 1488, 943, 886, 866, 776, 732, 728, 690, 676, 650, 523, 442, 414, 304, 240,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lioblastoma - 720, 2008, 2128, 2180, 2182, 728, 832, 800, 664, 20, 855, 543, 641, 8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glioblastoma_tremor - 463, 466, 4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gliomas (largest group of brain cancers) - 543, 641, 8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Hodgkins_disease (a form of malignancy characterized by enlargement of the lymph nodes, spleen, and lymph tissue and often includes weight loss, fever, night sweats, and anemia. Also called lymphogranuloma. Also see Chlamydia pneumoniae, Pseudomonas, Penicillium, Aspergillus, and Rhizopus.) - 552, 1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Kaposis_sarcoma (also use Herpes type 8) - 249, 418, 6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leukemia (also use Leukose) - 2127, 2008, 880, 787, 727, 690, 666, 221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leukemia_feline (cat) - 258, 332, 414, 424, 544, 830, 901, 918, 997, 741, 7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eukemia_hairy_cell (typified by abnormal blood cells &amp; shortage of others) - 122, 622, 932, 5122, 488, 78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eukemia_lymphatic - 478, 8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eukemia_myeloid (characterized by rapid growth of incompletely formed white blood cells) - 422, 8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ncer_leukemia_T_cell - 222, 262, 822, 3042, 37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iver (use Cancer, carcinoma, liv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iver_secondary (use Hepatitis B and Parasites, fluke, liv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ung (use Cancer, carcinoma, bronchial)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ymphogranuloma_lymphoma (use Hodgkin's disea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ymphogranuloma_venereum_secondary (use Chlamydia trachoma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lymphosarcoma - 4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aintenance_secondary - 120, 250, 428, 465, 600, 626, 650, 661, 664, 667, 690, 728, 776, 784, 800, 802, 832, 880, 1489, 1550, 1600, 1865, 2000, 2012, 2100, 2170, 2490, 27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elanoma_1 - 10000, 2217, 2128, 2127, 2050, 2008, 1050, 1000, 880, 787, 728, 666, 495, 465, 450, 125, 100, 95, 80, 60, 45, 20, 10, 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elanoma_2 - 2217, 2128, 2050, 2008, 1552, 1102, 1050, 1000, 979, 907, 880, 802, 787, 728, 666, 495, 466, 465, 450, 125, 110, 100, 95, 80, 60, 45, 20, 10, 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elanoma_metastasis - 9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ultiple_myeloma -  21275, 11780, 5122, 4750, 4213, 2950, 2145, 2128, 2107, 2008, 1488, 822, 781, 647, 526, 475, 422, 418, 263, 2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mycosis_fungoides (a form of skin cancer resembling eczema) - 8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nasopharyngeal_secondary (use EBV)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neuroblastoma (exp) – 7027, 6148, 5270, 4392, 3513, 2635, 1757, 8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non_Hodgkins_1 (also use Cancer, Melanoma) - 574, 588, 666, 778, 1078, 1120, 1340, 1744, 3524, 37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non_Hodgkins_2 (also use Simian_virus_40) - 2008, 2004, 2012, 2116, 2128, 3672, 77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not_killed_by_2008_2128 - 2180, 2182, 218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pain - 3000, 95, 2127, 2008,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pancreatic (use Cancer_adenocarcin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plasmacytoma (a tumor with plasma cells that occurs in the bone marrow, as in multiple myeloma, or outside of the bone marrow, as in tumors of the inner organs and lining of the nose, mouth, and throat) - 4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prostate (also see Prostate adenominum and Prostate hyperplasia) - 20, 60, 72, 95, 125, 666, 727, 787, 790, 766, 800, 920, 1998, 1875, 442, 2008, 2127, 2128, 2217, 2720, 2050, 2250, 5000, 2130, 2120, 690,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prostate_1 (use all freqs for 6 min after assessing detox) - 2128, 2125, 2131, 2140, 2145, 666, 3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prostate_Vega_1 - 854, 1840, 2145, 22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rhabdomyosarcoma_1 - 2000, 2005, 2008, 2016, 2048, 2084, 2093, 6024, 2100, 2128, 2127, 2184, 2217, 6384, 728, 784, 880, 4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rhabdomyosarcoma_embryonal (2586*) - 6384, 6024, 2586, 2217, 2184, 2128, 2127, 2100, 2093, 2084, 2060, 2048, 2040, 2032, 2016, 2008, 2005, 2000, 880, 784, 728, 4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rhabdomyosarcoma_embryonal_v - 2586, 5476, 444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cer_sarcoma_general - 1755, 2008, 35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skin (use Cancer, carcinoma, basal cell skin and specific form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stomach_secondary (use Helicobacter pylor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er_tertiary - 20, 421, 965, 50, 3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crum_oris (rapidly growing oral or nasal ulcer) - 20, 727, 787, 802,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dida (also see Parasite general, roundworm, and ascaris if these don't work long term) - 3176, 2644, 1403, 1151, 943, 886, 877, 866, 762, 742, 661, 465, 464, 450, 414, 412, 386, 381, 254.2, 120, 95, 6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dida_1 - 10000, 5000, 3176, 2489, 1395, 1276, 1160, 1044, 928, 877, 812, 728, 696, 580, 465, 464, 381, 348, 232, 116, 58,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dida_2 (includes candida carcinomas and tropicalis) - 1403, 675, 709, 2167, 2128, 2182, 465, 20, 60, 95, 125, 225, 427, 464,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andida_carcinomas - 2167, 2128, 2182,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dida_secondary (also use other parasite sets esp roundworm freqs if necessary) - 72, 422, 582, 727, 787, 802, 1016, 1134, 1153, 1550, 2222, 412, 543, 2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dida_tertiary (some causal factors) - 880, 95, 125, 20, 60, 225, 427, 240, 650, 688, 152, 442, 8146, 751, 1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ndida_tropicalis - 1403, 675, 70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nine_parvovirus - 185, 188, 323, 428, 433, 562, 613, 622, 1000, 40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nine_parvovirus_mutant_strain - 323, 5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nine_parvovirus_type_B - 323, 535, 613, 755, 761, 764, 766, 7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nker_sore (use Stomatitis aphtho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rbo_animalis (homeopathic remedy from animal bone charcoal) - 4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arbuncles (use Staphylococcus aure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rdiacedema - 9.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rpal_tunnel_secondary (also use Arthritis) - 2008,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rvularia_spiratera - 8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_scratch_fever (use Bartonella hensla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 (also use eye formula antioxidant supplement for all macular degeneration problems) - 1830*, 728, 784, 787, 800, 88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_1 - 1830, 1600, 9999, 1552, 2110, 1335, 1654, 2187, 2195, 22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_2 – 292, 30, 9.1, 0.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_brunescent (brown opacity in later life) - 2010, 1335, 18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_complicated (secondary type caused by disease, degeneration, or surgery) - 1830*, 496, 325,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act_general (run 1830 extended period) - 10000, 2211, 2195, 2187, 2110, 2010, 1830, 1654, 1600, 1552, 1335, 1335, 880, 800, 787, 784, 774, 728, 496, 3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tarrh - 1800, 1713, 1550, 802, 800, 880, 787, 727, 44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austicum - 540, 10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lls_of_Leudig (colon tonic) - 25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phalosporium (fungi that are the source of some broad spectrum antibiotics) - 481, 3966, 5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phalothecium - 371, 574, 69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ebral_palsy - 880, 787, 727,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ebrospinal_troubles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umen (ear wax) - 311, 320, 750, 984, 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vical_polyp - 277, 288, 867, 687, 7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vicitis ( womb neck inflammations) - 20,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ervix adenoma (epithelial tumor of the cervix) - 4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aetomium_globosum - 221, 867*, 1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akra_base_root (pulse at 4Hz)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ancre (use Syphil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elidonium - 1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emical_sensitivity (see also Liver support) -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emtrail_detox (can also be useful for lung and sinus problems.  All freqs for 5 min) - 664, 7344, 2842, 1147, 686.6, 684.1, 1113, 779.9, 829.3, 679.2, 865, 969.9, 1067, 783.6, 800.4, 1045, 1062, 673.9, 690.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est_infection_secondary - 72, 333, 452, 6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icken_pox (by the time pox marks appear, the illness is resolved and the toxins are being expelled through the skin, so must be used in the early stages of flu like symptoms after exposure.  Use herpes zost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illbains (use Perni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hlamydia_general - 3773, 3768, 2223, 2218, 2213, 942, 866, 840, 622, 555, 470, 4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hlamydia_pneumoniae – 7543.4, 7520.5, 4710.5, 3773.3, 3760.3, 1886, 1880, 943.3, 940, 620, 479, 471.66, 470.9, 941.8, 376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lamydia_trachomatis (a usually sexually transmitted bacterial infection causing trachoma, inclusion conjunctivitis, lymphogranuloma venereum, urethritis, and proctitis.) - 430, 620, 624, 840, 1111.4, 2213, 866, 555.7, 222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cystitis_acute (painful gallstone attack) - 481, 743, 865, 9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cystitis_chronic (long-term inflammation of the gallbladder) - 432, 1551, 80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ra (an extremely contagious and serious bacterial infection of the small intestines) - 1035, 968, 961, 851, 844, 843, 691, 591, 556, 3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ra_secondary - 880, 802, 450, 832,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steatoma (benign tumor usually found in middle ear &amp; mastoid region) - 453, 618, 793, 505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olesterinum - 1386, 173, 620, 635,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ronic_fatigue_syndrome (use with General parasite, roundworm, and fluke sets if necessary. Also see EBV and Fatigue general sets. If no response to these, try Cancer leukemia hairy cell) - 10000, 660, 2127, 787, 465, 424, 664, 120, 880,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hronic_Fatigue_v - 1902, 1000, 959, 649, 568, 243, 922, 2422, 730, 1522, 116, 1489, 962, 172, 13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imicifuga (plant family including black snakeroot and black cohosh) - 334, 5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irculation_disturbances - 40,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irculatory_stasis (stimulates blood circulation. See also Circulation disturbances) - 40, 2112, 2145, 2720, 24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irrhosis_biliary (an inflammatory condition in which bile flow through the liver is obstructed) - 381, 514, 677, 227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irrhosis_hepatitis - 2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ladosporium_fulvum (a pathogenic fungus) - 438, 233, 776, 5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lostridium_difficile (can cause diarrhea following treatment with antibiotics) - 387, 635, 6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MV (use Cytomegalo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eliacia  - 154, 594, 656, 586, 668, 787, 7958, 665, 6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1 (use 800 and 880 for 10 min, others for 5 min) - 5500, 4400, 802, 787, 727, 720, 552, 440, 400, 125, 72, 800,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2 - 652, 725, 746, 751, 768, 1110, 333, 666, 542, 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3 (fall, 99.  Use all freqs 5 min) - 20, 120, 146, 440, 444, 465, 727, 776, 787, 880, 1500, 1550, 5000, 1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4 (use 880 and 800 for 10 min, 728 for 5 min) - 3176, 2489, 880, 800,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5 (use 7728 and 4888 for 10 min) - 7728, 4888, 8238, 2413, 880, 787, 776, 727, 440, 746, 567, 7880, 787, 300, 310, 1234, 999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6 - 7660, 7344, 5000, 3702, 3672, 2688, 2400, 1862, 1550, 1238, 1234, 1200, 975, 880, 802, 787, 780, 778, 776, 774, 772, 770, 768, 766, 727, 688, 683, 660, 450, 412, 3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and_Flu (fall, 98.  Use 8700 and 7760 for 15 min, others for 5 min) - 250, 465, 8210, 8700, 77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and_flu_winter_01 - 959, 9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in_head_chest (Mutates constantly; too many strains to include complete list of frequencies. See also Strep Pneumonia, Adenovirus, Rhinitis, Coronavirus, Sinusitis, Pneumonia, Chest infection, and Rhino pneumonitis sets. Use lots of echinacea at onset to prevent cell damage that prolongs healing, even if correct freqs are found.) - 10000, 7344, 4412, 3176, 2489, 1550, 880, 802, 787, 776, 766, 728, 712, 688, 683, 665, 660, 600, 444, 333,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d_sores (use Herpes Simplex 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ic - 1550, 832, 802,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itis_and_Diarrhea (inflammation of the colon) - 10000, 5000, 1550, 880, 832, 802, 787, 727, 621, 465, 454, 440, 433, 344, 1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lectotrichum - 14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on_problems_general - 20, 440, 880, 1552, 802,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lors (color decode from Jade Machine) - 2155, 2055, 960, 920, 858, 815, 800, 745, 677, 640, 624, 4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medones (blackhead) -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mplete_early_crane - 34750, 31750, 31000, 10000, 5000, 3500, 2720, 2489, 2452, 2250, 2200, 2180, 2130, 2127.5, 2120, 2100, 2093, 2050, 2008, 2000, 1998, 1865, 1862, 1850, 1840, 1800, 1600, 1570, 1560, 1552, 1550, 1500, 1100, 1050, 1027, 1000, 885, 880, 875, 864, 804, 803, 802, 800, 799, 787, 784, 781, 780, 776, 775, 770, 764, 740, 730, 727.5, 725, 712, 700, 690, 676, 666, 664, 660, 650, 625, 622, 600, 500, 465, 450, 440, 432, 428, 423, 400, 304, 250, 240, 162, 160, 125, 121, 120, 100, 95, 82, 81, 80, 78, 72, 70, 60, 41, 36, 30, 28, 26, 22, 20, 18, 15, 14, 13, 10, 9, 8, 7, 5.5, 5, 4, 3.5, 1.8, 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mplete_early_rife - 10000, 5000, 3500, 2489, 2250, 2127.5, 2093, 2008, 2000, 1865, 1850, 1800, 1600, 1570, 1560, 1550, 1500, 880, 802, 800, 787, 784, 776, 740, 727.5, 660, 650, 625, 622, 600, 500, 465, 450, 400, 250, 125, 120, 100, 80, 6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ndylomata (usually venereal warts, caused by papilloma virus. Occur near intersection of mucous membranes and skin. Use also Papilloma.) - 4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njunctivitis (also known as pink eye.  Also use Chlamydia trachomatis and see Bacillus subtilis if necessary) - 2025, 1830, 1552, 1550, 1246, 1206, 880, 822, 802, 787, 727, 722, 489, 432, 8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nstipation (also use Parasites general and roundworm sets if necessary) - 3176, 1550, 880, 832, 802, 787, 776, 727, 444, 440, 42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ontusion (bruise) - 9.1, 110, 2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onvoforce -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onvulsions_1 -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onvulsions_spasticity - 9.19, 8.25, 7.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raforce -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rallinus – 5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rn_smut - 546, 1642, 2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ronavirus_SARS - 9918, 9740, 4959, 4870, 2479.5, 2435, 1394.7, 1369.6, 1239.7, 1217.5, 774.8, 760.9, 619.9, 608.7, 464.9, 456.5, 309.9, 304.4, 155, 1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rynebacterium_diptheriae (use Dipther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ostalgia (rib pain) -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ughing – 7760, 7344, 3702, 3672, 1550, 1500, 1234, 776, 766, 728, 720, 688, 683, 530, 525, 524, 522, 514, 444, 440, 432, 146, 125, 95, 72, 20, 7.7,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ughing_from_flu_vaccine_1 - 453, 550, 674, 728, 1109, 7160, 634, 639, 1089, 522, 524, 525, 146, 1500, 1550, 0.5, 514, 530, 432, 440, 444, 720, 1234, 3702, 20, 125, 72, 95, 7.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1 - 353, 384, 834, 587, 7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2 - 705, 534, 8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3 - 612, 487, 868, 653, 6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4 - 421, 353, 540, 86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5 - 462, 1043, 1083, 569, 647, 708,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B6 - 488, 736, 814, 343, 551, 657, 668, 6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oxsackie_General (see also Mumps) - 612, 136, 144, 232, 380, 422, 424, 435, 921, 923, 769, 1189, 595, 6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amping_and_nausea - 72, 95, 190, 880, 832, 787, 727, 20,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ramps - 10000, 880, 787, 727, 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ramps_menstrual - 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rinis_humansis - 6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Crocus_sotillus - 7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ohns_and_other_bowel_problems_v - 141, 488, 866, 468, 782, 664, 604, 187, 543, 1423, 972, 110, 133, 979, 173, 233, 672, 510, 447, 3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ohns_disease (also use colitis, colon, and parasite freqs) - 10000, 727, 786, 440, 832, 880, 155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oup (characterized by a loud cough that resembles the barking of a seal, difficulty breathing, and a grunting noise or wheezing during breathing) – 10000, 7344, 3702, 3672, 1234, 1165, 580, 290, 870, 333, 666, 523, 786, 728, 880, 1550, 960, 712, 278, 683, 688, 776, 766, 444,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yptococcus_neoformans (yeast which causes respiratory infection than can turn into meningitis. Also known as torulosis.) - 367, 428, 444, 476, 478, 522, 579, 594, 785, 792, 872, 2121, 5880, 5884, 597, 613, 6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ryptosporidium (parasitic protozoa sometimes causing diarrhea in humans) - 220, 482, 575, 4122, 698, 711, 893, 895, 1276, 56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unninghamella - 311, 3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Curva_spic - 4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clospora - 543, 316, 992, 751, 268, 21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_ovarian - 9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_solitary - 75, 76, 5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ic_fibrosis (Also called mucoviscidosis, a disorder of the exocrine glands that causes them to release very thick mucus. Use Pseudomonas_aeruginosa, Breathing_deep, and General Antiseptic and see Parasites general and roundworm freqs) - 523, 557, 478, 776, 660, 727, 778, 787, 802,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itis_chronic (long-term inflammation of the urinary bladder and ureters) - 246, 1550, 880, 802, 787,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opyelo_nephritis (inflammation from bladder to kidney) - 13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sts_hydatid (use Parasites tape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Cytomegalovirus (CMV, known as salivary gland virus or human herpes type 5, 2145*) - 126, 597, 629, 682, 1045, 8848, 88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afness (partial to complete) - 10000, 1550, 880, 802,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er_tick_1 - 7989, 289, 737, 738, 271, 671, 7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matium_nigrum (soil fungi found in human lesions) - 243, 73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and_jawbone_infections_1 (use converge 1 1 on all except use converge 1 0.1 on 728) - 7270, 2720, 2170, 880, 787, 727, 500, 190,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and_jawbone_infections_2 – 15, 326, 465,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foci (Neglecting this can prevent recovery from any illness if infection is a problem) - 5170, 3000, 2720, 2489, 1800, 1600, 1550, 1500, 880, 832, 802, 787, 776, 727, 666, 650, 646, 600, 465, 190, 95, 4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general (see also Toothache) - 728, 784, 635, 640, 1036, 1043, 1094, 685, 60, 48,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infection (roots and gums) - 960, 660, 666, 690, 727, 784, 787, 800, 880, 1560, 1840, 1998, 24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infection_1 - 5170, 3000, 2720, 2489, 1800, 1600, 1550, 1500, 1094, 1043, 1036, 880, 832, 802, 787, 776, 727, 685, 666, 650, 646, 640, 635, 600, 465, 190, 95, 60, 48, 4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infection_2 - 10000, 5000, 1562, 1552, 1550, 880, 800, 799, 787, 784, 776, 774, 728, 727, 664, 620, 464, 254.2, 120, 6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infection_and_Earache_1 - 960, 930, 900, 880, 832, 802, 800, 787, 776, 775, 768, 760, 750, 727, 685, 680, 666, 650, 646.3, 646, 640, 635, 622.3, 547, 521, 5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ntal_Infections_v - 981, 138, 142, 177, 183, 210, 222, 233, 436, 534, 626, 723, 835, 875, 5227, 705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pression_anxiety_trembling_weakness - 3.5, 8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pression_drugs_or_toxins - 1.1, 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pression_general (avoid starches in diet, use a multivitamin and multimineral, and drink plenty of water) - 10000, 5000, 3176, 800, 787, 73, 35, 7.83, 3.5, 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tox_and_lymphs - 10000, 3176, 3040, 880, 787, 751, 727, 676, 635, 625, 522, 465, 444, 440, 304, 306, 148, 146, 15.2, 15.05, 10.36, 10, 7.83, 6.3, 2.5,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etox_assist - 10000,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abetes_1 (Warning; can cause large drop in blood sugar level.  Use 5000 for 15 min) - 5000, 2127, 2080, 2050, 2013, 2008, 2003, 2000, 1850, 880, 803, 800, 787, 727, 660, 484, 465, 440, 35, 20, 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Diabetes_2 - 4200, 2128, 1865, 1850, 1550, 787, 465, 444, 125, 95, 72, 48, 3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Diabetes_associated_infection - 2020, 800, 727, 786, 190, 8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Diabetes_secondary - 10000, 2720, 2170, 1800, 1550, 880, 802,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abetes_tertiary - 1850, 32000, 4000, 5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abetic_loading - 35, 7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abetic_toe_ulcer_1 (also use Staph aureus freqs and see Staph general, General antiseptic, and Circulation stimulation as needed) - 786, 2112, 1050, 1.2, 5000, 83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arrhea (see also Colitis, Clostridium difficile, E. coli, and for chronic problems, giardia and IBS freqs. Also see Parasite general set if no relief.) - 1550, 880, 832, 802, 786, 727,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phtheria (bacterial infection causing sore throat, fever, rapid heartbeat, nausea, chills, headache and may progress to damage heart and nerves from bacterial toxins. Rare in US.) - 10000, 1000, 925, 800, 788, 776, 624, 590, 432, 340, 1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rofilaria_immitis (use Parasites heart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sc_herniated - 727, 787, 27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stemper - 242, 253, 254, 255, 312, 442, 551, 573, 624, 671, 712, 760, 940, 950, 1269, 1950, 8567,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stortion (twisting of muscles, spine) - 9.1, 1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verticulitis_acute (see Intestines, inflammation.  All freqs for 10 min) - 120, 5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verticulosis (characterized by tiny hernias of intestinal tissue protruding through the muscular wall of the colon) - 154, 9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izziness (use Vertigo)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NA_repair (exp) - 528, 731, 7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og_and_cat_hostility_1 - 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Downs_syndrome_palliative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Droglioma (use Cancer, drogli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rug_addiction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uodenal_ulcer (use Ulcer, duodenal)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uodenitis - 2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upuytrens_contracture (4th and 5th finger curling into hand, unable to straighten) - 1.2, 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ysentery (acute diarrhea with blood and mucus. Also use Entamoeba histolytica, Salmonella, and Shigella) - 1552, 802,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ysmenorrhea (painful menstruation. Use with plain water douche) - 26, 4.9, 1550, 880, 802, 787, 727,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Dyspepsia (indigestion.  If chronic or with bloating, also see Parasites general) - 10000, 880, 1550, 832, 800, 787, 727, 465, 444, 20, 125, 95, 72,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_coli (Escherichia coli; can cause infections in wounds and the urinary tract. If using these leads to cold symptoms, follow with Adenovirus freqs) - 7849, 7847, 1730, 1722, 1550, 1320, 1244, 1000, 957, 934, 856, 840, 832, 804, 802, 799, 776, 642, 634, 556, 548, 413, 333, 330, 327, 289, 2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_coli_1 (recommended for cancer adjunct)  - 7847, 1730, 1712, 1244, 1000, 934, 856, 840, 800, 776, 642, 634, 556, 539, 358, 3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_coli_comp - 7849, 7847, 1730, 1722, 1712, 1703, 1550, 1320, 1244, 1242, 1000, 957, 934, 856, 840, </w:t>
            </w:r>
          </w:p>
          <w:p>
            <w:pPr>
              <w:pStyle w:val="Normal"/>
              <w:spacing w:before="100" w:after="100"/>
              <w:rPr>
                <w:color w:val="000000"/>
                <w:lang w:val="it-IT"/>
              </w:rPr>
            </w:pPr>
            <w:r>
              <w:rPr>
                <w:rFonts w:cs="Arial" w:ascii="Arial" w:hAnsi="Arial"/>
                <w:color w:val="000000"/>
                <w:lang w:val="it-IT"/>
              </w:rPr>
              <w:t xml:space="preserve">832, 804, 802, 800, 799, 776, 642, 634, 632, 556, 548, 539, 413, 358, 333, 330, 327, 289, 2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_coli_mutant_strain - 556, 934, 1242, 1244, 1703, 632, 634,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ar_conditions_various (discharges, tinnitus, itching, hearing loss. Also see Otitis.) - 10000, 880, 787, 727, 776, 766, 688, 683, 652, 645, 542, 535, 440, 410, 340, 201, 158, 20, 9.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ar_fungus_1 - 8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ar_wax (use Cerume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BV (use Epstein-Barr 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chinococcinum (use Parasites, tapeworms, echinococcinu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cho_Virus (Endometriosis Tuberylosa, can cause a type of viral meningitis) - 922, 788, 765, 722, 625, 620, 614, 613, 612, 611, 610, 609, 608, 607, 606, 605, 604, 603, 514, 4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czema - 9.19, 707, 1550, 802, 787, 727, 10000, 5000, 2720, 2008, 2180, 2128, 664,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czema_1 - 770, 916, 4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czema_2 - 730.2, 1550, 802, 787, 6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czema_vascular_and_lung_disturbances -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dema (see also Kidney and Lymph stimulation) - 40, 522, 146, 6.3, 148, 444, 440, 880, 787, 727, 465, 20, 50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lectrolyte_levels ( to improve) - 8.1,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lectrosmog_1 – 9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lephantiasis (use with parasite, esp roundworm and nematode freqs) - 623, 824, 865, 7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motional_ties_to_diseases - 764, 6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mphysema (use with mycoplasma pulmonis, mycoplasma pneumonia, and parasite freqs, esp roundworm) - 1234, 3672, 7344, 880, 787, 727, 120, 20, 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mphysema_comp - 7344, 3672, 2838.5, 2688, 2404.2, 1234, 975, 880, 787, 777, 766, 727, 709.2, 688, 683, 660, 650, 601, 422, 300.5, 240, 150.3, 128, 120, 80, 75.1,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cephalitis (inflammation of the tissues of the brain and spinal cord) – 8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docarditis (use Listerio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dometriosis_1 (use 246, 800, and 1550 for 5 min) - 6766, 6672, 6641, 6578, 2150, 2128, 2082, 2013, 2008, 2003, 2000, 1850, 1550, 945, 854, 846, 830, 800, 763, 676, 651, 524, 435, 275, 246, 1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dometriosis_chronic (growth of uterine tissue outside the uterus that may cause pain, infertility, &amp; abnormal uterine bleeding. Use with Parasites, flukes, general) - 246, 800,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dometriosis_tuberylosa (use Echo 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ergy_vitality – 999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tamoeba_histolytica (highly damaging protozoa causing dysentery and liver infection) - 148, 166, 308, 393, 631,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tamoeba_histolytica_secondary – 1552, 880, 802, 1550, 832, 787, 727, 690, 660, 465, 786, 768, 523, 3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en-US"/>
              </w:rPr>
              <w:t xml:space="preserve">Enterobiasis - (pinworms. </w:t>
            </w:r>
            <w:r>
              <w:rPr>
                <w:rFonts w:cs="Arial" w:ascii="Arial" w:hAnsi="Arial"/>
                <w:color w:val="000000"/>
                <w:lang w:val="fr-FR"/>
              </w:rPr>
              <w:t xml:space="preserve">Use Parasites, enterobia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terococcinum (homeopathic nosode for Strep family organisms found in the digestive and urinary tracts) - 686, 40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terohepatitis (inflammation of bowel &amp; liver) - 552, 932, 9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terovirus_General (generic term meaning small virus, includes Echo, Coxsackie, and Polio) - 5000, 3636, 2632, 1850, 1500, 1488, 1422, 1189, 1044, 922, 868, 845, 822, 788, 776, 766, 742, 733, 721, 676, 654, 625, 620, 612, 610, 608, 595, 515, 487, 461, 435, 423, 380, 322, 283, 232, 144, 13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nuresis (bed wetting. Use with parasite sets) -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icoccum - 734,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icondylitis (tennis elbow, lateral or vertical) - 1.2, 250, 728, 766, 776,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idermophyton_floccinum (fungus that attacks skin &amp; nails, including some athlete's foot and jock itch ringworms. Also use Microsporum freqs and Fungal general if necessary.) - 22107, 465, 784, 644, 766, 34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ididymitis (inflammation of testicle area, ducts. See also Orchitis.) - 2250, 15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ilepsy (also try Shigella) - 10000, 880, 802, 787, 727, 700, 650, 600, 210, 633, 12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stein_Barr_virus (the herpes virus causing mononucleosis) - 8768, 6618, 1920, 1013, 825, 738, 669, 667, 663, 660, 274, 253, 172, 1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pstein_Barr_virus_secondary (also try General parasite and roundworm freqs) - 744, 776, 778, 465, 880, 787, 727, 1032, 19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rysipelas (bacterial infection manifesting in skin inflammation caused by strep pyrogenes or other pathogens and possibly related to the swine form of the disease) - 616, 776, 735, 845, 660, 10000, 880, 787,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en-US"/>
              </w:rPr>
              <w:t xml:space="preserve">Erythema_infectiosum (human parvovirus B19, sometimes known as Fifth disease, a contagious viral infection which causes blotchy or raised red rash with mild illness.  </w:t>
            </w:r>
            <w:r>
              <w:rPr>
                <w:rFonts w:cs="Arial" w:ascii="Arial" w:hAnsi="Arial"/>
                <w:color w:val="000000"/>
                <w:lang w:val="it-IT"/>
              </w:rPr>
              <w:t xml:space="preserve">exp) - 809, 1618, 32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rythema_nosodum -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Escherichia_coli (use E. col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sophagus (constriction. Also see General antiseptic and dental freqs)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uglena - 432, 3215, 3225, 3325, 64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ustachian_tube_inflammation (also use General_Antiseptic) - 1550, 880, 802, 787, 776, 727,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ye_disorders (blurred vision, cataracts, crossed eyes, diplopia, infections, etc.) - 10000, 2010, 1831, 1830, 1829, 1600, 1552, 1335, 880, 787, 727, 496, 400, 360, 350, 16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ye_inflammation (also see General antiseptic) - 1.2, 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yelid_droop (use Pt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yes_glaucoma - 1600, 183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Eyesight_sharpen - 350, 360, 18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cial_cramps - 10000, 6000, 304, 1131, 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cial_paralysis -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cial_toning -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inting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scia (fibrous tissue under the skin. Also see Fibroid freqs)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atigue_general - 428, 424, 664, 660, 464, 125, 120, 95, 72, 20, 444, 1865, 10000, 5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bris_wolhynia (a Rickettsia illness, transmitted by lice, that is debilitating and conducive to relapse) - 547, 3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_tauri (homeopathic preparation of ox bile) - 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i - 435, 7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is - 430, 834, 2232, 32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on_1 (pus, infection of finger tips) - 657, 659, 738, 7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on_2 - 663, 665, 720, 7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loris_Wolyhnica - 5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ver (some causes) - 1552, 880, 800, 832, 422, 2112,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ever_sunstroke - 20, 440,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broadenoma_mamae (non cancerous, fibrous nodules in the breasts.  Use kelp capsules too) - 1384, 2128, 21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broids_general (see Parasites, flukes, general) - 2950, 2189, 2128, 2127, 2008, 1744, 1550, 1488, 1384, 880, 802, 787, 776, 727, 690, 666, 465 , 2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broma - 2127, 2008, 727, 690, 666, 1550, 802,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bromyalgia (run Detox afterwards if needed) - 328, 880, 800, 728, 5000, 2720, 2180, 2128, 664, 464, 304,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Fibromyalgia_1 - 120, 140, 304, 464, 728, 800, 880, 2489, 3176, 5000, 6000, 9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Fibromyalgia_2 - 2008, 2050, 2080, 2127, 880, 800, 787, 728, 600, 420, 320, 120, 3790, 3792, 3794, 3796, 3798, 3800, 3802, 3804, 3806, 3808, 38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Fibropendulum - 661, 7465, 211, 233, 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Fibrosarcoma - 17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Fibrosis_lung (use Pulmonary fibr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fth_disease (use Erythema infectiosu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Fischpyrogen -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Fissures - 787,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Fistula_dentalis (727*, 878*, 1122*)  - 550, 727, 844, 878, 1122, 78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stula_ulcer (use also Staph freqs) - 880, 832,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IV - 262, 323, 372, 404, 567, 712, 742, 760, 773, 916, 1103, 1132, 370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latulence - 1550, 880, 832, 802, 787, 727,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leas – 2750, 23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lu (use Influenz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lukes (use Parasites, fluk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luor_Alb (homeopathic cell salt) - 110, 342, 420, 423, 688, 7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ollicular_mange (contagious dermatitis found in many animals that is caused by mites and in which the principle activity is at the hair follicles) - 253, 693, 701,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olliculitis_hot_tub (tiny pimples) - 174, 482, 53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ood_poisoning (some classes. Also use Salmonella typhimurium and see General antiseptic, Abdominal pain, and Abdominal inflammation.) - 1552, 802,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oot_and_mouth_syndrome (a mild viral infection found in young children but may also be a factor in ALS) - 232, 237, 1214, 1243, 1244, 1271, 54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actures_healing - 220, 230,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equency_fatigue (tiredness that is not detox from using frequency generator too long) - 10.55,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igidity_female - 1000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ostbite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ozen_shoulder (also use strep pneumonia if necessary) - 10000, 880, 802, 787, 766,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ruitfly - 21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ngus_and_mold_v - 4442, 2411, 1833, 1823, 1333, 1155, 1130, 1016, 942, 933, 886, 880, 866, 784, 774, 766, 745, 743, 728, 623, 623, 594, 592, 565, 555, 524, 512, 464, 414, 374, 344, 337, 321, 254, 242, 222, 158, 1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ngus_EW_range - 823, 824, 825, 826, 827, 828, 8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ngus_flora_1 - 331, 336, 555, 587, 632, 688, 757, 882, 884, 8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ngus_foot_and_general_1(use 1550 for 30min) -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ngus_general (also see candida, yeast, and other specific types) - 2222, 1552, 1550, 1153, 1134, 1016, 880, 802, 787, 784, 727, 582, 465, 422, 254,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fr-FR"/>
              </w:rPr>
              <w:t xml:space="preserve">Furunkulosis (boils on skin. </w:t>
            </w:r>
            <w:r>
              <w:rPr>
                <w:rFonts w:cs="Arial" w:ascii="Arial" w:hAnsi="Arial"/>
                <w:color w:val="000000"/>
                <w:lang w:val="en-US"/>
              </w:rPr>
              <w:t xml:space="preserve">Also use Staph aureus freqs) - 1550, 1000, 880, 802, 787, 784, 770, 728, 727, 660, 465, 200, 11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runkulosis_herpes (also see Herpes general and Furunkulosis) - 200, 1000, 1550, 802,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sarium_general - 768, 625, 7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Fusarium_oxysporum (a fungus causing inflammation of the cornea of the eye) - 102, 332, 705, 795,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antiseptic - 10000, 5000, 3176, 2145, 1552, 1488, 880, 802, 786, 776, 766, 760, 728, 688, 683, 676, 666, 660, 464, 450, 444, 428,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antiseptic_1 – 10000, 5000, 3176, 2720, 2000, 1865, 1770, 1550, 1360, 880, 804, 802, 787, 786, 760, 728, 690, 660, 590, 555, 465, 450, 428, 768, 523, 333, 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General_demo</w:t>
            </w:r>
            <w:r>
              <w:rPr>
                <w:rFonts w:cs="Arial" w:ascii="Arial" w:hAnsi="Arial"/>
                <w:color w:val="000000"/>
                <w:lang w:val="en-US" w:eastAsia="en-US"/>
              </w:rPr>
              <w:t xml:space="preserve"> (greatest hits) - 10000, 4412, 3040, 2128, 2112, 1862, 1550, 880, 800, 786, 732, 728, 712, 688, 676, 644, 464, 422, 128, 120, 20</w:t>
            </w:r>
            <w:r>
              <w:rPr>
                <w:rFonts w:cs="Arial" w:ascii="Arial" w:hAnsi="Arial"/>
                <w:color w:val="000000"/>
                <w:lang w:val="en-US"/>
              </w:rPr>
              <w:t xml:space="preserv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malady - 40000, 10000, 5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prog_Blaster5 - 2489, 2128, 2008, 2000, 1998, 1840, 1800, 1600, 1570, 1560, 1550, 1500, 880, 800, 787, 784, 776, 740, 727, 690, 666, 622, 600, 500, 400, 120, 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program_EMEM - 720, 1550, 20, 42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neral_prophylaxis - 20, 64, 95, 125, 225, 427, 440, 664, 728, 784, 880, 802, 832, 680, 760, 1550, 464, 10000, 676, 14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otrichum_candidum (fungus found in feces and dairy products whose manifestations resemble those of candida) - 350, 355, 384, 386, 403, 404, 407, 409, 410, 412, 415, 418, 543, 544, 687, 987, 988, 737, 7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erman_measles (Use Measles, rubell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Giardia (use Parasites, giard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ingivitis (inflammation of gums. See also Dental, Dental foci, Stomatitis. Take calcium and magnesium internally and brush with CoQ10 and myrrh or goldenseal) - 1550, 880, 802, 787, 728, 726, 465, 20, 1556, 776,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landers (use Pseudomonas malle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landular_fever - 1000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landular_fever_thyroid ( exp) - 10000, 20, 16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liocladium (brain fungus) - 855, 469, 6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oiter (use Stru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onads_inflammation (use Orch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onorrhea - 7120, 6000, 2330, 1500, 712, 660, 600, 233, 1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out (Also use water cure and high dose bromelain or other enzymes.  See also Kidney freqs) - 9.39, 3000, 100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anuloma_dent - 4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avel_urine - 2.65, 30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aves_disease_and_goiter - 20,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eatest_Hits (use General demo)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een_Dye - 563, 23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rippe (use Influenza, gripp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ulf_War_Syndrome_v - 7755, 6007, 5419, 2688, 1370, 1365, 975, 866, 837, 771, 714, 639, 633, 578, 533, 435, 392, 255, 253, 1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Guillain_Barre_Syndrome_TR - 10000, 7344, 5000, 2950, 2900, 2650, 2600, 1550, 1234, 740, 880, 787, 727, 330, 165, 82.6, 41.75, 20.87, 30, 7344, 4412, 5000</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Gum_disease (use Gingivitis_Pyorrhe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emophilia_tonic (hereditary bleeding disorders in which the blood does not readily clot) - 778, 845, 7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ir_human - 6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litosis (bad breath. See also Strep pneumonia, Strep aureus, Pharyngitis, Dental, Parasite general, and General antiseptic sets) - 1550, 802,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llucinations - 100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nd_foot_and_mouth_syndrome (a mild viral infection found in young children) - 232, 237, 1214, 1243, 1244, 1271, 54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ngover (see also Kidney and Liver support freqs) - 10000,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ay_fever (only some types) -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_injury_followup (Seek immediate medical attention for head injuries!) - 9.6, 3000, 880, 787, 727, 522, 72, 5.8,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 - 144, 160, 1.2, 520, 10, 10000,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caused_by_vertebral_misalignment (Not a substitute for adjustment) - 9.6,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comp - 10000, 3000, 880, 787, 727, 650, 625, 600, 522, 520, 304, 160, 146, 144, 125, 95, 73, 20, 10, 9.6, 9.39, 7.83, 6.3, 5.8, 4.9, 4,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due_to_parasites (see also Parasites, strongyloides) - 125, 95, 73, 20, 727,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due_to_toxicity - 522, 146, 4.9, 3000,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unknown_cause - 10, 4, 5.8, 6.3, 7.83, 3000, 650, 625, 6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daches_urogenitally_caused - 9.39,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ling_and_regeneration - 2720, 266, 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rt_general - 20, 81, 162, 5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rt_tonic (lab animals only. See also Chlamydia, Staph infection, Circulatory stasis, and Kidney freq sets) - 80, 160, 20, 73, 3.9, 3000, 880, 787, 727, 465, 162, 125, 95, 20,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rtburn_chronic (use calcium magnesium supplement and The Water Cure.  Also see Staph and Strep general sets and H. pylori) – 676, 832, 2720, 2170, 2127, 1800, 1600, 1550, 802, 1500, 880, 787, 727, 685, 465, 444, 1865,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artworm (use Parasites, heart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it-IT"/>
              </w:rPr>
              <w:t xml:space="preserve">Helicobacter_pylori (ulcer. </w:t>
            </w:r>
            <w:r>
              <w:rPr>
                <w:rFonts w:cs="Arial" w:ascii="Arial" w:hAnsi="Arial"/>
                <w:color w:val="000000"/>
                <w:lang w:val="en-US"/>
              </w:rPr>
              <w:t xml:space="preserve">Run 676 for 10 min) - 2950, 2819, 2779, 2167, 880, 728, 705, 695, 676, 352, 3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licobacter_pylori_1 - 2167, 728, 880, 29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licobacter_pylori_2 - 695, 2779, 705, 28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lminthosporium (the reproductive element of some parasitic worms) - 793, 9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Hemobartinella_felis - 603, 9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Hemophilia - 60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morrage - 1550, 8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morrhoids - 4474, 6117, 774, 1550, 447, 880, 802,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A (add Hepatitis general freqs if necessary) - 321, 346, 414, 423, 487, 558, 578, 693, 786, 878, 3220, 71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B (add Hepatitis general freqs if necessary) - 334, 433, 767, 869, 876, 477, 574, 752, 7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C (also try Parasites, schistosoma mansoni and Hepatitis general freqs if necessary) – 5000, 3220, 3176, 2489, 2189, 1865, 1600, 1550, 1500, 1371, 933, 931, 929, 880, 802, 665, 650, 633, 625, 528, 444, 329, 317, 250, 224, 166, 146, 125, 95, 72, 28,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C_1 - 10000, 5000, 3220, 3176, 2489, 1865, 1600, 1550, 1500, 880, 802, 665, 650, 600, 444, 250, 166, 146, 125, 95, 72, 28,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general - 1550, 1351, 922, 880, 802, 727, 477, 329, 317, 224, 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general_secondary - 284, 458, 477, 534, 788, 922, 9670, 768, 777, 10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patitis_general_v - 987, 934, 922, 878, 876, 842, 786, 781, 563, 562, 558, 534, 528, 477, 334, 321, 317, 224, 213, 1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nia - 10000, 787, 727, 2720, 5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general (use 1488 and 2950 for 15min)  - 2950, 1900, 1577, 1550, 1489, 1488, 629, 464, 450, 383, 304, 165, 1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general_secondary - 37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 xml:space="preserve">Herpes_general_v - 165, 141, 383, 450, 6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rPr>
              <w:t xml:space="preserve">Herpes_progenetalis (genital.  </w:t>
            </w:r>
            <w:r>
              <w:rPr>
                <w:rFonts w:cs="Arial" w:ascii="Arial" w:hAnsi="Arial"/>
                <w:color w:val="000000"/>
                <w:lang w:val="en-US"/>
              </w:rPr>
              <w:t xml:space="preserve">Also use Herpes simplex II) - 141, 878, 898, 5310, 440, 171, 660, 590, 11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 (secondary. Cold sores: primarily non-genital, first try Herpes,general) - 322, 476, 589, 664, 785, 822, 895, 944, 1043, 1614, 2062, 1489, 29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_1 - 339, 343, 480, 591, 778, 782, 843, 1614, 657, 699, 700, 7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_2 - 2489, 1800, 465, 1550, 1500, 880, 787, 727, 1850,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_3 - 470, 647, 648, 650, 652, 654, 656, 658, 660, 847, 5641, 86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_4 (use 2950 for 20min) – 29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I - 556,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IU2 - 80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simplex_RTI (based on RTI's herpes set, most frequencies contracting spread.  Also can be used for measles, chicken and small pox, mononucleosis, shingles, rubella, cold sores, epstein barr, variola, stoma stomatosis, and pyorrhea.) - 10000, 5000, 3176, 2489, 186, 372, 427, 446, 465, 484, 503, 522, 541, 560, 579, 598, 617, 636, 655, 674, 693, 712, 731, 750, 769, 788, 807, 826, 845, 864, 883, 902, 921, 940, 959, 978, 997, 1016, 1035, 1054, 1073, 1488, 1550, 1568, 1644, 1865, 1909, 2976, 5310, 59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1_anec_comp (combines most anecdotal freqs for Simplex I) - 8650, 7484, 5641, 3742, 2950, 2489, 1871, 1850, 1800, 1614, 1550, 1500, 935.5, 880, 847, 843, 787, 782, 778, 734, 727, 700, 660, 656, 652, 648, 591, 480, 467.8, 428, 343, 3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2_comp - 8778, 1402, 888, 880, 848, 846, 832 , 808, 776, 732, 717, 685, 665, 556, 540, 532, 528, 373, 370, 366, 3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2A - 532, 8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2A_secondary - 360, 362, 364, 366, 368, 370, 373, 528, 685, 846, 880, 888, 8778, 540, 665, 716, 717, 718, 731, 732, 733, 776, 14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5 (cytomegalovirus.  2145*) - 126, 597, 629, 682, 1045, 2145, 8848, 88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type_C - 395, 424, 460, 533, 554, 701, 745, 24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zoster (chicken pox, shingles.  664*) - 3343, 2320, 2170, 1600, 1500, 1160, 914, 880, 833, 802, 787, 664, 580, 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zoster_1 (4 min each freq) -  10000, 833, 802, 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zoster_secondary - 1550, 802, 1800, 1865, 728, 2720, 2128, 5000, 464, 800, 574, 1557, 30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erpes_zoster_v - 7160, 3343, 2431, 2323, 1577, 1544, 40887, 958, 934, 787, 786, 738, 718, 716, 686, 668, 643, 576, 574, 573, 572, 563, 554, 542, 453, 446, 436, 425, 423, 411, 345, 333, 223, 1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atal_hernia (use staph and strep set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ccups -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p_pain (use also Arthritis) -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rudo_medicinalis (a homeopathic remedy prepared from a leech used for therapeutic purposes) -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stoplasma - 424, 616, 7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V (see also AIDS) - 683, 714, 3554, 830, 4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ives (use Urticar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arseness - 880, 760,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dgkins_disease (use Cancer, Hodgkin's disea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okworm (use Parasites hook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rdeolum (use Sty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rmodendrum (a genus of fungi that includes human pathogens) - 663, 678, 695, 532, 6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rmonal_imbalances - 5.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t_flashes (complications) - 100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t_tub_folliculitis (use Pseudomonas freq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ousehold_Insect_Mix - 723, 1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1 (used for MS and autoimmune disease) - 725, 2432, 243, 6353, 732, 844, 6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2 (used for Gulf War syndrome) - 725, 1230, 245, 314, 9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3 (used for AIDS) - 633, 1220, 6230, 8225, 111, 392, 776, 837, 1675, 2664, 3806, 7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4 - 444, 23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5 - 83, 235, 645, 2323, 3432, 4093, 55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uman_T_lymphocyte_Virus6 - 702, 747, 2245, 1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drocele (fluid in testicle, etc.)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acidity_stomach - 7.82, 20, 2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osmia (overacute smell and taste) - 20, 10000,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parathyroidism - 4.6, 9.5, 9.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tension - 3176, 2112, 20, 95, 324, 528, 15, 9.19, 7.83, 6, 10000, 880, 787, 727,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tension_renin_induced (red high, diastolic high pressure. Also see Kidney freqs) - 9.19, 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tension_spastic - 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erthyroid - 3,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rFonts w:cs="Arial" w:ascii="Arial" w:hAnsi="Arial"/>
                <w:color w:val="000000"/>
              </w:rPr>
              <w:t xml:space="preserve">Hypochondrium_upper_abdomen -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ophyseal_disturbances (pituitary) - 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otension (low blood pressure) - 20,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othyroid - 2, 12, 35, 16000, 10000, 160, 8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Hypoxia (low oxygen, use also Circulatory stasis) - 727, 787, 88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cterus_haemolytic (a chronic form of jaundice involving anemia) - 243, 7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leocolitis_colon_inflammation (also use Colitis if necssary and see Parasite general and roundworm sets) - 802, 832, 4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mmune_system_stimulation - 10000, 5611, 5000, 4014, 3448, 3347, 3176, 2929, 2867, 2855, 2791, 2720, 2489, 2180, 2128, 2008, 1862, 1488, 880, 800, 787, 728, 665, 464, 432, 304, 120, 20, 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mpotence (many classes. Also use Circulatory stasis) - 9.39, 2127, 2008, 465, 10000, 880, 802, 787, 727, 690, 666, 125, 95, 73, 72, 20, 650, 625, 6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continence_1 (use all freqs for 10 min) - 2250, 2050, 2128,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digestion (use Dyspeps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antile_paralysis (also use Polio) - 1500, 880, 787, 727, 776, 50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ections_general (see General Antiseptic) - 1550, 880, 802, 786, 728, 465, 444, 125, 95, 72, 48, 20, 304, 1.2, 5500, 676, 422, 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ections_general_secondary - 5000, 1600, 1500, 832, 776, 760, 700, 690, 666, 650, 625, 600, 1865, 500, 450, 440, 428, 660, 21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ections_general_tertiary - 1800, 2720, 2489, 832, 3040, 2008, 1850, 610, 732, 751, 4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ertility (see also Impotence) - 2127, 2008, 465, 880, 802, 787, 727, 690, 666, 650, 625, 600,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ammation_general (also see Infection general sets) - 1.5, 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cinum_Berlin_55 - 430, 720, 733, 7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cinum_vesic_NW - 332, 364, 519, 588, 590, 238, 239, 7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cinum_vesic_SW - 433, 645, 658, 8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cinum_vesica_general (blisters) - 203, 292, 588, 612, 975, 407, 6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 (mutates to new strains constantly but these may be helpful. See also Influenza, Grippe and Influenza Virus.  Use all freqs for 5 min if necessary) - 7766, 7764, 7762, 7760, 7344, 5000, 3672, 2720, 2050, 2008, 1947, 1674, 1550, 1500, 1234, 885, 880, 875, 800, 786, 728, 683, 512, 464, 440, 30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_99_00 - 10000, 880, 727, 330,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57_A_Asian - 768, 5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78 - 844, 814, 6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79 - 123, 513, 522, 565, 788, 60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83 - 424, 730, 734,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89 - 216, 322, 627, 703, 7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93 - 522, 615, 778, 850, 95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93_secondary - 207, 254, 580s, 848, 947, 7967, 8910, 739, 741, 760, 765, 773, 9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94 - 689, 697, 699, 79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94_secondary - 337, 690, 868, 869, 702, 727, 729, 776, 7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1997_1998 - 2008, 880, 787, 727, 35, 20,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2_99_00 - 440, 465, 613, 666, 727, 787, 800, 1000, 50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2003_2004_1 - 7344, 3672, 1234, 880, 743, 727, 683, 464, 452, 333, 72, 200, 93.9, 2720, 2489, 1800, 1600, 1550, 885, 875, 832, 802, 787, 776, 766, 1500, 832, 787, 650, 625, 600, 465, 144, 5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lang w:val="en-US"/>
              </w:rPr>
            </w:pPr>
            <w:r>
              <w:rPr>
                <w:rFonts w:cs="Arial" w:ascii="Arial" w:hAnsi="Arial"/>
                <w:color w:val="000000"/>
                <w:lang w:val="en-US"/>
              </w:rPr>
              <w:t>Influenza_2003_2004_2 - 8911.25, 9113.5, 9141.5, 9393.13, 6654.69, 7255, 7284.06, 8041.5, 10334.06, 10346.56, 10976.38, 7414.28, 7631.09, 7632.66, 7667.38, 7676.94, 8045.81, 8082.59, 8305.19, 5548.59, 5549.22, 5554.69, 5554.84, 5558.75, 5560.78, 5562.5, 7118.2, 5045.03, 6752.01</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aches_and_respiratory (use 7760 and 7766 for 10 min, all others for 5) - 440, 512, 683, 728, 784, 787, 800, 875, 880, 885, 2050, 2720, 5000, 7760, 7766,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and_Cold_1 (winter 01 to 02) - 959, 9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Asian_grippe_A - 516, 656, 4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autumn_1998 (use 8700 and 7760 for 15min) - 250, 465, 8210, 8700, 77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Bach_Poly - 122, 350, 487, 572, 634, 768, 823, 1043, 1272, 764, 77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general_1 (winter 98 to 99) - 6984, 6986, 6988, 6990, 6992, 6994, 6996, 6998, 7000, 7002, 7004, 7006, 7008, 7010, 7012, 7014, 701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1986_tri - 532, 588, 660, 662, 664, 666, 668, 670, 994, 462, 7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1987 - 140, 332, 581, 953, 4868, 7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1988 - 267, 536, 568, 2050, 752, 78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1989 - 353, 536, 8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1990 - 541, 560, 6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general - 343, 500, 512, 541, 862, 1000, 1192, 3012, 3423, 102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grippe_vapch - 153, 3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haemophilus - 542, 552, 885, 959, 734, 633.1, 253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haemophilus_type_B (can cause a type of meningitis) - 652, 942, 483, 731, 7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spanish - 462, 7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triple_nosode - 421, 632, 1242, 1422, 1922, 31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_grippe - 8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2_grippe - 324, 652, 6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3_grippe - 550, 5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4_grippe - 232, 352, 255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5_grippe - 945, 5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75_Victoria - 343, 316, 10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A2_grippe - 334, 472, 496, 833, 836, 922,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A2L_grippe - 4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1_1992 - 153, 345, 387, 758, 984, 9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1_1992_secondary - 330, 332, 334, 336, 338, 340, 350, 352, 354, 356, 358, 360, 525, 632, 740, 761, 762, 776, 777,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2_1993 - 535, 9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2_1993_secondary - 272, 534, 566, 668, 674, 776, 782, 947, 632, 640, 713, 715, 742, 773, 77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3_1994 - 757, 885, 895, 9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1993_1994_secondary - 447, 457, 597, 756, 764, 776, 798, 878, 967, 9090, 663, 720, 728, 729, 745, 762, 764, 770, 773, 7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A - 322, 332,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fluenza_virus_A_1974 - 4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A_Port_Chalmers - 622, 86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B - 468, 530, 532, 536, 537, 568, 722, 740, 742, 744, 746, 748, 750, 1186, 6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B_Hong_Kong - 55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British - 558, 9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general - 728, 800, 880, 7760, 8000, 8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virus_swine - 413, 432, 663, 839, 9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fr-FR"/>
              </w:rPr>
            </w:pPr>
            <w:r>
              <w:rPr>
                <w:rFonts w:cs="Arial" w:ascii="Arial" w:hAnsi="Arial"/>
                <w:color w:val="000000"/>
                <w:lang w:val="fr-FR"/>
              </w:rPr>
              <w:t xml:space="preserve">Influenza_with_Fever_v - 954, 889, 841, 787, 763, 753, 742, 523, 513, 482, 469, 461, 425, 341, 3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a_with_respiratory_1 (winter 99 to 00) - 47, 1191, 2398, 2544, 5608, 7760, 7766, 672, 674, 676, 678, 680, 647, 649, 651, 653, 1215, 724, 726, 728, 730, 732, 746, 768, 6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fluenzum_toxicum - 8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jection_allergic_reaction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somnia (see also Parasite general set) - 3.59, 3, 7.83, 10, 1550, 1500, 880, 802, 6000,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lligence_and_clarity_of_thought -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Intercostal_neuralgia (pain in rib musculature) - 3000, 1550, 880, 802, 787, 776, 727, 125, 20, 1865, 4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rleukin (used to stimulate lymphocyte production) - 3448, 2929, 4014, 5611, 2867, 2855, 27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rmittent_claudication - 45, 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stinal_problems_colon (see also Colitis) - 10, 44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stinal_problems_general (also see Parasite general set and General antiseptic) - 8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ntestines_inflammation (see also Colitis) - 727, 787, 880, 832, 1550, 105, 7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rritable_bowel_syndrome (see also Parasites general set and Colitis) - 6766, 5429, 4334, 2018, 1550, 880, 832, 829, 812, 802, 787, 727, 465, 422, 407, 33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Itching (pruritis. Take hot bath with a cup of apple cider vinegar afterwards. If chronic and no long term relief, use Parasite sets including Parasites general and Parasites blood flukes.) - 880, 787, 727, 444, 125, 95, 72, 20, 1865,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Jaundice (see also Liver support, gallbladder, Leptospirosis, and Parasites fluke and general frequency sets) - 5000, 1600, 1550, 1500, 880, 802, 650, 625, 600, 444, 1865, 146, 250,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Jock_itch (use Epidermophyton floccinu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Joint_inflammation (also see Arthritis sets)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aposis_sarcoma  (use Cancer_Kaposis_sarc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idney_insufficiency - 9.2, 10, 40, 440, 1600, 1550, 1500, 880, 802, 650, 625, 600, 444, 1865, 146, 250,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idney_papilloma (small, usually benign growth on a kidney) - 110, 148, 264, 634, 767, 848, 917, 760, 762, 11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idney_stones (use with vitamin, mineral, and herb supplementation) - 444, 727, 787, 880, 10000, 6000, 3000, 3.5, 15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idney_tonic_general - 440, 248, 8, 880, 20, 10000, 800, 5000,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ieferosteitis (a type of bone inflammation marked by enlargement and pain) - 432, 516, 38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lebsiella_pneumoniae (use Pneumoniae klebsiell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Knee_joint_pain - 1550, 880, 802, 787, 727, 28, 20, 7.69, 3, 1.2, 250, 9.6,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_lysine (stimulates) - 195.5, 391, 782, 1564.1, 3128.2, 625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c_deflorat - 230, 371, 232, 212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mblia (use Parasites, Giard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rge_intestine_tonic - 8, 440,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ryngeal_polyp - 765, 2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rynx - 10, 440, 465, 444, 1550, 880, 802, 787, 727, 28, 7.69, 3, 1.2, 250, 9.6, 9.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teral_sclerose (degeneration of spinal cord leading to spastic paraplegia. See also ALS.) -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axative_mild - 8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Leiomyoma (use Fibr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ishman_Donovan (use Parasites, Leishman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prosy - 10000, 6000, 743, 600, 2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prosy_secondary_infection - 1600, 1550, 1500, 880, 832, 802, 787, 776, 760, 727, 700, 690, 666, 650, 625, 600, 465, 444, 20, 500, 450, 440, 428,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ptospirosis (a spirochete bacterial disease that is spread to humans through animal urine that can cause meningitis, jaundice, anemia, miscarriage, and death) - 612, 66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cytogenesis_stimulation (see also Immune system stimulation) - 20,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derma_acquired (use Vitiligo)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encephalitis (inflammation of brain's white matter, usually in infants and children, but also found in horses as a result of forage poisoning) -324, 572, 776, 934, 1079, 1111, 13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encephalitis_secondary - 338, 783, 932, 1035, 1160, 1630, 712, 713, 715, 12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plakia (white patches on mucous membranes, also see EBV, Papilloma, and Cancer, carcinoma freqs) - 465, 2127, 2008,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eukose (proliferation of tissues that form white blood cells; considered to be foundational stage of leukemia. See also Cancer Leukemia, Parasite general, Parasite fluke sets) - 612, 633, 653, 3722, 6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poma (benign, soft tumor of fatty tissue. Also use Liver support.) - 47, 606, 70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steriose (a serious disease causing miscarriage, meningitis, and endocarditis in humans; known as circling disease in ruminants and causes liver necrosis in animals with single stomachs. Also see Strep general and General infection) - 377, 471, 626, 628, 634, 774, 2162, 7867, 714,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ver_enlargement -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ver_fluke (Use Parasites, fluk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ver_necrosis (use Listeriose, Liver support, Parasites schistosoma manson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ver_stores_bile_cholesterol - 21.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iver_support (also try E_coli, Parasites_general and Parasites_flukes_general) - 33.13, 1552, 802, 7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ockjaw (use Tetan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ocomotor_dysfunction_incoordination (may be slow results. See also Schumann response) - 10000, 880, 787, 776, 727, 650, 625, 600, 444, 1865,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ow_blood_pressure (use hypotens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esinum_Syphilinum (use Syphill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mbago - 10000, 800, 880, 787, 727, 125, 95, 72, 444, 1865, 9.19, 8.25, 7.69, 3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ng (general) - 9, 3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ng_abscess (use Nocardia asteroid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ng_sinus_bacteria - 244, 1466, 597, 13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pus_general (localized degeneration of skin by various diseases; vulgaris is a common form of this ailment that is actually a rare form of tuberculosis that manifests with disfigurement and destruction of the skin and cartilage of the face. Also use Parasite fluke sets for any type.  Use 633 for 5 min, 2125 and 3612 for 4 min, 2008 and 802 for 8 min) - 3612, 2489, 2125, 2010, 2008, 2006, 942, 802, 800, 798, 702, 633, 632, 442, 386, 2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pus_general_secondary - 205, 244, 352, 633, 847, 921, 993, 1333, 1464, 7865, 77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pus_SLE_secondary - 2180, 2128, 2008, 1552, 880, 784, 664, 304, 386, 678, 48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uxation (dislocation of organs or joints) - 9.1, 1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1  - 864, 495, 485, 490, 495, 500, 505, 625, 610, 615, 620, 625, 630, 690, 790, 785, 790, 7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2 (use 2016 and 625 for 10 min, others for 5 min) - 2050, 1520, 615, 2016, 6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3 (use 920 for 10 min) - 9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Lyme_4 (borrelia afzellii) - 3875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Lyme_5 (borrelia burgdorferi) - 38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Lyme_6 (borrelia garinii) - 382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and_Rocky_Mtn_Spotted_Fever_v - 7989, 1590, 239, 846, 422, 417, 1455, 39975, 40439, 884, 797, 758, 693, 673, 577, 4870, 4880, 578, 128, 5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disease (also known as borreliosis; relapsing fever in humans and animals caused by parasitic spirochetes from ticks. Also use Babesia if necessary.) - 6870, 6863, 46866, 46851, 34170, 34112, 4200, 2050, 2016, 1520, 1455, 920, 884, 800, 797, 758, 673, 625, 615, 605, 432, 345, 344, 338,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2 (use 625 for 10 min, 615 for 5 min) -  10000, 6870, 6863, 4200, 2720, 2050, 2016, 1520, 1455, 943,  920, 885, 884, 880, 864, 800, 797, 795, 790, 785, 758, 732, 727, 699, 690, 688, 673, 664, 673, 660, 644, 630, 625, 620, 615, 610, 605, 597, 534, 533, 525, 510, 505, 495, 485, 490, 500, 484, 432, 345, 344, 338, 306, 254, 230,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hatchlings_eggs - 640, 8554, 203, 412, 414, 589, 667, 840, 1000, 1072, 1087, 11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secondary (254*) - 254, 525, 597, 644, 885, 69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e_tertiary - 306, 432, 484, 610, 625, 690, 864, 2016, 7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_plaque - 596, 3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_stasis (use 3176 for 10 minutes) - 3176 </w:t>
            </w:r>
          </w:p>
        </w:tc>
      </w:tr>
      <w:tr>
        <w:trPr>
          <w:trHeight w:val="34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_stasis_secondary (also see Lymphangitis) - 6.3, 148, 522, 146, 444, 440, 880, 787, 727, 10000, 2.5, 465, 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_support - 15.05, 10.36,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angitis (lymphatic vessel inflammation of humans and horses most commonly caused by strep but also by other bacteria, yeast fungus, and cancer.  See also Strep General) - 880, 574, 778, 1120, 1078,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ogranuloma (use Cancer, Hodgkin's disea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s_and_detox - 10000, 3177, 3176, 3175, 880, 787, 751, 727, 676, 635, 625, 522, 465, 444, 440, 304, 148, 146, 15.2, 15.05, 10.36, 10, 7.83, 6.3, 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mph_mover - 10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Lyssinum (use Rabi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cular_degeneration_and_visual_acuity (use with Cataracts freqs if necessary) - 1828, 1830, 1832, 1834, 1836, 1838, 1840, 1842, 1844, 1846, 1848, 1850, 1852, 1854, 1856, 1858, 18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gnesium - 4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labsorption_syndrome (use with Parasites, General set) - 727, 787, 880, 800, 1552,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laria (an infectious disease, originating in tropical areas, that is transmitted by a mosquito bite and characterized by fever, anemia, and spleen enlargement.  Also use wormwood annua.  Also see Perniciosia) - 4, 20, 28, 222, 550, 713, 880, 930, 1032, 1433, 1444, 1445, 455, 7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alaria_1 - 20, 55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alaria_2 - 20, 28,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alaria_3 (all freqs 5 to 15 min each) - 880, 800, 787, 728,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alaria_Falciparum_1 - 1518, 1348, 1473, 1002, 10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lassezia_furfur (causes tinea versicolor. See also Fungus general) - 222, 225, 491, 616, 7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mma_fibromatosis (use Breast, fibroid cyst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nge_follicular - 253, 69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nnan - 961, 6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rsh_elder - 4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stitis (an inflamed breast usually caused by bacterial infection) - 654, 69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astoiditis (inflammation of the bony structure of the head in the region of the ears below the eyes) - 2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 - 727, 787, 880, 342, 442, 443, 467, 520, 521, 552, 1489, 745, 757, 763, 7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rubella (German or 3 day measles) - 431, 459, 510, 517, 796, 967, 368, 734, 7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rubella_secondary -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rubella_vaccine - 429, 459, 832, 926, 5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rubeola (9 day measles) - 342, 467, 520, 784, 787, 962, 14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vaccine - 214, 725, 747, 783, 9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asles_w_vaccine (try for autism) - 1489, 962, 880, 787, 783, 763, 757, 747, 745, 727, 725, 712, 552, 521, 467, 443, 342, 2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dorrhinum (homeopathic nosode for urethral discharge. See also Vaginosis.) - 230, 442, 554, 843, 854, 1700, 1880, 2222, 6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eres_1 - 8.8, 8.9, 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eres_2 - 456.6, 723,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eres_disease (auditory vertigo associated with deafness and tinnitus.  Use 5000 for 16 min, 782 for 26 min, others for 7 min.  Also use General_antiseptic) - 1550, 802, 880, 787, 727, 465, 428, 33, 329, 5000, 1130, 782, 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ngcoccus_Virus - 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ngioma (a benign, slow-growing tumor of the membranes that envelop the brain and spinal cord) - 446, 535, 53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ngitis (inflammation of the membranes that envelop the brain and spinal cord. Bacterial: also use Streptococcus pneumoniae, Influenza haemophilus type B and see Listeriose and Leptospirosis.  Viral: also use Echo, Coxsackie, and Polio) - 5000, 1795, 1422, 1044, 928, 822, 764, 733, 720, 517, 427, 423, 32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ngitis_secondary - 130, 676, 677, 50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ingitis_tertiary - 1550, 802, 880, 832, 787, 727, 650, 625, 600, 465, 444, 1865, 125, 95, 72, 20, 428,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strual_problems (douche with plain water first) - 880, 1550, 802, 787,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tal_concentration - 10000, 7.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ntal_disorders (general aid; especially if toxins are the cause.  Also use mineral supplement) - 522, 146, 10000, 125, 95, 72, 20, 4.9, 428, 550, 802,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rcury_toxicity_v - 47, 48, 49, 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ethotrexate_toxicity - 58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icrosporum_audouini (a fungus which commonly causes ringworm of the scalp and other areas) - 422, 831, 1222, 2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icrosporum_canis (a fungus causing ringworm in cats, dogs, and children) - 347, 970, 1644, 402, 6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igraine (also use Parasites strongyloides and general sets) - 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ld (see also specific types) - 222, 242, 523, 565, 592, 623, 745, 933, 1130, 1155, 1333, 1833, 44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ld_and_fungus_general_v (see also specific types) - 4442, 2411, 1833, 1823, 1333, 1155, 1130, 1016, 942, 933, 886, 880, 866, 784, 774, 766, 745, 743, 728, 623, 623, 594, 592, 565, 555, 524, 512, 464, 414, 374, 344, 337, 321, 254, 242, 222, 158, 1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les - 20, 120, 177, 600, 625, 626, 650, 659, 660, 728, 784, 880, 4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les_1 (use 761.7 for 15 min, others for 10 min) - 761.7, 650, 625, 600, 7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nonucleosis (use Epstein Barr 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notospora_languinosa (homeopathic remedy for fungal allergen) - 7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rbillinum - 467, 520, 14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rbus_Parkinson (use Parkinson's diseas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rgan (bact) - 778, 784, 787, 788, 988, 7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tion_sickness (also see nausea) - 10000, 5000, 648, 624, 600, 465, 440, 648, 444, 1865, 522, 190, 146,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uth_eruptions_herpes (use Herpes and Herpes Simplex I)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outh_eruptions_white_patches (use leukoplaki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cutan_perniciosis - 833, 667, 7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r_mucedo (causes rot in fruit and baked goods &amp; sometimes found on feet and skin) - 612, 1000, 488, 766, 9788, 7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r_plumbeus - 361, 578, 785, 87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r_racemosis (grows on decaying vegetation and bread and can cause ear infection) - 310, 474, 8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r_racemosis_secondary - 473, 686, 871, 873, 876, 878, 887, 7768, 7976, 8788, 713, 729, 731, 751, 760, 778, 12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rmycosis (use Zygomyc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us_membrane_inflammation_general - 3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coviscidosis (use Cystic fibr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1 (use 5000 for 30min) - 5000, 4992, 23570.5, 3767, 3056.9, 2720, 2466.9, 2252.8, 2213, 2189, 2088.59, 1883, 1875, 1550, 1331, 880, 854, 840, 802, 787, 784, 728, 690, 660, 624, 620, 524, 470, 464, 430, 421, 317, 304.6, 275, 253, 241.68, 235, 224, 218, 166, 143, 80.9,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2 - 5000, 23570.5, 3056.9, 2466.9, 2252.8, 2088.59, 880, 787, 728, 690, 660, 304.6, 241.68, 80.9,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3 - 2253, 2467, 2357, 2358, 242, 305, 2089, 3057, 81, 5000, 1550, 802, 880, 787, 728, 690, 66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4 - 3040, 5000, 2720, 10000, 470, 120, 240, 300, 328, 728, 880, 2005, 2006, 2007, 2008, 2009, 2010, 2011,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5 (use 5000 for 30 min) - 5000, 728, 166, 224, 317, 727, 787, 880, 2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6 (use 5000 for 10 min) - 10000, 6000, 5000, 3176, 2489, 3057, 2008, 2358, 1488, 2467, 3040, 880, 787, 800, 728, 665, 464, 242, 224, 304, 166,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secondary - 20, 143, 275, 430, 470, 524, 620, 624, 802, 840, 854, 1550, 2213, 5000, 728, 784, 880, 4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stiff_legs - 315.7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tremor_or_twitch - 4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ltiple_sclerosis_v (aspertame, mercury, benzene, lead, and toluene can cause same symptoms. Also use Chlamydia General and Herpes type 6 and see ALS sets, Herpes general, Blastocystis hominus, Parasites flukes, Shigella, Nocardia, and Herpes zoster) - 2145, 938, 862, 841, 741, 739, 682, 660, 572, 532, 520, 477, 442, 433, 344, 343, 342, 338, 324, 322, 253, 242, 1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mps (acute viral inflammation of the saliva glands. See also Coxsackie) -152, 242, 642, 674, 9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mps_secondary - 190, 235, 516, 1243, 1660, 2630, 3142, 9667, 729, 741, 759, 761, 11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mps_tertiary - 10000, 727, 2720, 2489, 2127, 2008, 428,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mps_vaccine - 273, 551, 711, 730, 14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scle_tonic - 20, 120, 240, 300, 304, 328, 728, 880, 50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scles_to_relax - 965, 20, 120, 240, 760, 6.8, 6000,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scular_dystrophy (disorder characterized by weakness and progressive wasting of skeletal muscles despite no concomitant wasting of nerve tissue. Aspartame, mercury, benzene, lead, and toluene can cause same symptoms. Also use Parasites flukes and see Parasites general, ALS, MS sets) - 153, 522, 146,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uscular_pain_and_injury (also see Pain and General antiseptic) - 2720, 6000, 320, 250, 240, 160, 125, 80, 40, 20, 10, 5.8, 2.5, 1.5, 1.2, 1,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gone_fungoides - 488, 532, 662, 764, 852, 14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gone_fungoides_secondary - 328, 367, 490, 491, 495, 496, 628, 678, 761, 766, 768, 1055, 1074, 9979, 709, 714, 729, 746, 7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gone_spp (homeopathic allergenic preparation based on fungus) - 371, 446, 1123, 7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plasma_fermentans (May be a factor in ALS, chronic fatigue, alzheimer's, parkinson's, and MS) - 2900, 878.2, 880.2, 864, 790, 706.7, 690, 610, 484, 986, 644,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plasma_general (can be useful for lung, sinus, and other problems which do not respond to other frequencies) - 7344, 2950, 2900, 2842, 1147, 1113, 1067, 1062, 1045, 969.9, 880.2, 878.2, 865, 829.3, 800.4, 790, 783.6, 779.9, 706.7, 690.7, 690, 686.6, 684.1, 679.2, 673.9, 664, 644, 610, 484,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ycoplasma_pneumonia - 688, 975, 777, 2688, 660, 709.2, 283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it-IT"/>
              </w:rPr>
            </w:pPr>
            <w:r>
              <w:rPr>
                <w:rFonts w:cs="Arial" w:ascii="Arial" w:hAnsi="Arial"/>
                <w:color w:val="000000"/>
                <w:lang w:val="it-IT"/>
              </w:rPr>
              <w:t xml:space="preserve">Mycoplasma_pulmonis – 2404.2, 601, 300.5, 150.3, 7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cosis_fungoides (a form of skin cancer resembling eczema) - 532, 662, 678, 852, 14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ocarditis_narbe (narbe means scar) - 279, 7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ocarditis_necrose (homeopathic remedy from heart cells that died as a result of inadequate blood flow to them. See also Circulatory stasis) - 706, 7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oma (a benign tumor on the uterus) - 253, 420, 453,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Myositis (involves progressive muscle weakness) - 120, 122, 125, 129, 1124, 1169, 7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nobacter (Nanobacterium sanguineum, a nanobacteria which can be found in some calcium deposits in the arteries, kidneys, gallbladder, muscle and joints as well as in increased numbers in those with "autoimmune" diseases such as lupus, psoriasis, scleroderma, and similar disorders) – 634, 317, 1268, 19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nobacteria_2 - 6771.59, 6772.13, 6749, 6773.44, 6772.29, 6725.50, 5965.19, 5198.33, 5543.65, 5631.24,  9916.73, 8798.81, 8661.95, 4628.34, 4128.50, 2931.45, 2208.53, 2100.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nobacteria_3 - 13543.18, 13543.89, 13544.26, 13544.49, 13546.48, 13546.88, 13544.59, 13545.21, 13546.95, 11930.39, 10396.66, 9916.73, 8798.81, 8661.95, 4628.34, 4128.50, 2931.45, 2208.53, 2100.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sal_infection (use Sinusitis and/or Rhin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sal_polyp (benign growth inside the nasal passage) - 542, 14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sturtium (a healing herb) - 1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ausea_and_cramping (also see Parasites, enterobiasis, roundworms, and Parasites, general for chronic conditions) - 72, 95, 190, 880, 832, 787, 727, 20,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ematodes (Use Parasites, nematod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eoplasms (Use canc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ephritis (kidney inflammatory disease. Also treat for stones and crystals supplementally, or nephrosis non inflammatory kidney disease) - 1550, 274, 423, 636, 688, 880, 787, 727, 10, 20, 10000, 40, 73, 465,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erve_disorders_and_neuropathy - 10000, 3176, 2720, 2489, 2170, 2112, 1800, 1600, 1550, 880, 802, 787, 727, 660, 650, 625, 600, 440, 125, 95, 72, 20, 7.83, 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rFonts w:cs="Arial" w:ascii="Arial" w:hAnsi="Arial"/>
                <w:color w:val="000000"/>
                <w:lang w:val="en-US"/>
              </w:rPr>
              <w:t xml:space="preserve">Nervousness_Prozac_agitation (akathisia. See also Relaxation) - 3,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Neuralgia (a painful disorder of the nervous system) - 833, 3.9,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Neuralgia_intercostal - 8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Neuralgia_trigeminal -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Neurosis - 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Neurospora_sitophila - 705, 8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Nigrospora_spp - 302, 350, 7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Nocardia_asteroides (the microorganism causing Nocardiosis, an infectious pulmonary disease characterized by abscesses in the lungs.  Also see Streptothrix.) - 228, 231, 237, 694, 719, 747, 887, 28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Nose_infection_congestion (use Sinusitis and Rhin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Numbness (also see Circulatory stasis) - 10000, 2720, 2489, 2170, 1800, 1600, 1550, 802, 880, 787, 727, 650, 625, 600, 440,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Oat_smut - 80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Oligodena - 8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Oospora - 9599, 53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ral_lesions (chronic cases will always return until metal dental work is replaced with uranium free porcelain. See also herpes simplex I and use Stomatitis) - 2720, 2489, 2008, 1800, 1600, 1550, 802, 880, 787, 727, 465, 444,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rchitis (inflammation of testes due to TB, mumps, gonorrhea, cancer, bacteria, etc. See also causative condition if known) - 2720, 2489, 2170, 2127, 2008, 1800, 1600, 1550, 802, 1500, 880, 832, 787, 776, 727, 690, 666, 650, 625, 600, 125, 95, 72, 20, 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rchitis_secondary - 727, 787, 88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rnithosis (or Psittacosis or Parrot Fever; an infectious pneumonia transmitted by certain birds) - 233, 331, 332, 583, 859, 121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Osteitis (bone inflammation) -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eoarthritis (use also Arthritis) - 962, 1500,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eoitis - 2.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eomyelitis - 2720, 2489, 2170, 2127, 2008, 1800, 1600, 1550, 802, 1500, 880, 832, 787, 776,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eomyelosclerosis (marrow replacement by bone in response to low-grade infection) - 79, 3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eosinusitis_max - 243, 3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stitis - 770, 743, 736,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titis_externa (outer ear infection. Also see Pseudomonas aeruginosa) - 727, 787, 880, 174, 482, 53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titis_medinum (middle ear swelling and or infection and fever. Use also strep pneumonia if no immediate benefits.  Use 880, 720, and 1550 for 10 min, others for 5 min) - 683, 688, 776, 766, 316, 784, 786, 125, 802, 72, 522, 440, 880, 720,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tosclerosis - 9.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varian_cyst - 567, 982, 7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varian_disorders_general - 2720, 2489, 2170, 2127, 2008, 1800, 1600, 1550, 1500, 982, 880, 832, 802, 787, 776, 727, 711, 690, 666, 650, 625, 600, 567, 465, 444, 2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varian_elimination_stimulation - 20, 800,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vum - 7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x_bile (the homeopathic remedy derived from it) - 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Ozaena - 184, 222, 4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in_acute - 3000, 95, 10000, 1550, 802, 880, 787,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in_General (Also look under name of condition causing pain) - 3000, 95, 666, 80, 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in_of_cancer - 3000, 95, 2127, 2008,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in_of_infection - 3000, 95, 880, 1550, 802, 787, 776, 727,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in_relief - 304, 6000, 3000, 666, 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lsy_general -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ncreas - 440, 464, 600, 624, 648, 1552,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ncreatic_insufficiency - 20, 250, 650, 625, 600, 465, 444, 26, 2720, 2489, 2170, 2127, 2008, 1800, 1600, 1550, 802, 1500, 880, 832, 787, 776, 727, 690, 66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pilloma_kidney (small, usually benign growth on a kidney) - 110, 148, 264, 634, 767, 848, 917, 760, 762, 11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pilloma_virus (causes warts and benign tumors having a branch or stalk and in some cases white patches known as leukoplakia) - 67265, 64734, 16970, 9609, 9258, 5657, 1051, 1011, 907, 874, 767, 489, 466, 404, 265, 110, 4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celi - 2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dontose - 424, 15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lysis_nonspastic - 10000, 880, 787, 776, 727, 650, 625, 600, 444, 1865, 125, 95, 72, 20, 9.19, 8.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lysis_spastic - 10000, 880, 787, 776, 727, 650, 625, 600, 444, 1865, 125, 95, 72, 20, 7.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mecium_caudatum - 4500, 1150, 229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myxovirus (experimental!, types avian 6 and tupaia) - 8920.5, 8089.4, 4460.2, 4044.7, 2230.1, 2022.3, 1115.1, 1011.2, 557.5, 505.6, 278.8, 252.8, 139.4, 12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ascaris (152*) - 152, 442, 8146, 751, 1146, 79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enterobiasis (pinworms; intestinal worms which cause itching of the anal and perianal areas) - 20, 112, 120, 773, 826, 827, 835, 41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ilariose (worms in blood and organs of mammals, larvae passed from biting insects) - 112, 120, 332, 7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lukes_blood - 847, 867, 329, 419, 635, 7391, 5516, 98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lukes_general (pancreatic, liver, and intestinal) - 6766, 6672, 6641, 6578, 2150, 2128, 2082, 2013, 2008, 2003, 2000, 1850, 945, 854, 846, 830, 763, 676, 651, 524, 435, 275, 1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lukes_general_short_set - 524, 854, 65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flukes_intestinal - 524, 651, 676, 844, 848, 854, 2128, 2008, 2084, 2150, 6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flukes_liver - 143, 275, 676, 763, 238, 6641, 6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flukes_lymph - 10050, 1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lukes_pancreatic_1 - 1850, 2000, 2003, 2008, 2013, 2050, 2080, 65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flukes_sheep_liver - 826, 830, 8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follicular_mange - 253, 693, 701,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eneral_1 - 4412, 2400, 2112, 1862, 1550, 800, 732, 728, 712, 688, 676, 644, 422, 128, 1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eneral_2 - 10000, 3176, 1998, 1865, 1840, 880, 800, 780, 770, 740, 728, 727, 690, 665, 660, 465, 444, 440, 125, 120, 95, 80, 72, 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eneral_alternative_v - 4122, 1522, 967, 942, 854, 829, 827, 749, 741, 732, 633, 605, 604, 591, 524, 422, 411, 344, 172, 1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eneral_comprehensive - 10000, 5000, 4412, 2720, 2400, 2112, 1864, 1550, 880, 854, 800, 784, 751, 732, 728, 712, 688, 651, 644, 524, 465, 442, 422, 334, 240, 152, 128, 125, 120, 112, 96, 72, 6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eneral_short_set - 20, 64, 72, 96, 112, 120, 152, 651, 732, 1360, 27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giardia - 5768, 5429, 4334, 2163, 2018, 1442, 829, 812, 721, 407, 3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heartworms - 543, 2322, 200, 535, 1077, 799, 7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helminthsporium (worm eggs) - 793, 969, 164, 52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hookworm - 6.8, 440, 2008, 6436, 58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leishmania_braziliensis - 7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arasites_leishmania_donovan - 525, 78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leishmania_tropica - 7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nematode - 77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pinworm (use Parasites, enterobia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roundworms_comp - 7159, 5897, 4412, 4152, 3212, 2720, 2322, 1372, 1113, 1077, 1054, 942, 835, 827, 826, 822, 799, 776, 773, 772, 753, 752, 749, 746, 738, 732, 728, 722, 721, 698, 688, 650, 543, 541, 535, 422, 380, 332, 240, 200, 152, 128, 120, 112, 104, 101,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roundworms_general - 7159, 5897, 4412, 4152, 3212, 2720, 942, 835, 827, 772, 732, 721, 688, 650, 543, 422, 332, 240, 152, 128, 120, 112, 10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roundworms_general_short_set - 128, 152, 240, 422, 650, 6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scabies (follicular mange which is contagious dermatitis found in many animals that is caused by mites and in which the principle activity is at the hair follicles.  Use 90, 94, 98, 102, 106, 110, 253, 693 for 10 min.  Scan 90 to 110 on lesser frequency intervals if needed) - 920, 1436, 2871, 5742, 90, 94, 98, 102, 106, 110, 253, 69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schistosoma_haematobium (blood flukes) - 847, 867, 6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schistosoma_mansoni (blood fluke which can cause symptoms identical to hepatitis C) - 329, 98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strongyloides (threadworm, genus of roundworms) - 332, 422, 721, 732, 749, 942, 3212, 44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strongyloides_secondary - 380, 698, 752, 776, 722, 738, 746, 11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taenia - use Parasites, tapeworm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tapeworms (do not use for known tapeworms unless familiar with tapeworm protocol - </w:t>
            </w:r>
            <w:hyperlink r:id="rId9">
              <w:r>
                <w:rPr>
                  <w:rStyle w:val="InternetLink"/>
                  <w:rFonts w:cs="Arial" w:ascii="Arial" w:hAnsi="Arial"/>
                  <w:lang w:val="en-US"/>
                </w:rPr>
                <w:t>http://www.electroherbalism.com/Naturopathy/Regimens/AntiparasiticRegimen.htm</w:t>
              </w:r>
            </w:hyperlink>
            <w:r>
              <w:rPr>
                <w:rFonts w:cs="Arial" w:ascii="Arial" w:hAnsi="Arial"/>
                <w:color w:val="000000"/>
                <w:lang w:val="en-US"/>
              </w:rPr>
              <w:t xml:space="preserve">, 187*, 5522*) - 164, 187, 453, 523, 542, 623, 843, 854, 1223, 803, 3032, 5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tapeworms_echinococcinum (tapeworms found in dogs, wolves, cats, &amp; rodents that can infect man, 5522*) - 164, 453, 542, 623, 55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tapeworms_secondary - 142, 187, 624, 6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asites_threadworms (use Parasites, strongyloid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trichinosis - 101, 541, 822, 1054, 13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asites_turbatrix - 1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esis - 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esthesia - 5.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kinson_tremor_temporary_relief (use 6000 for 10 min) - 6000, 470, 130, 1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kinsons_disease (a slowly progressive, degenerative, neurologic disorder, also use Mycoplasma fermentans, try Chlamydia pneumoniae, and see Nocardia asteroides freqs.  Use 33 for 30 min) - 470, 693, 813, 1.1, 5000, 1131, 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kinsons_v - 4334, 1422, 871, 840, 827, 813, 744, 742, 733, 658, 611, 577, 569, 531, 524, 442, 314, 310, 172, 1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rot_Fever (use Ornith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vovirus_canine - 637, 185, 323, 562, 613, 622, 1000, 40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vovirus_canine_mutant_strain - 323, 5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fr-FR"/>
              </w:rPr>
            </w:pPr>
            <w:r>
              <w:rPr>
                <w:rFonts w:cs="Arial" w:ascii="Arial" w:hAnsi="Arial"/>
                <w:color w:val="000000"/>
                <w:lang w:val="fr-FR"/>
              </w:rPr>
              <w:t xml:space="preserve">Parvovirus_canine_type_B - 323, 535, 613, 75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rvovirus_new_strain - 2257, 488, 48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asteurella_combination (bacterial diseases spread by animal bites) - 323, 913, 6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lvic_inflammatory_disease - 2950, 2976, 2720, 2489, 2170, 2127, 2008, 1800, 1600, 1550, 1488, 802, 787, 776, 727, 690, 666, 650, 625, 600, 465, 444, 522, 95, 72, 450,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mphigus (rare, autoimmune skin disorders characterized by blisters in the outer layer of skin and mucous membranes) - 694, 893, 6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icillium_chyrosogenium - 129, 249, 344, 9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icillium_chyrosogenium_secondary - 345, 688, 868, 1070, 2411, 728, 764, 7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icillium_notatum - 334, 6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icillium_notatum_secondary - 321, 550, 555, 556, 558, 560, 562, 566, 572, 644, 825, 922, 942, 4870, 7780, 412, 7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icillium_rubrum - 332, 457, 460, 462, 766, 1015, 10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nnyroyal (an herb) - 7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pto_streptococcus (see also other Strep sets) - 201, 6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icarditis (NOTE, Cardiac conditions are inherently unstable. Therefore,we cannot recommend the use of frequencies on humans, even outside U.S. jurisdiction. These frequencies are for animal research only.) - 2720, 2170, 1600, 880, 1550, 802, 787, 727, 625, 125,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iodontal_disease (see also osteo and dental infection freqs) - 47.5, 1800, 1600, 650, 625, 600, 880, 787, 776,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itonitis -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niciosia (scilicet malaria, extremely severe form of malaria) - 232, 622, 822, 42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niosis (chillbains.  A disorder of the blood vessels caused by prolonged exposure to cold and characterized by skin lesions on the lower legs, hands, toes, feet, ears and face) - 20, 232, 622, 822, 4211, 21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tussis (whooping cough) - 526, 765, 46, 284, 9101, 697, 90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rtussis_secondary - 880, 832, 802, 787, 776, 727, 1234, 73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esticide_detox (see also Liver and Kidney support, Circulatory and Lymph stasis freqs) - 73, 26, 6, 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haqocyross_stimulation - 20, 125, 727, 787,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haryngitis (inflammation of pharynx, can cause chronic sore throat, halitosis, and pharyngeal ulcers. Also see Sore throat, Halitosis) - 440, 380, 1600, 1550, 802, 776, 784, 880, 727, 20,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Phlebitis (vein inflammation) - 1500,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homa_Destructiva (homeopathic) - 163, 815, 62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ineal_gland_stimulation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ingueculum (conjunctival tumors. Pingu_eculum is the medical term for a common white or yellow raised area on the conjunctiva; mostly a hint to a neurolymphatic condit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lague (use Bubonic plagu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lanetary_orbits (brainwave freqs, from mercury to pluto) - 141.27, 221.23, 272.2, 144.72, 183.58, 295.7, 414.7, 422.8, 28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lantaris - 200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lasmacytoma (use Cancer_plasmacyt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leurisy (Inflammation of the lung membrane and abdominal lining) - 1550, 802, 880, 787, 776, 727, 125, 95, 72, 20, 444, 1865, 4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coccus (use Streptococcus pneumonia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cystis_carnii (fungus which causes pneumonia usually developing in the immune suppressed or in infants) - 204, 340, 7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_1 - 10346.56, 10976.38, 5045.03, 5548.59, 5549.22, 5554.69, 5554.84, 5558.75, 5560.78, 5562.5, 6752.01, 7118.2, 7255, 7284.06, 7414.28, 7631.09, 7632.66, 7667.38, 7676.94, 8045.81, 8041.5, 10334.06, 8082.59, 8305.19, 8911.25, 9113.5, 9141.5, 9393.13, 6654.6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_bronchial (inflammation of bronchii and lungs) - 550, 802, 880, 787, 776, 727, 452, 1474, 5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_general (see also Pneumonia klebsiella, Pneumonia mycoplasma, Pneumonia bronchial, Pneumonocystis carnii, Streptococcus pneumoniae.  If no or slow results, try Mycoplasma General set.) - 7660, 7344, 5000, 3702, 3672, 2688, 1862, 1550, 1238, 1234, 1200, 975, 880, 802, 787, 780, 778, 776, 774, 772, 770, 768, 766, 727, 688, 683, 660, 450, 412, 35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neumonia_general_v - 6007, 5423, 5421, 5420, 5419, 2688, 2581, 2356, 967, 877, 838, 765, 748, 746, 568, 542, 532, 522, 520, 4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_mycoplasma (a contagious pneumonia of children and young adults.  See also Mycoplasma General) - 688, 975, 777, 2688, 660, 709.2, 283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_walking (use Pneumonia mycoplas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niae_klebsiella (causes an acute, bacterial pneumonia) - 840, 818, 783, 779, 776, 766, 765, 746, 413, 4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neumovirus (causes bronchiolitis and pneumonia in infants, use Respiratory syncitial 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io (also known as poliomyelitis) - 135, 283, 742, 776, 1500, 2632, 18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io_secondary_complications - 1550, 802, 428, 1500,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yarthritis - 5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yp_general - 522, 146, 2720, 2489, 2170, 2127, 2008, 1800, 1600, 727, 690, 666, 650, 625, 600, 465, 44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yp_nasal - 542, 143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lyp_uterine - 6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rphyria (several rare disorders of the nervous system and skin) - 698, 7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ostsurgery_detoxification (also use saunas and electrolyte replacement) -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ctitis (use Chlamydia trachoma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e_adenominum - 442, 688, 1875, 748, 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e_enlarged (see Prostatitis and other prostate sets and Strep general) - 2250, 2128, 2050, 920,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e_hyperplasia (use Prostate_enlarged)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e_problems_general (see also Strep sets and practice metals avoidance) - 2720, 2128, 2008, 880, 802, 787, 728, 727, 690, 666, 465, 408, 125, 95, 72, 20, 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itis (benign prostate tumor or infection) - 100, 410, 522, 146, 2720, 2050, 2489, 2170, 2127, 2008, 1550, 802, 787, 776, 727, 690, 666, 465, 125, 95, 72, 20, 444, 522, 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statitis_1 (use 2050 and 2250 for 15 min) - 2050, 22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teus - 424, 434, 8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otozoa - 432, 753, 5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ruritis (use Itching)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eudomonas_aeruginosa (bacteria causing blue pus infections found in wounds, burns, and the urinary tract, et al) - 174, 482, 785, 1132, 5311, 3965, 405, 633, 191, 178, 731, 6646, 178, 739.8, 295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eudomonas_gen - 6646, 5311, 3965, 2959.4, 1273, 1132, 986, 875, 857, 785, 774, 743, 739.8, 737, 731, 687, 633, 501, 482, 437, 405, 191, 178, 1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eudomonas_mallei (also called glanders bacillus. Causes glanders, a blue pus infection of the respiratory system and mouth, and transmitted occasionally to man by equine.) - 986, 737, 687, 857, 875, 1273, 501, 743, 77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eudomonas_pyocyanea - 43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ittacosis (use Ornith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oriasis (also use Hypothyroid set and see General Parasite, ascaris, and other roundworm freqs) - 2720, 2489, 2180, 2170, 2128, 2008, 1552, 880, 800, 786, 728, 664, 304, 152, 112, 104, 100, 96, 64, 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oriasis_ankylosing_spondylitis - 3000, 95, 1550, 802, 880, 787, 776, 727, 650, 625, 600, 28, 1.2, 10, 35, 28, 7.69, 110, 100, 60, 428, 6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sorinum - 786, 76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tosis (Eyelid droop. Also use Parasite general, ascaris, and round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ullularia_pullulans (allergy remedy) - 432, 873, 1364, 684, 739, 7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ulmonary_fibrosis (use also Parasite, roundworm frequencies and see General Antiseptic) - 27.5, 220, 4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yelitis_proteus (bacteria commonly found in hospital-borne conditions) - 434, 594,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yocyaneus (homeopathic nosode for Pseudomonas pyocyanea) - 43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yoderma (or Pyoderma Gangrenosum; a rare skin disorder of unknown cause. Small pustules develop into large ulcers at various sites on the body. Also see Parasites general and General antiseptic) - 123, 132, 967, 974, 1556, 1489, 66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yorrhea (Infection of periodontium causing inflammation of gums and bone loss. Although pyorrhea may be controlled or eliminated with treatment, infection will always return whenever subject experiences stress or poor diet, until mercury inlays aka 'silver' fillings and nickel alloy which is stainless steel, dental appliances are replaced with porcelain that does not contain uranium and infected root canals and sockets are treated. See also Dental, Dental foci, Stomatitis, Gingivitis, Toothache) - 2720, 2489, 2008, 1800, 1600, 1550, 802, 880, 787, 776, 766, 727, 465, 444,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Pyrogenium_62 (general homeopathic remedy for pus) - 151, 429, 594, 622, 872, 497, 49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yrogenium_ex_ovo - 231, 1244, 1210, 121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yrogenium_fish - 287,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yrogenium_mayo - 688, 759, 1625, 727,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Pyrogenium_suis - 341, 356, 6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Q_Fever (an infectious disease caused by contact with animals with the parasitic Rickettsia bacteria and Coxiella burnetii whose symptoms may include headache, fever, chills, and sweats. See also Typhoid fever and Rickettsia) - 523, 1357, 607, 129, 632, 943, 1062, 549, 720, 72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abies (lyssinum) - 20, 120, 547, 79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adiation_burns (also see Regeneration and Healing) - 727, 787, 88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agweed - 4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aynauds_disease -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fractory_an - 4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generation_and_healing - 47, 2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generation_and_healing_1 - 2720, 2.0, 20.5, 3.9, 4.0, 50.5, 6.3, 148, 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laxation_to_produce - 6000, 10,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nal_calculi (use Kidney ston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nal_excretory_insufficiency_diastolic_hypertensive (also see Kidney insufficiency) - 9.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productive - 335, 536, 622, 7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spiratory_syncitial_virus - 336, 712, 2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etrovirus_variants - 2489, 465, 727, 787, 880, 448, 80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esus_gravidatum - 312, 322, 536, 68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euma (watery discharge from nose or eyes) - 952, 436, 595, 7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eumaticus - 333, 376, 8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eumatism (also use Arthritis_rheumatoid) - 10000, 776, 766, 2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eumatoid_arthritis (use Arthritis_rheumatoid)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initis (runny nose, also see Sinusitis) - 20, 120, 1550, 802, 1500, 880, 787, 727, 465,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ino_pneumonitis - 185, 367, 820, 4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izopus_nigricans - 132, 327, 775, 659, 6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odo_torula - 833, 598,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hodococcus - 124, 835, 432, 764, 337, 682, 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ickettsia (bacteria that are transmitted to man by lice, fleas, ticks, and mites. Can cause typhoid fever and Q fever.) - 129, 632, 943, 1062, 549, 720, 726, 521, 2085, 41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ingworm (see Microsporum audouini, Microsporum canis, Trichophyton, and/or Epidermophyton.  Use all freqs for 6 min) - 5000, 800, 732, 442, 440, 422, 128, 120, 92, 76, 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aches (may target a symbiot) - 1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cky_Mountain_spotted_fever - 375, 862, 943, 788, 468, 30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cky_Mtn_Spotted_Fever_and_Lyme_v - 7989, 1590, 239, 846, 422, 417, 1455, 39975, 40439, 884, 797, 758, 693, 673, 577, 4870, 4880, 578, 128, 57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sacea (use Helicobacter pylori and take enzyme supplement)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seola (use Herpes type 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otifer - 45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ubella (use Measles_rubell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ubeola (use Measles_rubeol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Ruko_tick - 6634, 285, 30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cred_numbers - 70, 72, 99, 144, 153, 1260, 31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ivary_gland_virus (human herpes type 5.  Use Cytomegalo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monella (1) - 718.2, 713.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monella (can cause intestinal inflammation and infection, and contribute to flu in children) - 1522, 718, 717, 713, 972, 664, 6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Salmonella_comp - 8656, 7771, 6787, 1634, 1522, 1244, 972, 773, 762, 754, 752, 719, 718.2, 717, 713.3, 711, 707, 693, 664, 643, 546, 420, 165, 92, 5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it-IT"/>
              </w:rPr>
            </w:pPr>
            <w:r>
              <w:rPr>
                <w:rFonts w:cs="Arial" w:ascii="Arial" w:hAnsi="Arial"/>
                <w:color w:val="000000"/>
                <w:lang w:val="it-IT"/>
              </w:rPr>
              <w:t xml:space="preserve">Salmonella_paratyphi_B - 59, 92, 643, 707, 717, 719, 752, 972, 7771, 1244, 6787, 165, 7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monella_type_B - 546, 163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monella_typhi (can cause typhoid fever) - 420, 664, 8656, 7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lmonella_typhimurium (can cause food poisoning) - 693, 754, 7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nguinera (use Nanobact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nguis_menst - 59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rcoidosis (also see Cancer, lymphogranuloma) - 2167, 2967, 32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RS_1 - 9563, 6157, 5513, 3735, 1559, 33566, 255616, 1556, 2286, 5763, 8015, 162, 563, 5613, 523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ARS_2 - 597.68, 769.62, 689.14, 937.76, 779.5, 524.47, 1048.94, 499.25, 998.5, 778.12, 1143, 720.36, 1001.86, 648, 563, 701.6, 654.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cabies (use Mange, follicula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cabies (use Parasites, scabi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carlet_fever - 437, 880, 787, 727, 690, 6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chistosoma (use Parasites, schistos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Schizophrenia_paranoid_1 (also see Tuberculosis) - 802, 1500, 15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humann_resonance (relaxing) -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hunan_B_Cell - 322, 425, 561, 600, 620, 623, 780, 781, 950, 952, 1023, 1524, 1097, 11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iatica_1 (also use “Bone Builder with Boron” at double dose) - 254, 464, 465, 866, 15,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iatica -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iatica_2 – 782, 732, 8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iaticor_schias - 1550, 802, 880, 787, 727, 690, 666, 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leroderma_v - 4334, 42046, 44178, 49847, 55687, 67868, 75969, 35237, 54778, 44837, 39703, 31888, 34112, 36769, 42938, 38882, 48686, 30121, 64734, 44679, 70542, 484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clerosis_lateral (degeneration of spinal cord resulting in spastic paraplegia) - 25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dation_and_pain_relief - 304, 6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dative_effect (Reported use on bleeding, bruises, insomnia, sinusitis) - 2.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izure_1 - 329, 226, 9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mperillium - 11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rum_schweinepest (swine fever or hog cholera) - 503, 246, 604,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exual_dysfunction_men (see also Circulatory stasis, Orchitis) - 9.39, 2112, 2127, 2008, 465, 880, 802, 787, 727, 690, 666, 124, 95, 73, 72, 20, 650, 625, 6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higella (can cause acute dysentery and diarrhea as well as infect nerves, brain, and spinal cord chronically) - 621, 762, 769, 770, 1550, 802, 83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hingles (use Herpes zost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lver - 1590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_Bacteria (also use Sinusitis) - 5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 (sinus and lung infections can be caused by a large number of pathogens including viruses like RSV, adenovirus, parainfluenza, influenza A, influenza B, rhino virus, et al. Common bacteria like strep pneum. are always suspect when condition is chronic, as are fungi.) - 952, 741, 682, 320, 1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1 (all freqs for 5 min) - 1862, 1600, 1552, 1500, 880, 802, 784, 732, 728, 712, 683, 660, 548, 524, 464, 440, 400, 146, 120,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2 - 125, 160, 367, 472, 600, 615, 625, 650, 820, 952, 1150, 1520, 1865, 2000, 4392, 4400, 44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3 - 60, 95, 128, 225, 414, 427, 432, 456, 610, 614, 618, 1234, 2600, 5500, 3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4 - 107, 160, 952, 942, 320, 741, 682, 13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frontalis - 952, 320, 6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inusitis_maxillaris - 160, 7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leeping_sickness -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lipped_discs (spasms from microbial toxins) - 125, 880, 787, 728, 727, 95, 72,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mallpox (also known as variola, an extremely contagious viral disease marked by fever, prostration, and a rash of small blisters) - 3222, 2544, 2132, 1644, 1550, 876, 832, 802, 569, 542, 511, 476, 14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mallpox_secondary - 334, 360, 471, 647, 506, 711, 880, 787, 72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megma - 153, 180, 63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neezing - 880, 787, 727, 683, 465,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olfeggio_scale - 852, 741, 639, 528, 417, 39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ore_throat (also see Pharyngitis, Strep general, Strep pyrogenes, and Actinomyces israelii) - 2720, 2489, 1800, 1600, 1550, 802, 885, 880, 875, 787, 776, 727, 46.5, 76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ore_throat_1 – 34464, 14080, 4192, 3552, 2720, 2489, 2154, 1800, 1600, 1550, 802, 885, 880, 875, 787, 776, 727, 46.5, 766, 222, 26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ore_throat_comp - </w:t>
              <w:softHyphen/>
              <w:softHyphen/>
              <w:softHyphen/>
              <w:t xml:space="preserve">34464, 14080, 10000, 8450, 7880, 5004, 4192, 3552, 2720, 2502, 2489, 2154, 2111, 1998, 1840, 1800, 1600, 1560, 1550, 1214, 1000, 925, 885, 880, 875, 845, 802, 787, 776, 766, 747, 735, 727, 720, 690, 666, 660, 625.5, 624, 616, 590, 567, 522, 488, 465, 440, 432, 380, 340, 262, 222, 151, 146, 120, 46.5, 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orghum_smut (homeopathic preparation for an allergen) - 2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asms_muscle - 6.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astic_paresis - 30.87, 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leen_enlarged - 35, 787, 31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leen_secondary - 10000, 2720, 2170, 1800, 1550, 880, 802, 727,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orobolomyces - 753, 7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porotrichum_prutinosum - 584, 598, 687, 755, 71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mmering - 10000, 20, 6000,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 infection_1 - 943, 727, 643,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_and_Strep_v - 40887, 9646, 7160, 2431, 1902, 1109, 1060, 1050, 1010, 985, 958, 934, 786, 727, 718, 686, 643, 576, 563, 542, 453, 436, 423, 411, 333, 134,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ylococci_infection (see also other Staph freqs, 727*, 786*) - 960, 727, 786, 453, 678, 674, 550, 1109, 424, 943, 1050, 643, 2600, 7160, 639, 1089, 869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ylococcus_aureus (can cause boils, carbuncles, abscesses, tooth infection, heart disease, and infect tumors) - 8697, 7270, 1050, 999, 943, 824.4, 787, 784, 745, 738, 728, 727, 647, 644, 555, 478, 4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ylococcus_coagulae_positive - 6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ylococcus_comp - 40887, 9646, 8697, 7270, 7160, 2600, 2431, 1902, 1109, 1089, 1060, 1050, 1010, 999, 985, 960, 958, 943, 934, 884, 882, 880, 878, 876, 824.4, 787, 786, 784, 745, 738, 728, 727, 718, 686, 678, 674, 647, 644, 643, 639, 634, 576, 563, 555, 550, 542, 478, 453, 436, 424, 423, 411, 333, 134,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aphylococcus_general - 7160, 1109, 1089, 885, 884, 883, 882, 881, 880, 879, 878, 877, 876, 875, 786, 728, 674, 639, 634, 550, 45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emphylium - 461, 340, 1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uff_muscles_comp - 6000, 1800, 1550, 880, 802, 787, 776, 776, 766, 728, 727, 328, 320, 304, 300, 250, 240, 160, 125, 80, 40, 20, 10, 9.19, 6, 5.8, 4.9, 2.5, 1.5, 1.2, 1,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iff_muscles - 320, 328, 304, 300, 240, 160, 776, 728, 1800, 125, 80, 40, 20, 6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iff_muscles_secondary - 250, 10, 5.8, 2.5, 1.5, 1.2, 1, 0.5, 1550, 802, 880, 787,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iff_neck - 4.9, 6, 9.1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iff_shoulder (see also Rheumatism) - 10000, 727, 76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omach_disorders (see also E. Coli and Parasites general if no lasting relief) - 2127, 2008, 1552, 880, 832, 802, 784, 727, 690, 676, 664, 450, 422, 125, 95, 72, 20, 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omatitis (Inflammation of mucous membranes in the mouth. See also Candida, Herpes simplex I, Stomatitis aphthous, Pyorrhea, and Gingivitis) - 465, 677, 702, 787, 234, 278, 568, 67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omatitis_aphthous (ulcers on mucous membrane of mouth. Also called canker sores.  All freqs for 5 min) - 478, 487, 498, 788, 955, 982, 1902, 1904, 190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omatitis_aphthous_1 (all freqs for 5 min) - 1901, 1902, 1903, 1904, 1905, 1906, 190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omatitis_aphthous_v - 888, 880, 848, 846, 831, 685, 742, 734, 1043, 944, 782, 591, 480, 423, 343, 339, 322, 832, 556, 808, 534, 460, 424, 2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_and_Staph_v - 9647, 40887, 7160, 2431, 1902, 1109, 1060, 1050, 1010, 985, 958, 935, 786, 727, 718, 686, 643, 576, 563, 542, 453, 436, 423, 411, 333, 134, 1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_mutans (use Strep viridan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_virus - 563, 611,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enterococcinum (can cause infection in the digestive and urinary tracts) - 686, 40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hemolytic (blood infection by strep, 1522*, 535*, 368*, 318*)) - 728, 880, 786, 712, 128, 134, 334, 443, 535, 542, 675, 1415, 1522, 1902, 691, 710, 1203, 368, 3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infection_general (streptococcus family. Also see General antiseptic and other Strep sets) - 2000, 1266, 885, 884, 883, 882, 881, 880, 879, 878, 877, 876, 875, 848, 802, 800, 787, 784,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mutant_strain - 114, 437, 625, 883, 99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mutant_strain_secondary - 108, 433, 488, 687, 833, 8686, 8777, 9676, 660, 732, 745, 754, 7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pepto (can infect digestive tract) - 201, 62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pneumoniae (can cause pneumonia, empyema, middle ear infections, endocarditis, peritonitis, arthitis, bacteremia, and meningitis, 683*, 688*) - 231, 232, 683, 688, 776, 766, 728, 846, 1552, 88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pneumoniae_hi_alt – 1136.7, 2273.4, 46275, 46065.5, 46000, 45856, 23138, 23032.8, 23000, 22938, 4546.9, 18187.4, 36374.8, 72749.6, 625.5, 20015.3, 40030.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pneumoniae_mixed_flora - 158, 174, 645, 80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pyogenes (pus forming infections. Can cause sore throat, skin inflammation, scarlet fever, pharyngitis, scarlet fever, impetigo, erysipelas, cellulitis, septicemia, toxic shock syndrome, and acute glomerulonephritis See also General antiseptic) - 10000, 5004, 8450, 2502, 2111, 1214, 880, 880, 845, 787, 776, 735, 727, 720, 660, 625.5, 616, 465,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coccus_viridans (425*, 433*) - 425, 433, 445, 935, 1010, 1060, 8478, 457, 465, 777, 778, 1214, 121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myces_griseus (soil bacteria which yields streptomycin) - 333, 8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eptothrix (includes Actinomycosis, Nocardia, and Actinomyces israeli) - 10000, 7880, 7870, 2890, 2154, 887, 787, 784, 747, 727, 678, 567, 488, 465, 262, 237, 231, 228, 222, 192, 157,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oke_follow_up - 2112, 3, 203, 1800, 880, 787, 727, 650, 625, 600, 125, 95, 72, 1865, 522, 428, 10000, 20, 27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ongyloides (use Parasites, strongyloid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uma (family of organisms that can infect the thyroid causing goiter. Use kelp internally. Use Struma cystica, nodosa, and parenchyme freq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uma_cystica - 5311, 531, 756, 3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uma_nodosa - 105, 122, 321, 517, 532, 651, 7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ruma_parenchyme - 121, 5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tye (staph infection of sebaceous gland of eyelash. Also use Staphylococci infection set) - 10000, 880, 787, 727, 20, 453, 26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bluxation_induced_disorders - 9.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dor_pedis (excessive foot sweat) - 1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n_allergy (Examine prescription drugs, such as Psoralen, for photo sensitization properties. ) - 3, 33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nstroke - 444, 440, 190, 3000, 95, 522, 146, 880, 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rgery_anaesthesia_detox (see also Liver support) - 522, 14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rgery_preop_postop_prevent_infections (see also General antiseptic, Staph, and Strep sets) - 2170, 1800, 1600, 1550, 802, 1500, 880, 832, 802, 787, 776, 727, 465, 444, 522, 146,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urgical_pain_post_op - 3000, 2720, 9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welling (edema. See also Kidney insufficiency and Lymph stasis freqs) - 522, 146, 6.3, 148, 444, 440, 880, 787, 727, 20, 10000, 5000,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wimmers_ear (also see Pseudomonas aeruginosa and Otitis externa) - 728, 784, 880, 464, 174, 482, 53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wollen_glands (use Lymph and see Mumps freq set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Syphilis - 6600, 789, 900, 2776, 177, 650, 625, 600, 660, 65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achycardia (rapid heart beat. For lab animals only. See also Heart tonic, Relaxation sets.) -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aenia (use Parasites tapewor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aste_lack_of - 1000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endomyopathy - 320, 250, 160, 80, 40, 20, 10, 5.8, 2.5, 1.5, 1.2, 1, 0.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etanus (infectious disease of the central nervous system caused by clostridium tetani) - 15770, 1200, 1142, 880, 700, 628, 600, 554, 465, 458, 400, 363, 352, 244, 234, 120,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etanus_secondary - 880, 787, 72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etragenus - 393, 433, 27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alamus_stimulant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ermi_bacteria - 233, 44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roat_tickle_chronic (see also Streptococcus and Strep pneumonia sets) - 120, 666, 690, 727, 787, 800, 880, 1560, 1840, 1998, 766, 7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rombophlebitis (inflammation of vein walls from clotting. Use on lab animals only. See also Circulatory stasis) - 1500, 776, 68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rombosis_infective_herpes_type (not to be used with arrhythmia or in U.S.) - 2720, 2489, 2170, 1800, 1550, 802, 880, 787, 727, 444, 125, 95, 72, 20, 444, 1865, 14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rush (use Candida and see Stomatitis freqs) - 414,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hymus_stimulation -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inea_cruris (use Epidermophyton floccinum)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inea_pedis (use Trichophyon mentagrophyt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inea_versicolor (use Malassezia furfu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innitus (see also Circulatory stasis, Dental, Dental foci, General antiseptic, and Otitis freqs) - 20, 2720, 728, 784, 8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bacco_mosaic - 233, 274, 543, 782, 10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nsillar_nodules - 246, 151, 41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nsillar_nosode - 16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nsillitis (inflammation of tonsils) - 1.2, 73, 1550, 802, 1500, 880, 832, 787, 776, 727, 650, 625, 600, 465, 144, 452, 5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oth_extraction_followup (see also General antiseptic set) - 3000, 2720, 95, 47.5, 7.8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othache (to neglect this can prevent recovery from any illness. Should also be treated professionally. See also Dental, Dental foci, Gingivitis, Pyorrhea.) - 5170, 3000, 2720, 2489, 1800, 1600, 1550, 1500, 880, 832, 802, 787, 776, 776, 727, 666, 650, 646, 600, 465, 190, 95, 4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xin_elimination - 0.5, 522, 146, 1552, 8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oxoplasmosis (a serious, infectious disease that can be either acquired or present at birth and that is commonly contracted by handling contaminated cat litter) - 434, 8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achoma (use Chlamydia trachoma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ansformation_series (includes 18 ZOBET, 6 of which are the Sacred Solfeggio, 9 Activation, One KI, and the Sacred Spiral) - 9999, 147, 174, 417, 471, 714, 741, 258, 285, 528, 582, 825, 852, 369, 396, 639, 693, 936, 963, 2664, 3330, 3996, 774, 855, 1584, 1746, 2475, 2556, 9990, 144, 234, 378, 612, 991, 16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auma - 96, 192, 300, 760, 3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ench mouth (use Gingiv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eponema_pallidum (use also Syphilis) - 660, 90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inosis (use Parasites_trichino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dermia - 7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monas (a microorganism causing vaginal irritation with discharge and itching) - 610, 692, 98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general - 132, 725, 808, 812, 2422, 949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mentagrophyte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nagel - 381, 585, 593, 8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nagel_secondary - 133, 142, 373, 376, 378, 385, 387, 420, 425, 428, 576, 578, 580, 581, 583, 584, 587, 588, 592, 595, 597, 724, 725, 726, 750, 794, 797, 801, 805, 808, 809, 817, 886, 2422, 6887, 7688, 7697, 7885, 584, 587, 592, 732, 733, 738, 748, 765, 766, 771, 777, 778, 779, 12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rubrum - 752, 9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chophyton_tonsuraus - 454, 7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igeminal_neuralgia - 2720, 2489, 2170, 1800, 1600, 1550, 802, 7.5, 880, 832, 787, 776, 760, 727, 650, 146, 7.82, 27.5, 4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rypanosoma_gambiense - 255, 316, 403, 700, 7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inum - 332, 522, 664, 731, 737, 748, 1085, 1099, 1700, 76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 (also see Tuberculinum) - 8030, 16000, 1840, 1600, 1552, 1550, 1513, 1500, 803, 802, 784, 740, 727, 720, 690, 666, 583, 541, 369, 216,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aviare - 303, 332, 342, 438, 440, 532, 3113, 6515, 697, 698, 720, 731, 741, 748, 77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bovine - 229, 523, 625, 635, 838, 877, 3353, 748, 75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klebsiella - 217, 220, 221, 686, 1132, 1644, 2313, 6516, 729, 74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rod_E_coli_infections - 799, 802, 804, 1550, 15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rod_form - 8030, 369, 583, 541, 802, 803, 151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secondary_complications - 776, 2127, 2008, 46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berculosis_virus (1552*) - 2565, 15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laremia (a serious infectious disease also called deerfly fever or rabbit fever) - 324, 427, 82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mor_brain ( use Cancer, astrocytoma, glioma, glioblastom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urbatrix - 10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Typhoid_fever (typhus infection related symptoms causing high fever, headache, and rash. Also use Salmonella typhi and Rickettsia and see Q fever.) - 9680, 18620, 13944, 6900, 3205, 1868, 1866, 1864, 1862, 1860, 1800, 1550, 1445, 900, 869, 824, 802, 760, 714, 712, 69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lcer_duodenal - 676, 727, 750, 88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lcer_gastric - 6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lcer_ventric - 142, 566, 676, 232, 1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lcer_ventricular - 769, 7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lcers_general - 676, 664, 802, 784, 2489, 2170, 2127, 1800, 1600, 880, 832, 802, 787, 776, 727, 7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rea_plasma - 75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remia (also known as uremic poisoning; excessive amounts of nitrogenous waste products in the blood, as seen in kidney failure. Also use Kidney and Lymph stasis freqs.) - 91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rethritis (also see Vaginosis and use Chlamydia trachomatis) - 2720, 2170, 2127, 1800, 1600, 1550, 802, 1500, 880, 832, 787, 776, 727, 660, 650, 625, 600, 465, 444, 1865, 125, 95, 72, 1.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rinary_Tract_Infections (also see Bacterium_coli sets) - 2050, 880, 1550, 802, 787, 727, 465, 20, 9.39, 642, 358, 53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rticaria (hives, often due to toxins) - 1800, 880, 787, 727, 522, 146, 4.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Uterine_polyp - 689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accinium (a homeopathic nosode) - 4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aginosis (non-specific infection. Also see Gardinerella, Candida, and Trichomonas) - 414, 542, 642, 652, 800, 832, 845, 866, 942, 728, 784, 880, 46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aricella (use herpes zoster)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aricoses - 1.2, 2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ariola (use Smallpox)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egetative_dystonia (involuntary muscle dysfunction) - 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ein_thrombosis (use Thrombophlebit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erruca (use Wart_verruca)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ertigo (also use Otitis and see General antiseptic freqs) - 60, 5.8, 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ision_poor (see also Cataracts.  Run 1830 for 15 minutes.) - 350, 360, 183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isual_acuity (run 1830 for 10 minutes) - 3176, 1860, 1856, 1852, 1848, 1846, 1842, 1838, 1834, 1830, 1826, 1822, 1818, 1814, 1810, 1806, 1802, 360, 3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itamag_complete_set - 1, 2, 3, 4, 5, 6, 7, 7.8, 9, 10, 13, 16, 19.5, 22.5, 24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Vitiligo (loss of pigmentation in areas of skin. Use with B complex with extra PABA internally and PABA cream topically. Also see E. coli, Parasite General, Liver support, and Fungus freqs if necessary) - 440, 600, 650, 2112, 880, 787, 727, 444, 2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_condyloma (venereal warts caused by infectious papilloma virus) - 466, 90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s_general ( also see Papilloma and Parasites roundworms and Parasites, flukes general) - 2720, 2489, 2170, 2127, 2008, 1800, 1600, 1500, 907, 915, 874, 727, 690, 666, 660, 644, 767, 953, 495, 466, 1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s_1 (apply with pad at negative 24v for 5 min at a time) - 2175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s_papilloma ( branch or stalk, use Papilloma viru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s_plantar (use 915 and 918 for 15 to 30min) - 915, 91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arts_verruca (a rough surfaced, supposedly harmless, viral caused skin wart) - 495, 644, 767, 797, 877, 953, 173, 78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ellness - 6.8, 7.8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erlhof - 690, 45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est_Nile_1 - 413, 826, 1239, 3303, 465, 841, 841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est_Nile_2 - </w:t>
              <w:softHyphen/>
              <w:t xml:space="preserve">1385, 1115, 841, 799, 730, 697, 686, 664, 514, 498, 484, 434, 404, 313, 2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rPr>
            </w:pPr>
            <w:r>
              <w:rPr>
                <w:rFonts w:cs="Arial" w:ascii="Arial" w:hAnsi="Arial"/>
                <w:color w:val="000000"/>
              </w:rPr>
              <w:t xml:space="preserve">Wheat_smut - 10163, 156, 375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heat_stem_rust_1 - 643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hiplash - 20, 2720,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hite_Blood_Cell_stimulation (use Immune system stimulation)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hooping_cough (use Pertussis)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olhynia_fever (a Rickettsia illness, transmitted by lice, that is debilitating and conducive to relapse. Also see Rickettsia) - 547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Wound_healing (also see General antiseptic) - 2720, 880, 787, 727, 220, 190, 20, 4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ast_cervical (also use Candida) - 788, 706, 771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ast_general (also see Candida. Use Parasites general, roundworm, and ascaris if no lasting relief) - 72, 254, 375, 522, 876, 987, 414, 422, 465, 582, 787, 1016, 2222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ast_general_v - 72, 422, 582, 787, 1016, 2222, 1134, 254, 987, 986, 984, 982, 980, 974, 908, 906, 878, 876, 873, 871, 866, 865, 864, 863, 861, 778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llow_fever (a severe viral infection which can cause damage to the liver, kidneys, heart, and entire gastrointestinal tract) - 20, 142, 178, 232, 432, 734, 1187, 733, 779, 1000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llow_fly - 99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rsenia_pestis (aka Bubonic plague; spread primarily by fleas on rats ) - 5120, 5000, 1600, 512, 508, 504, 500, 496, 492, 338, 333, 210, 216, 160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Yersenia_pestis(1) - 337.6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en-US"/>
              </w:rPr>
            </w:pPr>
            <w:r>
              <w:rPr>
                <w:rFonts w:cs="Arial" w:ascii="Arial" w:hAnsi="Arial"/>
                <w:color w:val="000000"/>
                <w:lang w:val="en-US"/>
              </w:rPr>
              <w:t xml:space="preserve">Zygomycosis (also called mucormycosis; a serious fungal infection usually associated with uncontrolled diabetes mellitus or immunosuppressive drugs) - 942, 623, 733 </w:t>
            </w:r>
          </w:p>
        </w:tc>
      </w:tr>
    </w:tbl>
    <w:p>
      <w:pPr>
        <w:pStyle w:val="Normal"/>
        <w:tabs>
          <w:tab w:val="clear" w:pos="709"/>
          <w:tab w:val="left" w:pos="-284" w:leader="none"/>
        </w:tabs>
        <w:rPr>
          <w:rFonts w:ascii="Arial" w:hAnsi="Arial" w:cs="Arial"/>
          <w:sz w:val="24"/>
          <w:lang w:val="en-US"/>
        </w:rPr>
      </w:pPr>
      <w:r>
        <w:rPr>
          <w:rFonts w:cs="Arial" w:ascii="Arial" w:hAnsi="Arial"/>
          <w:sz w:val="24"/>
          <w:lang w:val="en-US"/>
        </w:rPr>
      </w:r>
    </w:p>
    <w:sectPr>
      <w:headerReference w:type="default" r:id="rId10"/>
      <w:type w:val="nextPage"/>
      <w:pgSz w:w="11906" w:h="16838"/>
      <w:pgMar w:left="1134" w:right="851"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gassn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Kopfzeilegassner">
    <w:name w:val="Kopfzeile gassner"/>
    <w:basedOn w:val="Header"/>
    <w:qFormat/>
    <w:pPr>
      <w:tabs>
        <w:tab w:val="center" w:pos="2835" w:leader="none"/>
        <w:tab w:val="center" w:pos="4253" w:leader="none"/>
        <w:tab w:val="center" w:pos="4819" w:leader="none"/>
        <w:tab w:val="left" w:pos="5670" w:leader="none"/>
        <w:tab w:val="right" w:pos="9071" w:leader="none"/>
      </w:tabs>
      <w:jc w:val="both"/>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f@electroherbalism.com" TargetMode="External"/><Relationship Id="rId4" Type="http://schemas.openxmlformats.org/officeDocument/2006/relationships/hyperlink" Target="http://www.electroherbalism.com/Bioelectronics/FrequenciesandAnecdotes/IntrotoFrequenciesandAnecdotes.htm" TargetMode="External"/><Relationship Id="rId5" Type="http://schemas.openxmlformats.org/officeDocument/2006/relationships/hyperlink" Target="http://stenulson.net/althealth/stimfreq.htm" TargetMode="External"/><Relationship Id="rId6" Type="http://schemas.openxmlformats.org/officeDocument/2006/relationships/hyperlink" Target="http://www.electroherbalism.com/Bioelectronics/FrequenciesandAnecdotes/IntrotoFrequenciesandAnecdotes.htm" TargetMode="External"/><Relationship Id="rId7" Type="http://schemas.openxmlformats.org/officeDocument/2006/relationships/hyperlink" Target="mailto:turf@mindspring.com" TargetMode="External"/><Relationship Id="rId8" Type="http://schemas.openxmlformats.org/officeDocument/2006/relationships/hyperlink" Target="http://www.electroherbalism.com/" TargetMode="External"/><Relationship Id="rId9" Type="http://schemas.openxmlformats.org/officeDocument/2006/relationships/hyperlink" Target="http://www.electroherbalism.com/Naturopathy/Regimens/AntiparasiticRegimen.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33:00Z</dcterms:created>
  <dc:creator>http://www.electroherbalism.com/Bioelectronics/FrequenciesandAnecdotes/CAFL.htm</dc:creator>
  <dc:description/>
  <dc:language>en-US</dc:language>
  <cp:lastModifiedBy>gassner</cp:lastModifiedBy>
  <cp:lastPrinted>2003-01-09T13:24:00Z</cp:lastPrinted>
  <dcterms:modified xsi:type="dcterms:W3CDTF">2005-08-12T17:10:00Z</dcterms:modified>
  <cp:revision>18</cp:revision>
  <dc:subject/>
  <dc:title>RIFE Frequenzen diverse</dc:title>
</cp:coreProperties>
</file>