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bCs/>
          <w:sz w:val="20"/>
          <w:szCs w:val="20"/>
        </w:rPr>
        <w:t>Borreliose HBO und Antibiotika</w:t>
        <w:br/>
        <w:br/>
        <w:t>Grundlagen</w:t>
        <w:br/>
      </w:r>
      <w:r>
        <w:rPr>
          <w:rFonts w:cs="Arial" w:ascii="Arial" w:hAnsi="Arial"/>
          <w:sz w:val="20"/>
          <w:szCs w:val="20"/>
        </w:rPr>
        <w:t>Diese erstmals in der Mitte der 80er Jahre des vorigen Jahrhunderts "entdeckte" Krankheit hat, wie man heute weiß, weite Bevölkerungskreise erfasst, Viele bisher nicht einzuordnende Krankheitsbilder sind heute der Borreliose zuzuordnen. Wie ein Leitfaden zieht sich das Problem der "Therapieversager" bei allen bisher eingesetzten Antibiotika durch die Literatur. Auch zunächst für sehr wirksam gehaltene Antibiotika aus der Cephlosporin-Reihe (Rocephin und Claforan) wiesen keine wesentlich nachhaltigere Wirkung auf, als "normale" Doxycycline.</w:t>
        <w:br/>
        <w:t>Zwei Ursachen werden im Wesentlichen dafür verantwortlich gemacht, nämlich</w:t>
        <w:br/>
        <w:t>- ruhende Keime, sog. "Persister"'</w:t>
        <w:br/>
        <w:t>- Keime in schlecht oder gar nicht durchbluteten und damit unzugänglichen Geweben.</w:t>
      </w:r>
    </w:p>
    <w:p>
      <w:pPr>
        <w:pStyle w:val="StandardWeb"/>
        <w:rPr/>
      </w:pPr>
      <w:r>
        <w:rPr>
          <w:rFonts w:cs="Arial" w:ascii="Arial" w:hAnsi="Arial"/>
          <w:sz w:val="20"/>
          <w:szCs w:val="20"/>
        </w:rPr>
        <w:t>Unsere langjährigen Erfahrungen mit der HBO-Therapie, die auf der Verbesserung der Sauerstoffversorgung schlecht durchbluteter Gewebe beruht, können wir auf das Borreliose-Problem übertragen:</w:t>
        <w:br/>
        <w:t>Bei der H B O dringt der Sauerstoff durch den Überdruck und die hohe Konzentration (100%) in Gewebe ein, die normalerweise über die Blutbahn schlecht oder gar nicht erreicht werden.</w:t>
        <w:br/>
      </w:r>
      <w:r>
        <w:rPr>
          <w:rFonts w:cs="Arial" w:ascii="Arial" w:hAnsi="Arial"/>
          <w:i/>
          <w:iCs/>
          <w:sz w:val="20"/>
          <w:szCs w:val="20"/>
        </w:rPr>
        <w:t>Bei einer antibiotischen Behandlung und g l e i c h z e i t i g e m Einsatz der HBO</w:t>
      </w:r>
      <w:r>
        <w:rPr>
          <w:rFonts w:cs="Arial" w:ascii="Arial" w:hAnsi="Arial"/>
          <w:sz w:val="20"/>
          <w:szCs w:val="20"/>
        </w:rPr>
        <w:t xml:space="preserve"> geht der Sauerstoff mit dem Antibiotikum eine synergistische Wirkung ein, d.h. das Antibiotikum diffundiert ausgiebiger in die wenig durchbluteten Bereiche. Hinzu kommt die nachgewiesene </w:t>
      </w:r>
      <w:r>
        <w:rPr>
          <w:rFonts w:cs="Arial" w:ascii="Arial" w:hAnsi="Arial"/>
          <w:i/>
          <w:iCs/>
          <w:sz w:val="20"/>
          <w:szCs w:val="20"/>
        </w:rPr>
        <w:t>e i g e n t o x i s c h e</w:t>
      </w:r>
      <w:r>
        <w:rPr>
          <w:rFonts w:cs="Arial" w:ascii="Arial" w:hAnsi="Arial"/>
          <w:sz w:val="20"/>
          <w:szCs w:val="20"/>
        </w:rPr>
        <w:t xml:space="preserve"> Wirkung des Sauerstoff auf die Bakterien, die zu einer Abtötung führen kann.</w:t>
      </w:r>
    </w:p>
    <w:p>
      <w:pPr>
        <w:pStyle w:val="StandardWeb"/>
        <w:rPr>
          <w:rFonts w:ascii="Arial" w:hAnsi="Arial" w:cs="Arial"/>
          <w:sz w:val="20"/>
          <w:szCs w:val="20"/>
        </w:rPr>
      </w:pPr>
      <w:r>
        <w:rPr>
          <w:rFonts w:cs="Arial" w:ascii="Arial" w:hAnsi="Arial"/>
          <w:sz w:val="20"/>
          <w:szCs w:val="20"/>
        </w:rPr>
        <w:t>Nach den positiven Erfahrungen des Druckkammerzentrums Freiburg haben wir Anfang 2005 mit der Behandlung von Borreliose-Patienten begonnen.</w:t>
        <w:br/>
        <w:t>Alle 15 der bisher behandelten Patienten konnten über eine deutliche Besserung der Beschwerden berichten. Zwei Patienten mit langjährigen Erfahrungen (20 Jahre) in der Borreliose-Behandlung und vielen antibiotischen Therapien in der Vergangenheit haben unseren Vorschlag aufgegriffen. Sie haben bei einem Rezidiv und nachgewiesener erneuter Borrelien-Aktivität parallel zur antibiotischen Behandlung an 20 Fahrten der H B O - Therapie teilgenommen. Bei beiden Patienten kam es im Gegensatz zu früheren Behandlungen zu einer schnellen Remission innerhalb von 4 - 6 Wochen, eine Reaktion, die früher weitaus längere Zeiträume beanspruchte.</w:t>
        <w:br/>
        <w:t xml:space="preserve">Wir erklären dies neben der toxischen Wirkung des Sauerstoffs selbst mit der oben erwähnten besseren Diffusion des Antibiotikums in wenig durchblutete Gewebe. </w:t>
      </w:r>
    </w:p>
    <w:p>
      <w:pPr>
        <w:pStyle w:val="Normal"/>
        <w:rPr/>
      </w:pPr>
      <w:r>
        <w:rPr/>
      </w:r>
    </w:p>
    <w:sectPr>
      <w:type w:val="nextPage"/>
      <w:pgSz w:w="11906" w:h="16838"/>
      <w:pgMar w:left="1417" w:right="180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8:00Z</dcterms:created>
  <dc:creator>Den</dc:creator>
  <dc:description/>
  <dc:language>en-US</dc:language>
  <cp:lastModifiedBy>Den</cp:lastModifiedBy>
  <dcterms:modified xsi:type="dcterms:W3CDTF">2007-03-01T08:29:00Z</dcterms:modified>
  <cp:revision>1</cp:revision>
  <dc:subject/>
  <dc:title>Borreliose HBO und Antibiotika</dc:title>
</cp:coreProperties>
</file>