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ericht: meine 2. Leberreinigung</w:t>
      </w:r>
    </w:p>
    <w:p>
      <w:pPr>
        <w:pStyle w:val="Normal"/>
        <w:rPr>
          <w:u w:val="single"/>
        </w:rPr>
      </w:pPr>
      <w:r>
        <w:rPr>
          <w:u w:val="single"/>
        </w:rPr>
      </w:r>
    </w:p>
    <w:p>
      <w:pPr>
        <w:pStyle w:val="Normal"/>
        <w:rPr/>
      </w:pPr>
      <w:r>
        <w:rPr/>
        <w:t xml:space="preserve">Als ich jetzt nach  über 1 Monat spürte das meine Leber-Gallengänge wieder verstopft waren und ich wieder Rücken- und Muskelschmerzen in den Schultern bekam machte ich meine 2. Leberreinigung. Diesmal ohne das Olivenöl zu ozoniseren. Dabei erging es mir bedeutend besser! Mir war kaum übel, ich wachte in der Nacht nur kurz auf von leichter Übelkeit. Ich würde das Öl (in dieser Menge für eine Leberreinigung) nie wieder ozonisieren. Obwohl ozonisiertes Olivenöl als Kur über 3 Wochen eingenommen sämtliche Parasiten abtötet und Neurotoxine ausleitet, aber das ist ein anderes Thema. </w:t>
      </w:r>
    </w:p>
    <w:p>
      <w:pPr>
        <w:pStyle w:val="Normal"/>
        <w:rPr/>
      </w:pPr>
      <w:r>
        <w:rPr/>
      </w:r>
    </w:p>
    <w:p>
      <w:pPr>
        <w:pStyle w:val="Normal"/>
        <w:rPr/>
      </w:pPr>
      <w:r>
        <w:rPr/>
        <w:t xml:space="preserve">Der Bauch blähte wieder (vom Bittersalz) und hatte wieder leichte Darmkrämpfe, aber nicht schlimm. </w:t>
      </w:r>
    </w:p>
    <w:p>
      <w:pPr>
        <w:pStyle w:val="Normal"/>
        <w:rPr/>
      </w:pPr>
      <w:r>
        <w:rPr/>
        <w:t>Das Ölgemisch war wieder überhaupt kein Problem es zu trinken. Ich legte mich sofort danach hin und achtete auf meine Leber. Ich hörte die Steine regelrecht herauskullern! Ich hatte keinerlei Schmerzen! Ich schlief dann auch gleich ein und wachte von leichter Übelkeit in der Nacht auf, das war aber überhaupt nicht zu vergleichen mit der Nacht der 1. Leberreinigung wo ich kaum schlafen konnte und starke Übelkeit hatte. Dann schlief ich zügig wieder ein und wachte morgens um 5h (nach chin. Lehre meldet sich der Dickdarm)auf. Nach der Toilette (Urin) legte ich mich wieder hin und wachte pünktlich kurz vor 6h auf (meine innere Uhr funktioniert bei mir prima). Ich trank die nächste Bittersalzlösung die ich morgens immer am schlimmsten finde und legte mich wieder hin, wieder spürte ich Steine. Ich legte mich bis kurz vor 8h wieder hin und trank dann die letzte Bittersalzlösung. Mit FX Passagesalz funktioniert der Durchfall bei mir nicht so gut. Ich hatte ca. 7.30h meinen ersten Durchfall, die ganze Zeit nicht einmal Stuhlgang (seit vorherigen Tag morgens). Ich finde das macht überhaupt nichts, ich würde es nicht erzwingen indem ich noch mehr Bittersalz trinke. Mit dem ersten Durchfall kamen auch die ersten Steine raus. Die ersten waren ziemlich klein und dunkelgrün. Bei den nächsten Durchfallstühlen wurden sie ziemlich groß bis 1,5cm ganz grün und weich. Um 10h kochte ich mir 2 Tassen Schöllkrautee. Spürte sofort das sich wieder was in der Leber tat und beim nächsten Stuhlgang kam nochmal ordentlich was raus. Ich finde der Schöllkrauttee ist ein guter Abschluß. Man kann ihn auch morgens zwischen 6 und 8h trinken, je nach Gefühl. Er hat auf jeden Fall eine starke Wirkung auf Leber-Galle! Ich brühe ihn mit 5g Tee (Höchstdagesdosis) mit 1l kochendes Wasser übergießen, 15min. ziehen lassen, abseihen.</w:t>
      </w:r>
    </w:p>
    <w:p>
      <w:pPr>
        <w:pStyle w:val="Normal"/>
        <w:rPr/>
      </w:pPr>
      <w:r>
        <w:rPr/>
        <w:t>Später habe ich viel Kombucha getrunken und bis nach 16h weitere große grüne Steine ausgeschieden!</w:t>
      </w:r>
    </w:p>
    <w:p>
      <w:pPr>
        <w:pStyle w:val="Normal"/>
        <w:rPr/>
      </w:pPr>
      <w:r>
        <w:rPr/>
      </w:r>
    </w:p>
    <w:p>
      <w:pPr>
        <w:pStyle w:val="Normal"/>
        <w:rPr/>
      </w:pPr>
      <w:r>
        <w:rPr/>
        <w:t xml:space="preserve">Ach übrigens nahm ich die Dosis wie von Dr. Clark angegeben und hielt mich genau an die Zeiten. </w:t>
      </w:r>
    </w:p>
    <w:p>
      <w:pPr>
        <w:pStyle w:val="Normal"/>
        <w:rPr/>
      </w:pPr>
      <w:r>
        <w:rPr/>
      </w:r>
    </w:p>
    <w:p>
      <w:pPr>
        <w:pStyle w:val="Normal"/>
        <w:rPr/>
      </w:pPr>
      <w:r>
        <w:rPr/>
        <w:t>Ich hoffe, daß ich nach dieser 2. Reinigung noch mehr Energie bekomme wie das ja schon nach der 1. Reinigung deutlich zu spüren war. Keine übliche Nachmittagsmüdigkeit mehr usw.</w:t>
      </w:r>
    </w:p>
    <w:p>
      <w:pPr>
        <w:pStyle w:val="Normal"/>
        <w:rPr/>
      </w:pPr>
      <w:r>
        <w:rPr/>
      </w:r>
    </w:p>
    <w:p>
      <w:pPr>
        <w:pStyle w:val="Normal"/>
        <w:rPr/>
      </w:pPr>
      <w:r>
        <w:rPr/>
        <w:t>Meine 3. Reinigung werde ich wohl erst im nächsten Jahr machen. Ich finde es besser wenn man 1 Monat Zeitabstand hat als 2 Wochen, das ist aber nur mein persönliches Empfinden.</w:t>
      </w:r>
    </w:p>
    <w:p>
      <w:pPr>
        <w:pStyle w:val="Normal"/>
        <w:rPr/>
      </w:pPr>
      <w:r>
        <w:rPr/>
      </w:r>
    </w:p>
    <w:p>
      <w:pPr>
        <w:pStyle w:val="Normal"/>
        <w:rPr/>
      </w:pPr>
      <w:r>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39:00Z</dcterms:created>
  <dc:creator>Micky Maus</dc:creator>
  <dc:description/>
  <dc:language>en-US</dc:language>
  <cp:lastModifiedBy>Micky Maus</cp:lastModifiedBy>
  <dcterms:modified xsi:type="dcterms:W3CDTF">2006-12-03T15:46:00Z</dcterms:modified>
  <cp:revision>7</cp:revision>
  <dc:subject/>
  <dc:title>Bericht: meine 2</dc:title>
</cp:coreProperties>
</file>