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ericht: meine erste Leberreinigung</w:t>
      </w:r>
    </w:p>
    <w:p>
      <w:pPr>
        <w:pStyle w:val="Normal"/>
        <w:rPr>
          <w:u w:val="single"/>
        </w:rPr>
      </w:pPr>
      <w:r>
        <w:rPr>
          <w:u w:val="single"/>
        </w:rPr>
      </w:r>
    </w:p>
    <w:p>
      <w:pPr>
        <w:pStyle w:val="Normal"/>
        <w:rPr/>
      </w:pPr>
      <w:r>
        <w:rPr/>
        <w:t>Habe von Donnerstag-Freitag die Clark-Leberreinigung gemacht.</w:t>
      </w:r>
    </w:p>
    <w:p>
      <w:pPr>
        <w:pStyle w:val="Normal"/>
        <w:rPr/>
      </w:pPr>
      <w:r>
        <w:rPr/>
        <w:t>Schon vom Bittersalz ist mir etwas übel geworden. Ich legte die ganze Zeit ein erwärmtes Kirschkernkissen auf die Leber, das hilft die Gänge zu weiten. Das Gemisch Olivenöl-Grapefruit bekam ich unerwarteter Weise ganz gut runter, hat richtig gut geschmeckt. Hab auch nur2-3min. gebraucht um das auszutrinken.</w:t>
      </w:r>
    </w:p>
    <w:p>
      <w:pPr>
        <w:pStyle w:val="Normal"/>
        <w:rPr/>
      </w:pPr>
      <w:r>
        <w:rPr/>
        <w:t>Dann kam die Hammernacht. Mir war so doll übel wie noch nie. Bekam einen ganz dicken Bauch (Darm), hatte</w:t>
      </w:r>
    </w:p>
    <w:p>
      <w:pPr>
        <w:pStyle w:val="Normal"/>
        <w:rPr/>
      </w:pPr>
      <w:r>
        <w:rPr/>
        <w:t>Darmkrämpfe (Bittersalz?) und wurde immer wieder wach. Die Gallenblase zog sich zusammen, die Leber drückte, Druck im Kopf. Diese Symptome habe ich seit über 2 Jahren schon immer nach dem Essen. Ich tippe auf Gallenwegsverstopfung was ich als empfindsamer Mensch immer sehr spüre, aber kein Arzt konnte mir helfen!</w:t>
      </w:r>
    </w:p>
    <w:p>
      <w:pPr>
        <w:pStyle w:val="Normal"/>
        <w:rPr/>
      </w:pPr>
      <w:r>
        <w:rPr/>
      </w:r>
    </w:p>
    <w:p>
      <w:pPr>
        <w:pStyle w:val="Normal"/>
        <w:rPr/>
      </w:pPr>
      <w:r>
        <w:rPr/>
        <w:t>Stuhlgang hatte ich erst nächsten Tag so 7h. Als erstes kamen ganz viele kleine meist grüne Krümel und einige</w:t>
      </w:r>
    </w:p>
    <w:p>
      <w:pPr>
        <w:pStyle w:val="Normal"/>
        <w:rPr/>
      </w:pPr>
      <w:r>
        <w:rPr/>
        <w:t>Splitter ganz hellbraune Steinchen die oben schwammen. Gegen 9h kamen die größten Steine raus, waren ganz grün und ca. 1cm groß. Gegen 11h kamen keine Steine mehr raus.</w:t>
      </w:r>
    </w:p>
    <w:p>
      <w:pPr>
        <w:pStyle w:val="Normal"/>
        <w:rPr/>
      </w:pPr>
      <w:r>
        <w:rPr/>
        <w:t>Ich hatte 7-9h verstärkt Schulterschmerzen und mir ging es auch im Kopf nicht gut. Als dann die ersten Steine rauskamen gingen langsam alle Schulterschmerzen (die ich vorher schon öfters hatte, meist stark während der Regel) vollkommen weg! Es kehrte plötzlich eine seelische Ruhe in mich ein, alles war so friedlich in mir.</w:t>
      </w:r>
    </w:p>
    <w:p>
      <w:pPr>
        <w:pStyle w:val="Normal"/>
        <w:rPr/>
      </w:pPr>
      <w:r>
        <w:rPr/>
        <w:t>Der Druck auf der Leber ließ nach, ich fühlte mich wesentlich besser, ich hatte mehr Energie. Dann kullerte was in meiner Leber und ich bekam wieder diesen Druck in der Leber, die Ruhe und die Energie war wieder weg. Es müssen nachgerutschte Steine gewesen sein. Die kamen aber ab 11h nicht mehr raus.</w:t>
      </w:r>
    </w:p>
    <w:p>
      <w:pPr>
        <w:pStyle w:val="Normal"/>
        <w:rPr/>
      </w:pPr>
      <w:r>
        <w:rPr/>
      </w:r>
    </w:p>
    <w:p>
      <w:pPr>
        <w:pStyle w:val="Normal"/>
        <w:rPr/>
      </w:pPr>
      <w:r>
        <w:rPr/>
        <w:t>Heute (Samstag) kochte ich mit Curcuma mein Essen, trank Schöllkraut gegen Gallensteine und siehe da nach der 2. Tasse kamen riesengroße gelb-hellbraune Steine raus. (Man kann Curcuma auch in den Tee tun).</w:t>
      </w:r>
    </w:p>
    <w:p>
      <w:pPr>
        <w:pStyle w:val="Normal"/>
        <w:rPr/>
      </w:pPr>
      <w:r>
        <w:rPr/>
        <w:t xml:space="preserve">Lt. Pendel soll der Gallenstein aus meiner Gallenblase raus sein, werde das per Ultraschall nachprüfen lassen. </w:t>
      </w:r>
    </w:p>
    <w:p>
      <w:pPr>
        <w:pStyle w:val="Normal"/>
        <w:rPr/>
      </w:pPr>
      <w:r>
        <w:rPr/>
        <w:t>Ich denke die grünen waren mit Galle überzogen, die ersten waren ziemlich klein (und frisch), dann kamen die größeren, schon etwas festeren. Heute dann noch festere und hellbraune, die waren auch größer, wahrscheinlich älter und schon länger in der Leber. Mal sehen was da noch so kommt....</w:t>
      </w:r>
    </w:p>
    <w:p>
      <w:pPr>
        <w:pStyle w:val="Normal"/>
        <w:rPr/>
      </w:pPr>
      <w:r>
        <w:rPr/>
        <w:t> </w:t>
      </w:r>
    </w:p>
    <w:p>
      <w:pPr>
        <w:pStyle w:val="Normal"/>
        <w:rPr/>
      </w:pPr>
      <w:r>
        <w:rPr/>
        <w:t>Fazit:</w:t>
      </w:r>
    </w:p>
    <w:p>
      <w:pPr>
        <w:pStyle w:val="Normal"/>
        <w:rPr/>
      </w:pPr>
      <w:r>
        <w:rPr/>
        <w:t xml:space="preserve">meiner Meinung nach ist die Leberreinigung mit vollem Programm ziemlich heftig (Übelkeit). Meine nächste Reinigung würde ich machen indem ich alle Zutaten durch 4 teile, ansonsten mich an die Zeiten halte. Mal sehen ob dann auch was rauskommt, denke schon. Jedenfalls würde ich so eine Nacht nicht nochmal ohne Schlaftabletten durchmachen wollen. Dr. Clark empfiehlt nicht umsonst die Ornititn (natürliche?) Schlaf-tabletten, das weiß ich jetzt. </w:t>
      </w:r>
    </w:p>
    <w:p>
      <w:pPr>
        <w:pStyle w:val="Normal"/>
        <w:rPr/>
      </w:pPr>
      <w:r>
        <w:rPr/>
        <w:t> </w:t>
      </w:r>
    </w:p>
    <w:p>
      <w:pPr>
        <w:pStyle w:val="Normal"/>
        <w:rPr/>
      </w:pPr>
      <w:r>
        <w:rPr/>
        <w:t xml:space="preserve">Ich denke man könnte man mit Apfelsaft (Kombucha) die Steine anweichen, mit reichlich Curcuma gewürztem Essen den Gallenfluß nochmal richtig anregen und dann mit ein paar Tassen (bei mir 2 Tassen) Schöllkraut-Tee die Gallensteine rauskriegen. Idealerweise kann man den Kombucha mit Schöllkraut-Tee vergären. </w:t>
      </w:r>
    </w:p>
    <w:p>
      <w:pPr>
        <w:pStyle w:val="Normal"/>
        <w:rPr/>
      </w:pPr>
      <w:r>
        <w:rPr/>
        <w:t>Bei mir hats heute so funktioniert und ich werde weiter experimentieren bis keine Steine mehr rauskommen.</w:t>
      </w:r>
    </w:p>
    <w:p>
      <w:pPr>
        <w:pStyle w:val="Normal"/>
        <w:rPr/>
      </w:pPr>
      <w:r>
        <w:rPr/>
      </w:r>
    </w:p>
    <w:p>
      <w:pPr>
        <w:pStyle w:val="Normal"/>
        <w:rPr/>
      </w:pPr>
      <w:r>
        <w:rPr/>
        <w:t>Sonntag: Schöllkraut-Tee getrunken, Steinekullern in der Leber gespürt, es kamen aber keine raus. Dr. Clark schreibt das durch das Bittersalz die Gallengänge geweitet werden. Man soll abends auf nüchternen Magen</w:t>
      </w:r>
    </w:p>
    <w:p>
      <w:pPr>
        <w:pStyle w:val="Normal"/>
        <w:rPr/>
      </w:pPr>
      <w:r>
        <w:rPr/>
        <w:t>1EL Bittersalz in 1Tasse Wasser auflösen und trinken. Das werde ich ausprobieren und wenn die Gänge geweitet sind mit Schöllkraut-Tee versuchen die nächsten Steine rauszubekommen.</w:t>
      </w:r>
    </w:p>
    <w:p>
      <w:pPr>
        <w:pStyle w:val="Normal"/>
        <w:rPr/>
      </w:pPr>
      <w:r>
        <w:rPr/>
        <w:t> </w:t>
      </w:r>
    </w:p>
    <w:p>
      <w:pPr>
        <w:pStyle w:val="Normal"/>
        <w:rPr/>
      </w:pPr>
      <w:r>
        <w:rPr/>
        <w:t>Ich stelle mal 2 Fotos in meinen Ordner um die Steine zu dokumentieren.</w:t>
      </w:r>
    </w:p>
    <w:p>
      <w:pPr>
        <w:pStyle w:val="Normal"/>
        <w:rPr/>
      </w:pPr>
      <w:r>
        <w:rPr/>
        <w:t> </w:t>
      </w:r>
    </w:p>
    <w:p>
      <w:pPr>
        <w:pStyle w:val="Normal"/>
        <w:rPr/>
      </w:pPr>
      <w:r>
        <w:rPr/>
        <w:t>lg</w:t>
      </w:r>
    </w:p>
    <w:p>
      <w:pPr>
        <w:pStyle w:val="Normal"/>
        <w:rPr/>
      </w:pPr>
      <w:r>
        <w:rPr/>
        <w:t>Beate</w:t>
      </w:r>
    </w:p>
    <w:p>
      <w:pPr>
        <w:pStyle w:val="Normal"/>
        <w:rPr/>
      </w:pPr>
      <w:r>
        <w:rPr/>
        <w:t>PS: in den Dateien unter „Zusätzliche Maßnahmen“ sind versch. Leberreinigungs-Anleitungen</w:t>
      </w:r>
    </w:p>
    <w:p>
      <w:pPr>
        <w:pStyle w:val="Normal"/>
        <w:rPr/>
      </w:pPr>
      <w:r>
        <w:rPr/>
        <w:t>Man kann auch im Internet googlen z.B. mit „Leberreinigung Clark“</w:t>
      </w:r>
    </w:p>
    <w:p>
      <w:pPr>
        <w:pStyle w:val="Normal"/>
        <w:rPr/>
      </w:pPr>
      <w:r>
        <w:rPr/>
      </w:r>
    </w:p>
    <w:p>
      <w:pPr>
        <w:pStyle w:val="Normal"/>
        <w:rPr/>
      </w:pPr>
      <w: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38:00Z</dcterms:created>
  <dc:creator>Micky Maus</dc:creator>
  <dc:description/>
  <dc:language>en-US</dc:language>
  <cp:lastModifiedBy>Micky Maus</cp:lastModifiedBy>
  <dcterms:modified xsi:type="dcterms:W3CDTF">2006-10-22T17:16:00Z</dcterms:modified>
  <cp:revision>7</cp:revision>
  <dc:subject/>
  <dc:title>Habe von Donnerstag-Freitag die Clark-Leberreinigung gemacht</dc:title>
</cp:coreProperties>
</file>