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00425" cy="209550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43575" cy="4381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72125" cy="35433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14925" cy="42005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10200" cy="3486150"/>
            <wp:effectExtent l="0" t="0" r="0" b="0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028950"/>
            <wp:effectExtent l="0" t="0" r="0" b="0"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ials used by Dr. Cowden can be purchased here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  <w:rFonts w:cs="Arial" w:ascii="Arial" w:hAnsi="Arial"/>
          </w:rPr>
          <w:t>http://www.crohns.net/Miva/productinfo/HVS_Products.shtml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rohns.net/Miva/productinfo/HVS_Products.s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22:00Z</dcterms:created>
  <dc:creator>Bonita</dc:creator>
  <dc:description/>
  <dc:language>en-US</dc:language>
  <cp:lastModifiedBy>Bonita</cp:lastModifiedBy>
  <dcterms:modified xsi:type="dcterms:W3CDTF">2012-10-22T19:22:00Z</dcterms:modified>
  <cp:revision>2</cp:revision>
  <dc:subject/>
  <dc:title/>
</cp:coreProperties>
</file>