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AJOR EAR POINTS</w:t>
      </w:r>
    </w:p>
    <w:tbl>
      <w:tblPr>
        <w:tblW w:w="86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0"/>
        <w:gridCol w:w="2415"/>
      </w:tblGrid>
      <w:tr>
        <w:trPr>
          <w:trHeight w:val="23" w:hRule="atLeast"/>
        </w:trPr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99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lang w:val="en-US" w:eastAsia="en-US"/>
              </w:rPr>
              <w:drawing>
                <wp:inline distT="0" distB="0" distL="0" distR="0">
                  <wp:extent cx="3811905" cy="6667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99"/>
                <w:sz w:val="22"/>
                <w:szCs w:val="22"/>
                <w:lang w:eastAsia="en-CA"/>
              </w:rPr>
            </w:pPr>
            <w:r>
              <w:rPr>
                <w:rFonts w:eastAsia="Times New Roman"/>
                <w:b/>
                <w:bCs/>
                <w:color w:val="000099"/>
                <w:sz w:val="22"/>
                <w:szCs w:val="22"/>
                <w:lang w:eastAsia="en-CA"/>
              </w:rPr>
              <w:t>1. Teeth - Upper Jaw</w:t>
              <w:br/>
              <w:t>2. Mouth</w:t>
              <w:br/>
              <w:t>3. Jaw &amp; Tonsils</w:t>
              <w:br/>
              <w:t>4. Teeth - Lower Jaw</w:t>
              <w:br/>
              <w:t>5. Eye</w:t>
              <w:br/>
              <w:t>6. Inner Ear</w:t>
              <w:br/>
              <w:t>7. Teeth - Lower Jaw</w:t>
              <w:br/>
              <w:t>8. Tonsils</w:t>
              <w:br/>
              <w:t>9. Inner Ear</w:t>
              <w:br/>
              <w:t>10. Foot</w:t>
              <w:br/>
              <w:t>11. Ankle</w:t>
              <w:br/>
              <w:t>12. Knee</w:t>
              <w:br/>
              <w:t>13. Relax - Shenmen</w:t>
              <w:br/>
              <w:t>14. Wrist</w:t>
              <w:br/>
              <w:t>15. Hip</w:t>
              <w:br/>
              <w:t>16. Elbow</w:t>
              <w:br/>
              <w:t>17. Prostate</w:t>
              <w:br/>
              <w:t>18. Gall Bladder</w:t>
              <w:br/>
              <w:t>19. Relax - Zero</w:t>
              <w:br/>
              <w:t>20. Stomach</w:t>
              <w:br/>
              <w:t>21. Liver</w:t>
              <w:br/>
              <w:t>22. Shoulder</w:t>
              <w:br/>
              <w:t>23. Lung &amp; Bronchials</w:t>
              <w:br/>
              <w:t>24. Heart</w:t>
              <w:br/>
              <w:t>25. Nose - Internal</w:t>
              <w:br/>
              <w:t>26. Toothache</w:t>
              <w:br/>
              <w:t>27. Neck</w:t>
              <w:br/>
              <w:t>28. Adrenal</w:t>
              <w:br/>
              <w:t>29. Asthma</w:t>
              <w:br/>
              <w:t>30. Endocrine</w:t>
              <w:br/>
              <w:t>31. Addiction/Hung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color w:val="000099"/>
                <w:sz w:val="22"/>
                <w:szCs w:val="22"/>
                <w:lang w:eastAsia="en-CA"/>
              </w:rPr>
            </w:pPr>
            <w:r>
              <w:rPr>
                <w:rFonts w:eastAsia="Times New Roman"/>
                <w:b/>
                <w:bCs/>
                <w:color w:val="000099"/>
                <w:sz w:val="22"/>
                <w:szCs w:val="22"/>
                <w:lang w:eastAsia="en-CA"/>
              </w:rPr>
              <w:t>Tranquilizer</w:t>
              <w:br/>
              <w:t>32. Vetebrae - Lumbar</w:t>
              <w:br/>
              <w:t>33. Diaphragm</w:t>
              <w:br/>
              <w:t>34. Subcortex</w:t>
              <w:br/>
              <w:t>35. Triple Warmer</w:t>
              <w:br/>
              <w:t>36. Intestines - Large</w:t>
              <w:br/>
              <w:t xml:space="preserve">37. Nervous System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99"/>
                <w:sz w:val="22"/>
                <w:szCs w:val="22"/>
                <w:lang w:eastAsia="en-CA"/>
              </w:rPr>
            </w:pPr>
            <w:r>
              <w:rPr>
                <w:rFonts w:eastAsia="Times New Roman"/>
                <w:b/>
                <w:bCs/>
                <w:color w:val="000099"/>
                <w:sz w:val="22"/>
                <w:szCs w:val="22"/>
                <w:lang w:eastAsia="en-CA"/>
              </w:rPr>
              <w:t>(Sympathetic)</w:t>
              <w:br/>
              <w:t>38. Genetalia - External</w:t>
              <w:br/>
              <w:t>39. Uterus</w:t>
              <w:br/>
              <w:t>40. Kidne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06:00Z</dcterms:created>
  <dc:creator>Bonita</dc:creator>
  <dc:description/>
  <dc:language>en-US</dc:language>
  <cp:lastModifiedBy>Bonita</cp:lastModifiedBy>
  <dcterms:modified xsi:type="dcterms:W3CDTF">2012-03-05T23:06:00Z</dcterms:modified>
  <cp:revision>2</cp:revision>
  <dc:subject/>
  <dc:title/>
</cp:coreProperties>
</file>