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8-2008</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CLAIMER: RIFE MACHINES ARE NOT FDA APPROVED AND THE FDA HAS NOT REVIEWED OR APPROVED THIS DOCUMENT. THIS DOCUMENT IS ABOUT EXPERIMENTAL AND INVESTIGATIONAL TREATMENTS. IT IS FOR INFORMATIONAL AND EDUCATIONAL PURPOSES ONLY! MUCH OF THE DOCUMENT IS A STATEMENT OF OPINION IN AREAS WHERE THE FACTS ARE CONTROVERSIAL OR DO NOT EXIST. THIS DOCUMENT IS NOT INTENDED TO PREVENT, DIAGNOSE, TREAT OR CURE DISEASE. THIS DOCUMENT IS NOT A SUBSTITUTE FOR CONSULTATION WITH A PHYSICIAN. USE THIS DOCUMENT AT YOUR OWN RISK. THIS DOCUMENT IS NOT INTENDED FOR CLINICAL APPLICATION; INSTEAD IT IS INTENDED TO SHARE AUTHORS OPINIONS ABOUT THIS SUBJECT. THE MACHINES IN THIS DOCUMENT HAVE NOT BEEN SUBJECTED TO SAFETY TESTS OR CLINICAL TRIALS. THEIR SHORT AND LONG TERM POSITIVE AND NEGATIVE EFFECTS ARE NOT FULLY UNDERSTOOD. USING THEM MAY HAVE UNKNOWN NEGATIVE SIDE EFFECTS. IT IS DANGEROUS TO USE THEM IF YOU ARE PREGNANT OR HAVE A PACEMAKER OR ANY OTHER METAL OR SYNTHETIC PARTS IN YOUR BODY. RIFE MACHINES USE ELECTRICITY AND MAY CAUSE ELECTROCUTION, INJURY OR DEATH IF USED IMPROPERLY OR IN THE EVENT OF AN ACCIDENT. IF YOU ARE SEEKING MEDICAL ADVICE CONSULT A LICENSED PHYSICIAN. DO NOT CONSULT THIS DOCUMENT FOR MEDICAL ADVIC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 xml:space="preserve">Doug’s coil machine protocol </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pPr>
      <w:r>
        <w:rPr>
          <w:rFonts w:cs="Times New Roman;Times New Roman" w:ascii="Times New Roman;Times New Roman" w:hAnsi="Times New Roman;Times New Roman"/>
          <w:sz w:val="24"/>
          <w:szCs w:val="24"/>
        </w:rPr>
        <w:t>This is the protocol that Doug MacLean used, with the coil device he built, to eliminate his Lyme disease. This document was assembled under the guidance of Dou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Great care should be taken when using [the coil machine] for the initial treatments. It can cause Jarish-Herxheimer reactions, which I feel could be fatal if ones heart were badly infected or if a person were older."</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Doug </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Everyone is different, and some people may require a different treatment schedule. Some people go faster and some must go slower. The gauge is how strong the Jarish-Herxheimer reaction is. At this point, the patient is the doct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 Doug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Not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il must be held against the body during the treatment for full effectivenes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ltiple parts of the body should be treated based on your symptom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re are no set rules or protocols for how long to treat, how often to treat, and what frequencies to use. You are your own practitioner and you must find what works best for you.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me people will not have a herxheimer reaction, but may improve anywa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same protocol may or may not work with other common co-infections (Bartonella, Babesi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il machine is very powerful. Be very cautious when using it.</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How to Star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you have not recently been on antibiotics, start with 30 seconds. Those who believe their bug load is lower may want to start with 1-2 minutes—GO SLOW. Start with the coil held to stomach. 432 is a good frequency to try initially. Wait 7 days to see if you herx. If you do not experience a herx or mild herx, increase time by 30-60 seconds each time (up to 3 minutes total). If you have a strong herx, do not increase time and repeat the same treatment every 7-14 days until the herxes subside. In subsequent sessions, move around to different parts of the body based on your lyme symptoms. If you are not herxing, try different frequencies. </w:t>
      </w:r>
    </w:p>
    <w:p>
      <w:pPr>
        <w:pStyle w:val="Normal"/>
        <w:rPr/>
      </w:pPr>
      <w:r>
        <w:rPr>
          <w:rFonts w:cs="Times New Roman;Times New Roman" w:ascii="Times New Roman;Times New Roman" w:hAnsi="Times New Roman;Times New Roman"/>
          <w:sz w:val="36"/>
          <w:szCs w:val="36"/>
          <w:u w:val="single"/>
        </w:rPr>
        <w:t>Effective Frequencies for Lyme and Coinfections</w:t>
      </w:r>
      <w:r>
        <w:rPr>
          <w:rFonts w:cs="Times New Roman;Times New Roman" w:ascii="Times New Roman;Times New Roman" w:hAnsi="Times New Roman;Times New Roman"/>
          <w:sz w:val="24"/>
          <w:szCs w:val="24"/>
          <w:u w:val="single"/>
        </w:rPr>
        <w:t xml:space="preserve"> </w:t>
      </w:r>
    </w:p>
    <w:p>
      <w:pPr>
        <w:pStyle w:val="Normal"/>
        <w:rPr/>
      </w:pPr>
      <w:r>
        <w:rPr>
          <w:rFonts w:cs="Times New Roman;Times New Roman" w:ascii="Times New Roman;Times New Roman" w:hAnsi="Times New Roman;Times New Roman"/>
          <w:i/>
          <w:sz w:val="24"/>
          <w:szCs w:val="24"/>
        </w:rPr>
        <w:t>(as determined by another leading coil machine builder - this info is not part of Doug’s original document):</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yme: 432 Hz.</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rtonella: 832 Hz. and 1518 Hz.</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besia: 570 Hz. and 1583 Hz.</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hrlichia: 395 Hz.</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coplasma fermentans: 690 Hz.</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coplasma pneumoniae: 790 Hz.</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MRV (HGRV): 448 Hz.</w:t>
      </w:r>
    </w:p>
    <w:p>
      <w:pPr>
        <w:pStyle w:val="Normal"/>
        <w:spacing w:lineRule="auto" w:line="360"/>
        <w:rPr/>
      </w:pPr>
      <w:r>
        <w:rPr>
          <w:rFonts w:cs="Times New Roman;Times New Roman" w:ascii="Times New Roman;Times New Roman" w:hAnsi="Times New Roman;Times New Roman"/>
          <w:sz w:val="24"/>
          <w:szCs w:val="24"/>
        </w:rPr>
        <w:t>Epstein Barr Virus: 880 Hz. and 800 Hz.</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xoplasma: 979 Hz.</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he following continues Doug’s original document:</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How often to trea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ce you have built up your treatment time, treat an average of 3 minutes per frequency per part of the body for a total of about 6-12 minutes per session. Treat every 7-14 days based on your reactions, symptoms, and how you feel—don’t go beyond 14 days between your treatments, even if you feel good. You do not have to treat all parts of your body each sessio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When to change frequencies: </w:t>
      </w:r>
    </w:p>
    <w:p>
      <w:pPr>
        <w:pStyle w:val="Normal"/>
        <w:rPr/>
      </w:pPr>
      <w:r>
        <w:rPr>
          <w:rFonts w:cs="Times New Roman;Times New Roman" w:ascii="Times New Roman;Times New Roman" w:hAnsi="Times New Roman;Times New Roman"/>
          <w:sz w:val="24"/>
          <w:szCs w:val="24"/>
        </w:rPr>
        <w:t xml:space="preserve">Change frequencies when you feel like you are no longer making progress (not herxing or not showing signs of improvement). If you have not previously herxed, start off the new frequency using the instruction above “How to Start”. Try a frequency three times before you declare it as not being effective for you.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After you have declared succe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fter you have declared success, retain your coil machine—don’t give it away or sell it. Use it every couple of months just to make sure you are containing any new or straggler bugs. 10-8-08 3 of 5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re guidance and words of wisdom from Doug: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i/>
          <w:sz w:val="24"/>
          <w:szCs w:val="24"/>
        </w:rPr>
        <w:t>"The process of getting well is a long and hard one, usually taking about two years. (For children and teenagers who are not badly infected, it may be as short as one year.) The cure time has something to do with the life cycle of the bugs, or the seasons. Most Jarish-Herxheimer reactions seem to take place in the spring and fall. Maybe this has something to do with the bugs mutating or dividing. I know that there are at least four forms of the bug, because we use at least four frequencies to kill them."</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rFonts w:cs="Times New Roman;Times New Roman" w:ascii="Times New Roman;Times New Roman" w:hAnsi="Times New Roman;Times New Roman"/>
          <w:i/>
          <w:sz w:val="24"/>
          <w:szCs w:val="24"/>
        </w:rPr>
        <w:t>"It takes FOREVER to get well. Lots of times I thought I was through with it, I had a few months without symptoms and without herxheimers. Then all of a sudden I would start having herxheimers again, and be sick for a few months. This went on for more than 3 years."</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 person going through this treatment finds out how many areas of his body are infected. Usually, that means the entire body. One often finds out from the Jarish-Herxheimer reactions that the infection was far worse than expected." "Old problems you have not had for years will reappear fast, then go away slowly. Look for changes in your symptoms. This is a good sign." "You will be in a constant herxheimer for six months before you start to feel better" "I seemed to feel pretty good during summer time and then late summer and fall would be major herxheimer time." "If you get to 90% but still aren't well, you need to try new frequencies because you've probably chased the bugs into different frequency ranges. These bugs mutate and change." "I believe that if a person is on antibiotics when doing these treatments, he will not progress as fast. Antibiotics seem to make the bugs hide or mutate into a form that does not respond to electronic treatment." "Symptoms are so subtle and changes so slow that most of the time you don't even know if you are getting better or worse."</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Doug’s Early Research</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 xml:space="preserve">The following is an excerpt from Lyme Disease and Rife Machines by Bryan Rosner, www.lymebook.com, with permission from Bryan Rosner. </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pPr>
      <w:r>
        <w:rPr>
          <w:rFonts w:cs="Times New Roman;Times New Roman" w:ascii="Times New Roman;Times New Roman" w:hAnsi="Times New Roman;Times New Roman"/>
          <w:sz w:val="24"/>
          <w:szCs w:val="24"/>
        </w:rPr>
        <w:t xml:space="preserve">This is a letter written by Doug MacLean. The date is approximately 1994. Doug was the first person ever to experiment with electromagnetic frequencies as a treatment for Lyme Disease. He invented the first modern rife machine used to fight Lyme Disease, known today as the Coil Machine. He used the Coil Machine to treat his own case of chronic Lyme Disease, and the machine cured him. Today, Doug is symptom free, and has not used antibiotics in over 15 years. All of the modern information about, and interest in, rife technology as a treatment for Lyme Disease can be traced back to Doug's experiments and experiences. In this way, Doug can be thought of as the "founding father" of rife technology as used to treat Lyme Disease. Doug has never made a penny from sharing what he knows about rife technology - he has made this information available as a free service to the Lyme Disease communit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ou can buy a DVD of Doug being interviewed by Bryan Rosner, here: </w:t>
      </w:r>
      <w:hyperlink r:id="rId2">
        <w:r>
          <w:rPr>
            <w:rStyle w:val="InternetLink"/>
            <w:rFonts w:cs="Times New Roman;Times New Roman" w:ascii="Times New Roman;Times New Roman" w:hAnsi="Times New Roman;Times New Roman"/>
            <w:sz w:val="24"/>
            <w:szCs w:val="24"/>
          </w:rPr>
          <w:t>http://www.lymebook.com/conference</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Letter from Doug MacLean, Coil Machine Inventor </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ar Edito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letter is long overdue. Remember, I was the one who called you from "Big City" with the electromagnetic machine for Lyme diseas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became interested in the effects of electromagnetic fields about four years ago, when I was ill with Lyme disease. In the spring of 1990, my G.I. tract was most infected. I was unable to eat anything but Ensure-Plus, and lost 20 pounds in 14 days. I was put on an IV (2 grams Rocephin daily for a month). However, I was still losing the battle. A relative told me that back in the 1930's, researchers found that specific electromagnetic frequencies would kill micro-organisms. I could see that this might be possible. I had nothing to lose, so I set up an experiment with two objectiv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Test and prove the theory that electromagnetic waves at fixed frequencies can kill the Lyme spirochete in vitr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ry the same experiment in viv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XPERIMENT #1 - In vitr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quipmen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Leitz microscope body with Zeiss 100x oil lens. 1.32 NA and 10x eye pieces. 1000 power with dark field turre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Spare len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2 ½” x1" slides with slipcover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Function generato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700 watt audio amplifier. (Started with 20 watt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400 gauss coil for microscope. Tried many different kinds. Put coil around condenser lens below slide. 10-8-08 5 of 5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Amp mete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Volt mete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Live spirochetes . Facilities to cultivate them. After observing the spirochetes for some time, I applied 625 Hz and noticed a number-of unusual reactions from the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Vibrated tail and appeared broken .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Bent back and forth from cente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pinning (100rp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traightened ou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spirochetes that reacted did die in 20 minutes to 2 hours. 600 Hz had the same effect. I knew that the response curve for resonance was symmetrical, so I went to the midpoint of 612 and found this frequency to be more effective. 920 seemed to be another kill frequency, and it occurred to me that I was on a harmonic of 306. I tested 306 and found it to be the most effective for killing spirochetes - in fact, my wife and I had a "Herxheimer" for three days, from looking in the microscope when its coil was running at that frequenc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XPERIMENT #2 - In viv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quipmen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Function generato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Amplifie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Amp mete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Volt mete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Oscilloscop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Coi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il was held around head, chest, waist and legs. Time: 30 seconds per positions - 3 minutes. Reaction: As with antibiotic treatment, there was a Jarisch-Herxheimer response with symptoms becoming worse before they went away. The treatment continued once a month for six months before most symptoms disappeared. NOTE: Care should be taken in start-up treatment because of large Jarisch-Herxheimer reactions. Expect two years for complete recover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at was just about four years ago. Since then, I have gained back 40 pounds and work full time. Today, I enjoy good health, which I know is directly attributable to the electromagnetic treatments. I have not had any antibiotics since 1989. Many people in our support group have treated themselves, with equally satisfying results. They built their own frequency machines with some differences, but basically the same unit. The components are available off the shelf from a nearby electronics and music store, for about $1500.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cerely, Dou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36"/>
          <w:szCs w:val="36"/>
          <w:u w:val="single"/>
        </w:rPr>
        <w:t>Doug’s list of effective frequencies:*</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Note: at the time these were used, it was unclear what specific infections these frequencies “hit”)</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Default"/>
        <w:rPr/>
      </w:pPr>
      <w:r>
        <w:rPr/>
        <w:t xml:space="preserve">83 </w:t>
      </w:r>
    </w:p>
    <w:p>
      <w:pPr>
        <w:pStyle w:val="Default"/>
        <w:rPr/>
      </w:pPr>
      <w:r>
        <w:rPr/>
        <w:t xml:space="preserve">100 </w:t>
      </w:r>
    </w:p>
    <w:p>
      <w:pPr>
        <w:pStyle w:val="Default"/>
        <w:rPr/>
      </w:pPr>
      <w:r>
        <w:rPr/>
        <w:t xml:space="preserve">203, 207 (200-210) </w:t>
      </w:r>
    </w:p>
    <w:p>
      <w:pPr>
        <w:pStyle w:val="Default"/>
        <w:rPr/>
      </w:pPr>
      <w:r>
        <w:rPr/>
        <w:t xml:space="preserve">307 </w:t>
      </w:r>
    </w:p>
    <w:p>
      <w:pPr>
        <w:pStyle w:val="Default"/>
        <w:rPr/>
      </w:pPr>
      <w:r>
        <w:rPr/>
        <w:t xml:space="preserve">410 </w:t>
      </w:r>
    </w:p>
    <w:p>
      <w:pPr>
        <w:pStyle w:val="Default"/>
        <w:rPr/>
      </w:pPr>
      <w:r>
        <w:rPr/>
        <w:t xml:space="preserve">432 </w:t>
      </w:r>
    </w:p>
    <w:p>
      <w:pPr>
        <w:pStyle w:val="Default"/>
        <w:rPr/>
      </w:pPr>
      <w:r>
        <w:rPr/>
        <w:t xml:space="preserve">612 </w:t>
      </w:r>
    </w:p>
    <w:p>
      <w:pPr>
        <w:pStyle w:val="Default"/>
        <w:rPr/>
      </w:pPr>
      <w:r>
        <w:rPr/>
        <w:t xml:space="preserve">790 </w:t>
      </w:r>
    </w:p>
    <w:p>
      <w:pPr>
        <w:pStyle w:val="Default"/>
        <w:rPr/>
      </w:pPr>
      <w:r>
        <w:rPr/>
        <w:t xml:space="preserve">800 </w:t>
      </w:r>
    </w:p>
    <w:p>
      <w:pPr>
        <w:pStyle w:val="Default"/>
        <w:rPr/>
      </w:pPr>
      <w:r>
        <w:rPr/>
        <w:t xml:space="preserve">832 </w:t>
      </w:r>
    </w:p>
    <w:p>
      <w:pPr>
        <w:pStyle w:val="Default"/>
        <w:rPr/>
      </w:pPr>
      <w:r>
        <w:rPr/>
        <w:t xml:space="preserve">2112, 2127, 2128 (2100-2150)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5 (caution—Doug had an intense reaction to this—use with cau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Times New Roman" w:cs="Times New Roman;Times New Roman"/>
      <w:sz w:val="22"/>
      <w:szCs w:val="24"/>
    </w:rPr>
  </w:style>
  <w:style w:type="paragraph" w:styleId="Sender">
    <w:name w:val="Envelope Return"/>
    <w:basedOn w:val="Normal"/>
    <w:pPr/>
    <w:rPr>
      <w:rFonts w:ascii="Arial" w:hAnsi="Arial" w:eastAsia="Times New Roman;Times New Roman" w:cs="Times New Roman;Times New Roman"/>
      <w:sz w:val="22"/>
    </w:rPr>
  </w:style>
  <w:style w:type="paragraph" w:styleId="NoSpacing">
    <w:name w:val="No Spacing"/>
    <w:qFormat/>
    <w:pPr>
      <w:widowControl/>
      <w:bidi w:val="0"/>
    </w:pPr>
    <w:rPr>
      <w:rFonts w:ascii="Verdana" w:hAnsi="Verdana" w:eastAsia="Verdana" w:cs="Times New Roman;Times New Roman"/>
      <w:color w:val="auto"/>
      <w:sz w:val="20"/>
      <w:szCs w:val="20"/>
      <w:lang w:val="en-US" w:bidi="ar-SA" w:eastAsia="zh-CN"/>
    </w:rPr>
  </w:style>
  <w:style w:type="paragraph" w:styleId="Default">
    <w:name w:val="Default"/>
    <w:qFormat/>
    <w:pPr>
      <w:widowControl/>
      <w:autoSpaceDE w:val="false"/>
      <w:bidi w:val="0"/>
    </w:pPr>
    <w:rPr>
      <w:rFonts w:ascii="Times New Roman;Times New Roman" w:hAnsi="Times New Roman;Times New Roman" w:eastAsia="Verdana"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mebook.com/confere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6:19:00Z</dcterms:created>
  <dc:creator>Jane Bader</dc:creator>
  <dc:description/>
  <cp:keywords/>
  <dc:language>en-US</dc:language>
  <cp:lastModifiedBy>Jane Bader</cp:lastModifiedBy>
  <dcterms:modified xsi:type="dcterms:W3CDTF">2010-12-18T17:07:00Z</dcterms:modified>
  <cp:revision>12</cp:revision>
  <dc:subject/>
  <dc:title/>
</cp:coreProperties>
</file>