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6860" cy="636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Above is the outline of the optical train with an inset of the “special  filter”  this filter is a combination of an oblique moon with a centrally placed ellipse.  Radius of the moon 40 mm, radius of the ellipse is 42 mm.  Filter is 32 m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Set u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1.  Focus on subjec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2.  Cross polarizers so that the background is bla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3.  Insert special filt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4.  Insert mylar she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5.  Focus condenser up or down until the file is just free from a quasi “phase” effect.  There may be some slight darkness on the edge of the field of view.  If you have a phase telescope use this to center and focus the special filter in the objective back pl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6.  Rotate the mylar sheet until the background is bright gre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7. Insert ¼ wave plate and rotate until background is white (or close to it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32:18Z</dcterms:created>
  <dc:creator>William Mark</dc:creator>
  <dc:description/>
  <dc:language>en-US</dc:language>
  <cp:lastModifiedBy/>
  <cp:revision>0</cp:revision>
  <dc:subject/>
  <dc:title/>
</cp:coreProperties>
</file>