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6860" cy="6368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ve is the outline of the optical train with an inset of the “special  filter”  this filter is a combination of an oblique moon with a centrally placed ellipse.  Radius of the moon 40 mm, radius of the ellipse is 42 mm.  Filter is 32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   </w:t>
      </w:r>
      <w:r>
        <w:rPr/>
        <w:t>1.  Focus on subjec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   </w:t>
      </w:r>
      <w:r>
        <w:rPr/>
        <w:t>2.  Cross polarizers so that the background is blac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   </w:t>
      </w:r>
      <w:r>
        <w:rPr/>
        <w:t xml:space="preserve">3.  Insert special filte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   </w:t>
      </w:r>
      <w:r>
        <w:rPr/>
        <w:t>4.  Insert mylar she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   </w:t>
      </w:r>
      <w:r>
        <w:rPr/>
        <w:t>5.  Focus condenser up or down until the file is just free from a quasi “phase” effect.  There may be some slight darkness on the edge of the field of view.  If you have a phase telescope use this to center and focus the special filter in the objective back pla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    </w:t>
      </w:r>
      <w:r>
        <w:rPr/>
        <w:t>6.  Rotate the mylar sheet until the background is bright gre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    </w:t>
      </w:r>
      <w:r>
        <w:rPr/>
        <w:t>7. Insert ¼ wave plate and rotate until background is white (or close to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ntly modified the setup.  In the modification I insert a half circle mylar sheet instead of the full mylar sheet.  It is oriented a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 Numbe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4455" cy="492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040" cy="313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47:00Z</dcterms:created>
  <dc:creator>William Mark</dc:creator>
  <dc:description/>
  <cp:keywords/>
  <dc:language>en-US</dc:language>
  <cp:lastModifiedBy>Bill Mark</cp:lastModifiedBy>
  <dcterms:modified xsi:type="dcterms:W3CDTF">2011-08-22T17:47:00Z</dcterms:modified>
  <cp:revision>2</cp:revision>
  <dc:subject/>
  <dc:title/>
</cp:coreProperties>
</file>