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agle Pro (formerly called the BioAid by the former distributor) is a Homeopathy device that will make exact copies of any homeopathic remedy OR will make a 4 in one potentized remedy out of any antigen, organ, poison, pollen, etc...  in 6x, 12x, 30x and 200x.</w:t>
      </w:r>
    </w:p>
    <w:p>
      <w:pPr>
        <w:pStyle w:val="TextBody"/>
        <w:rPr/>
      </w:pPr>
      <w:r>
        <w:rPr/>
        <w:t>It is an incredible device, which duplicates any remedy in either pellet form, or in water.  If I need it for a one time remedy, I usually make it in water, and have people just hold it in their mouth for a couple minutes, to absorb sublingually.  I also make liquid remedies to spray topically on specific places on the body when indicated.  I have even made some color remedies from Dinsha’s gel’s, and used them very successfully~ topically sprayed and orally.</w:t>
      </w:r>
    </w:p>
    <w:p>
      <w:pPr>
        <w:pStyle w:val="TextBody"/>
        <w:rPr/>
      </w:pPr>
      <w:r>
        <w:rPr/>
        <w:t>The Eagle’s both magnifies and transfers an information field (IF) from an “input-plate” to an “output-plate.” In doing so, the Eagle produces an antagonistic IF and electronically imprints it in a fluid, water.  When this IF imprinted fluid is placed under the tongue, or rubbed on the body, it antidotes the original inplate substance.  This results in the neutralized substance being eliminated from the body.</w:t>
      </w:r>
    </w:p>
    <w:p>
      <w:pPr>
        <w:pStyle w:val="TextBody"/>
        <w:rPr/>
      </w:pPr>
      <w:r>
        <w:rPr/>
        <w:t>Designed for veterinarian and agricultural use, the Eagle provides quick and almost “cost free” means to produce antidotes to chemicals, drugs, infections, allergens and heavy metals.  Plants, by the way, benefit from the Eagle’s treatment for fungus, nematodes, and other assailants.  And...yes...experiments by and with humans have reportedly shown similar benefits.</w:t>
      </w:r>
    </w:p>
    <w:p>
      <w:pPr>
        <w:pStyle w:val="TextBody"/>
        <w:rPr/>
      </w:pPr>
      <w:r>
        <w:rPr/>
        <w:t>Homeopathic remedies can be made out of anything, anything at all!</w:t>
      </w:r>
    </w:p>
    <w:p>
      <w:pPr>
        <w:pStyle w:val="TextBody"/>
        <w:rPr/>
      </w:pPr>
      <w:r>
        <w:rPr/>
        <w:t>You can make a remedy out of paint, insecticides, or the lilac bush blooming outside your office window in the spring, or pine pollen dusting your car, or mold growing on bathroom tiles.  Please make a careful note of the following two statements.</w:t>
      </w:r>
    </w:p>
    <w:p>
      <w:pPr>
        <w:pStyle w:val="Normal"/>
        <w:rPr/>
      </w:pPr>
      <w:r>
        <w:rPr/>
      </w:r>
    </w:p>
    <w:p>
      <w:pPr>
        <w:pStyle w:val="TextBody"/>
        <w:rPr/>
      </w:pPr>
      <w:r>
        <w:rPr/>
        <w:t>.  Anything outside your favorite pet’s skin-line that might be bothersome can be made into a remedy, preventing disease and .  anything exiting his or her body that gives evidence of disturbance can likewise be made into a homeopathic remedy, helping to restore wellness.</w:t>
      </w:r>
    </w:p>
    <w:p>
      <w:pPr>
        <w:pStyle w:val="Normal"/>
        <w:rPr/>
      </w:pPr>
      <w:r>
        <w:rPr/>
      </w:r>
    </w:p>
    <w:p>
      <w:pPr>
        <w:pStyle w:val="TextBody"/>
        <w:rPr/>
      </w:pPr>
      <w:r>
        <w:rPr/>
        <w:t>The Eagle can make remedies using Eagle’s “PetiCures.” The basic set offers thirty (30) different remedies for a wide variety of health problems.</w:t>
      </w:r>
    </w:p>
    <w:p>
      <w:pPr>
        <w:pStyle w:val="TextBody"/>
        <w:rPr/>
      </w:pPr>
      <w:r>
        <w:rPr/>
        <w:t>With proper care these remedies can be used for a lifetime.  Three other kits are available.  Remedies can also be made directly from source materials such as toxins from infections, medical drugs, industrial chemicals, nature (venoms, allergens) and toxins from the earth, such as lead, arsenic, aluminum and mercury.  A perfect sample can’t fail to produce a perfect result.</w:t>
      </w:r>
    </w:p>
    <w:p>
      <w:pPr>
        <w:pStyle w:val="Normal"/>
        <w:rPr/>
      </w:pPr>
      <w:r>
        <w:rPr/>
      </w:r>
    </w:p>
    <w:p>
      <w:pPr>
        <w:pStyle w:val="TextBody"/>
        <w:rPr/>
      </w:pPr>
      <w:r>
        <w:rPr/>
        <w:t>The booklet that comes with the unit describes what they call a “BLURST”.  Samples of blood, urine, stool, sinus drainage, and whatever else is available are combined for a remedy.  The idea is that the more fluids that are used, and the more times they are collected, the better chance of having samples of actual pathogens and/or energies that are causing the symptoms.  As you are custom making these from the patient’s own body fluids, these are customized for each patient.</w:t>
      </w:r>
    </w:p>
    <w:p>
      <w:pPr>
        <w:pStyle w:val="TextBody"/>
        <w:rPr/>
      </w:pPr>
      <w:r>
        <w:rPr/>
        <w:t>I have collected pollens from outdoors, on a cotton swab, and made a antidote (homeopathic) for it.  Works well..  Also, when my family had the flu, I collected a sample of the diarrhea in a glass cup, and made an antidote for it.  Later that week, my baby came down with it in the middle of the night.  Her older sister brought her downstairs.  I gave her a few drops of the antidote, and it only took about 10 minutes for her to uncurl from a fetal position, and relax and go back to sleep.  Sure beats the 2 weeks of the flu that I have seen so many go through around her this past winter!!!</w:t>
      </w:r>
    </w:p>
    <w:p>
      <w:pPr>
        <w:pStyle w:val="TextBody"/>
        <w:rPr/>
      </w:pPr>
      <w:r>
        <w:rPr/>
        <w:t>With the reality of how hard it is to get certain products at times, the ability to replicate, and further potentate, without having to continually repurchase remedies makes the device invaluable!  Think of all the money you can save!  And, if you have a “mother, or original”, you can always make more, which means keeping less inventory on hand.</w:t>
      </w:r>
    </w:p>
    <w:p>
      <w:pPr>
        <w:pStyle w:val="TextBody"/>
        <w:rPr/>
      </w:pPr>
      <w:r>
        <w:rPr/>
        <w:t>The device I am now selling is called the Eagle Basic, and the Eagle Pro.</w:t>
      </w:r>
    </w:p>
    <w:p>
      <w:pPr>
        <w:pStyle w:val="TextBody"/>
        <w:rPr/>
      </w:pPr>
      <w:r>
        <w:rPr/>
        <w:t>The Eagle devices are made and manufactured by the man that has manufactured and distributed the BioPet for the many years that it was distributed.  He wanted to make some improvements in the device, and the co-owner refused to invest more money, so they split.  The BioPet has gone up to $395.00, while the Eagle Basic has stayed at 300.00.  The Eagle also put the attachment plugins on the side, so that the top has more space to set a glass mug to charge larger amounts of fluid...  This is impossible with the BioPet, as the glass will not sit down on the plate, because of the raised plugins....  The only difference in the devices is the price and the color.  The BioPet is now red, and the Eagle is now Green.</w:t>
      </w:r>
    </w:p>
    <w:p>
      <w:pPr>
        <w:pStyle w:val="TextBody"/>
        <w:rPr/>
      </w:pPr>
      <w:r>
        <w:rPr/>
        <w:t>The Eagle Pro is a little different in it’s ability to make larger quantities of remedies, in that it will stay on continual charge until you turn it off....  as well as it has some plug ins for a accessory laser which can deliver the homeopathic remedies to the body, and there is a Rife Type frequency device that can be attached to the device as well as an accessory.  These will not attach to the regular Eagle Basic.  (BioPet)</w:t>
      </w:r>
    </w:p>
    <w:p>
      <w:pPr>
        <w:pStyle w:val="TextBody"/>
        <w:rPr/>
      </w:pPr>
      <w:r>
        <w:rPr/>
        <w:t xml:space="preserve">Both come with the Probe for INPUT'ing data from hard to reach spots or places on a body that would not fit onto the Inplate....  I have and use the Eagle Pro type device, and love it even though it sells for 80.00 more, because I don’t have to baby sit it and keep pushing the Charge button.  I can set something on it to charge, then do something else.  This saves time for me.  When reproducing large amounts of remedies, I can set the one onto charge, then fill vials, and make labels, WHILE the previous vial is charging.  This really saves me time.  I’ve also purchased the laser accessory, and used some homeopathic's for tumors, lasering it INTO the tissue that has the problem.  This, when coupled with the oral dose, seems to work synergistically very well. </w:t>
      </w:r>
    </w:p>
    <w:p>
      <w:pPr>
        <w:pStyle w:val="Normal"/>
        <w:rPr/>
      </w:pPr>
      <w:r>
        <w:rPr/>
      </w:r>
    </w:p>
    <w:p>
      <w:pPr>
        <w:pStyle w:val="TextBody"/>
        <w:rPr/>
      </w:pPr>
      <w:r>
        <w:rPr/>
        <w:t>Health, Hope, Joy &amp; Healing :</w:t>
      </w:r>
    </w:p>
    <w:p>
      <w:pPr>
        <w:pStyle w:val="TextBody"/>
        <w:rPr/>
      </w:pPr>
      <w:r>
        <w:rPr/>
        <w:t>May you Prosper, even as your Soul Prospers  3John 2</w:t>
      </w:r>
    </w:p>
    <w:p>
      <w:pPr>
        <w:pStyle w:val="TextBody"/>
        <w:rPr/>
      </w:pPr>
      <w:r>
        <w:rPr/>
        <w:t>Jennifer Ruby</w:t>
      </w:r>
    </w:p>
    <w:p>
      <w:pPr>
        <w:pStyle w:val="TextBody"/>
        <w:rPr/>
      </w:pPr>
      <w:r>
        <w:rPr/>
        <w:t>4381 Morning Dove Ln.</w:t>
      </w:r>
    </w:p>
    <w:p>
      <w:pPr>
        <w:pStyle w:val="TextBody"/>
        <w:rPr/>
      </w:pPr>
      <w:r>
        <w:rPr/>
        <w:t>Sealy, TX 77474</w:t>
      </w:r>
    </w:p>
    <w:p>
      <w:pPr>
        <w:pStyle w:val="TextBody"/>
        <w:rPr/>
      </w:pPr>
      <w:r>
        <w:rPr/>
        <w:t>979-885-4915</w:t>
      </w:r>
    </w:p>
    <w:p>
      <w:pPr>
        <w:pStyle w:val="TextBody"/>
        <w:rPr/>
      </w:pPr>
      <w:r>
        <w:rPr/>
        <w:t>Email advice is not a substitute for medical treatment.</w:t>
      </w:r>
    </w:p>
    <w:p>
      <w:pPr>
        <w:pStyle w:val="TextBody"/>
        <w:rPr/>
      </w:pPr>
      <w:hyperlink r:id="rId2">
        <w:r>
          <w:rPr>
            <w:rStyle w:val="InternetLink"/>
          </w:rPr>
          <w:t>http://groups.yahoo.com/group/SymphonicHealth</w:t>
        </w:r>
      </w:hyperlink>
    </w:p>
    <w:p>
      <w:pPr>
        <w:pStyle w:val="Normal"/>
        <w:rPr/>
      </w:pPr>
      <w:r>
        <w:rPr/>
      </w:r>
    </w:p>
    <w:p>
      <w:pPr>
        <w:pStyle w:val="Normal"/>
        <w:rPr/>
      </w:pPr>
      <w:r>
        <w:rPr/>
        <w:t xml:space="preserve">        </w:t>
      </w:r>
      <w:r>
        <w:rPr/>
        <w:t>______________________________________________</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SymphonicHeal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5:35:00Z</dcterms:created>
  <dc:creator>Jennifer Ruby</dc:creator>
  <dc:description/>
  <dc:language>en-US</dc:language>
  <cp:lastModifiedBy>Jennifer Ruby</cp:lastModifiedBy>
  <cp:lastPrinted>2001-10-22T14:02:00Z</cp:lastPrinted>
  <dcterms:modified xsi:type="dcterms:W3CDTF">2001-10-22T20:50:00Z</dcterms:modified>
  <cp:revision>2</cp:revision>
  <dc:subject/>
  <dc:title>Professor Beninati,</dc:title>
</cp:coreProperties>
</file>