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Neuro/Endocrine Toxicity of MSG from: Leading Edge Research / trufax.org </w:t>
      </w:r>
    </w:p>
    <w:p>
      <w:pPr>
        <w:pStyle w:val="TextBody"/>
        <w:rPr/>
      </w:pPr>
      <w:hyperlink r:id="rId2">
        <w:r>
          <w:rPr>
            <w:rStyle w:val="InternetLink"/>
          </w:rPr>
          <w:t>http://www.trufax.org/research/f35.html</w:t>
        </w:r>
      </w:hyperlink>
      <w:r>
        <w:rPr/>
        <w:t xml:space="preserve"> </w:t>
      </w:r>
    </w:p>
    <w:p>
      <w:pPr>
        <w:pStyle w:val="Heading1"/>
        <w:rPr/>
      </w:pPr>
      <w:r>
        <w:rPr/>
        <w:t xml:space="preserve">Glutamates and Glutamic Acids: </w:t>
      </w:r>
    </w:p>
    <w:p>
      <w:pPr>
        <w:pStyle w:val="Heading2"/>
        <w:rPr/>
      </w:pPr>
      <w:r>
        <w:rPr>
          <w:rFonts w:eastAsia="Arial"/>
        </w:rPr>
        <w:t xml:space="preserve">                      </w:t>
      </w:r>
      <w:r>
        <w:rPr/>
        <w:t>Effects of MSG on the Human Reproductive System</w:t>
      </w:r>
    </w:p>
    <w:p>
      <w:pPr>
        <w:pStyle w:val="Normal"/>
        <w:rPr/>
      </w:pPr>
      <w:r>
        <w:rPr/>
      </w:r>
    </w:p>
    <w:p>
      <w:pPr>
        <w:pStyle w:val="Normal"/>
        <w:rPr/>
      </w:pPr>
      <w:r>
        <w:rPr/>
        <w:t xml:space="preserve">                                        </w:t>
      </w:r>
      <w:r>
        <w:rPr/>
        <w:t>Copyright 1996 Leading Edge Research</w:t>
      </w:r>
    </w:p>
    <w:p>
      <w:pPr>
        <w:pStyle w:val="Normal"/>
        <w:rPr/>
      </w:pPr>
      <w:r>
        <w:rPr/>
      </w:r>
    </w:p>
    <w:p>
      <w:pPr>
        <w:pStyle w:val="Normal"/>
        <w:rPr/>
      </w:pPr>
      <w:r>
        <w:rPr/>
      </w:r>
    </w:p>
    <w:p>
      <w:pPr>
        <w:pStyle w:val="Normal"/>
        <w:rPr/>
      </w:pPr>
      <w:r>
        <w:rPr/>
        <w:t xml:space="preserve">  </w:t>
      </w:r>
      <w:r>
        <w:rPr/>
        <w:t xml:space="preserve">Return to Diet and Degeneration Main Menu </w:t>
      </w:r>
    </w:p>
    <w:p>
      <w:pPr>
        <w:pStyle w:val="Normal"/>
        <w:rPr/>
      </w:pPr>
      <w:r>
        <w:rPr/>
      </w:r>
    </w:p>
    <w:p>
      <w:pPr>
        <w:pStyle w:val="Normal"/>
        <w:rPr/>
      </w:pPr>
      <w:r>
        <w:rPr/>
      </w:r>
    </w:p>
    <w:p>
      <w:pPr>
        <w:pStyle w:val="Normal"/>
        <w:rPr/>
      </w:pPr>
      <w:r>
        <w:rPr/>
        <w:t>Dr. Olney’s discovery about how MSG affects the hypothalamus is extremely important, because the hypothalamus</w:t>
      </w:r>
    </w:p>
    <w:p>
      <w:pPr>
        <w:pStyle w:val="Normal"/>
        <w:rPr/>
      </w:pPr>
      <w:r>
        <w:rPr/>
        <w:t>controls growth regulation, puberty onset, many of the endocrine glandsw, appetite, sleep cycles, waking patterns</w:t>
      </w:r>
    </w:p>
    <w:p>
      <w:pPr>
        <w:pStyle w:val="Normal"/>
        <w:rPr/>
      </w:pPr>
      <w:r>
        <w:rPr/>
        <w:t>and the biological clock. Dr. Olney did other studies on various species of animals concerning MSG, and it was found</w:t>
      </w:r>
    </w:p>
    <w:p>
      <w:pPr>
        <w:pStyle w:val="Normal"/>
        <w:rPr/>
      </w:pPr>
      <w:r>
        <w:rPr/>
        <w:t>that MSG, when fed in doses similar to that in human diets, destroys hypothalamic neurons. In animals, destruction</w:t>
      </w:r>
    </w:p>
    <w:p>
      <w:pPr>
        <w:pStyle w:val="Normal"/>
        <w:rPr/>
      </w:pPr>
      <w:r>
        <w:rPr/>
        <w:t>of these neurons causes them to be short in stature and to have reproductive problems (MSG is therefore qualifies as</w:t>
      </w:r>
    </w:p>
    <w:p>
      <w:pPr>
        <w:pStyle w:val="Normal"/>
        <w:rPr/>
      </w:pPr>
      <w:r>
        <w:rPr/>
        <w:t>a population control co-factor). Later experiments determined that MSG causes the hypothalamus to excrete</w:t>
      </w:r>
    </w:p>
    <w:p>
      <w:pPr>
        <w:pStyle w:val="Normal"/>
        <w:rPr/>
      </w:pPr>
      <w:r>
        <w:rPr/>
        <w:t>excessive amounts of luteinizing hormone, associated with an early onset of puberty. Many of these endocrine</w:t>
      </w:r>
    </w:p>
    <w:p>
      <w:pPr>
        <w:pStyle w:val="Normal"/>
        <w:rPr/>
      </w:pPr>
      <w:r>
        <w:rPr/>
        <w:t xml:space="preserve">effects are not immediately apparent and manifest later. </w:t>
      </w:r>
    </w:p>
    <w:p>
      <w:pPr>
        <w:pStyle w:val="Normal"/>
        <w:rPr/>
      </w:pPr>
      <w:r>
        <w:rPr/>
      </w:r>
    </w:p>
    <w:p>
      <w:pPr>
        <w:pStyle w:val="Normal"/>
        <w:rPr/>
      </w:pPr>
      <w:r>
        <w:rPr/>
        <w:t>In 1968, the New England Journal of Medicine published a study on the effects of MSG in humans, a documented</w:t>
      </w:r>
    </w:p>
    <w:p>
      <w:pPr>
        <w:pStyle w:val="Normal"/>
        <w:rPr/>
      </w:pPr>
      <w:r>
        <w:rPr/>
        <w:t>symptoms which included headache, flushing of the skin, asthma and life-threatening heart irregularities. The effect</w:t>
      </w:r>
    </w:p>
    <w:p>
      <w:pPr>
        <w:pStyle w:val="Normal"/>
        <w:rPr/>
      </w:pPr>
      <w:r>
        <w:rPr/>
        <w:t>on humans also included extreme mood swings, irritability, depression and paranoia. In other words, MSG is</w:t>
      </w:r>
    </w:p>
    <w:p>
      <w:pPr>
        <w:pStyle w:val="Normal"/>
        <w:rPr/>
      </w:pPr>
      <w:r>
        <w:rPr/>
        <w:t>technically a behavior modification drug. In 1969, Dr. Herbert Schamberg at the Albert Einstein School of Medicine</w:t>
      </w:r>
    </w:p>
    <w:p>
      <w:pPr>
        <w:pStyle w:val="Normal"/>
        <w:rPr/>
      </w:pPr>
      <w:r>
        <w:rPr/>
        <w:t>began a careful study of MSG after cases of “Chinese Restaurant Sydrome” began to manifest, with symptoms of</w:t>
      </w:r>
    </w:p>
    <w:p>
      <w:pPr>
        <w:pStyle w:val="Normal"/>
        <w:rPr/>
      </w:pPr>
      <w:r>
        <w:rPr/>
        <w:t>tingling and tightness in the chest among those who ate Chinese food heavily laced with MSG. He discovered that</w:t>
      </w:r>
    </w:p>
    <w:p>
      <w:pPr>
        <w:pStyle w:val="Normal"/>
        <w:rPr/>
      </w:pPr>
      <w:r>
        <w:rPr/>
        <w:t>symptoms can occur with ingestion of less than 3 grams. Schamberg published a paper in Science stating that MSG</w:t>
      </w:r>
    </w:p>
    <w:p>
      <w:pPr>
        <w:pStyle w:val="Normal"/>
        <w:rPr/>
      </w:pPr>
      <w:r>
        <w:rPr/>
        <w:t>can “produce undesirable effects in the amounts used in the preparation of widely consumed foods.” Dr. Olney and</w:t>
      </w:r>
    </w:p>
    <w:p>
      <w:pPr>
        <w:pStyle w:val="Normal"/>
        <w:rPr/>
      </w:pPr>
      <w:r>
        <w:rPr/>
        <w:t>others testified before Congress concerning the dangers of MSG. It was then than manufacturers decided to exclude</w:t>
      </w:r>
    </w:p>
    <w:p>
      <w:pPr>
        <w:pStyle w:val="Normal"/>
        <w:rPr/>
      </w:pPr>
      <w:r>
        <w:rPr/>
        <w:t xml:space="preserve">MSG from baby foods in 1969. . </w:t>
      </w:r>
    </w:p>
    <w:p>
      <w:pPr>
        <w:pStyle w:val="Normal"/>
        <w:rPr/>
      </w:pPr>
      <w:r>
        <w:rPr/>
      </w:r>
    </w:p>
    <w:p>
      <w:pPr>
        <w:pStyle w:val="Normal"/>
        <w:rPr/>
      </w:pPr>
      <w:r>
        <w:rPr/>
        <w:t xml:space="preserve">    </w:t>
      </w:r>
      <w:r>
        <w:rPr/>
        <w:t>Scientific Studies Determine MSG Causes Brain Damage to Animal Offspring</w:t>
      </w:r>
    </w:p>
    <w:p>
      <w:pPr>
        <w:pStyle w:val="Normal"/>
        <w:rPr/>
      </w:pPr>
      <w:r>
        <w:rPr/>
      </w:r>
    </w:p>
    <w:p>
      <w:pPr>
        <w:pStyle w:val="Normal"/>
        <w:rPr/>
      </w:pPr>
      <w:r>
        <w:rPr/>
        <w:t>In 1974, Dr. Olney demonstrated that MSG, when fed to pregnant Rhesus monkeys, could cause brain damage to</w:t>
      </w:r>
    </w:p>
    <w:p>
      <w:pPr>
        <w:pStyle w:val="Normal"/>
        <w:rPr/>
      </w:pPr>
      <w:r>
        <w:rPr/>
        <w:t>their offspring.[1] Despite the fact that Congress was informed in 1969 that MSG could be hazardous to the</w:t>
      </w:r>
    </w:p>
    <w:p>
      <w:pPr>
        <w:pStyle w:val="Normal"/>
        <w:rPr/>
      </w:pPr>
      <w:r>
        <w:rPr/>
        <w:t>developing human fetus, no action has been taken in the last 26 years by anyone, and MSG has been added in</w:t>
      </w:r>
    </w:p>
    <w:p>
      <w:pPr>
        <w:pStyle w:val="Normal"/>
        <w:rPr/>
      </w:pPr>
      <w:r>
        <w:rPr/>
        <w:t>increasing amounts into human food. The FDA remains suspiciously silent on this issue, and gynecologists and</w:t>
      </w:r>
    </w:p>
    <w:p>
      <w:pPr>
        <w:pStyle w:val="Normal"/>
        <w:rPr/>
      </w:pPr>
      <w:r>
        <w:rPr/>
        <w:t>pediatricians have apparently been told not to warn pregnant mothers of this problem. After children are born, they</w:t>
      </w:r>
    </w:p>
    <w:p>
      <w:pPr>
        <w:pStyle w:val="Normal"/>
        <w:rPr/>
      </w:pPr>
      <w:r>
        <w:rPr/>
        <w:t>eventually are fed with table food, and Dr. Olney discovered that children typically receive enough MSG that was</w:t>
      </w:r>
    </w:p>
    <w:p>
      <w:pPr>
        <w:pStyle w:val="Normal"/>
        <w:rPr/>
      </w:pPr>
      <w:r>
        <w:rPr/>
        <w:t>proportionally equal to the dose used experimentally to produce severe brain cell destruction in animals. How much</w:t>
      </w:r>
    </w:p>
    <w:p>
      <w:pPr>
        <w:pStyle w:val="Normal"/>
        <w:rPr/>
      </w:pPr>
      <w:r>
        <w:rPr/>
        <w:t>is that? Apparently, the amount of MSG in a single bowl of commercially available soup is enough to cause blood</w:t>
      </w:r>
    </w:p>
    <w:p>
      <w:pPr>
        <w:pStyle w:val="Normal"/>
        <w:rPr/>
      </w:pPr>
      <w:r>
        <w:rPr/>
        <w:t>glutamate levels to rise higher in human children than levels predictably causing brain damage in immature</w:t>
      </w:r>
    </w:p>
    <w:p>
      <w:pPr>
        <w:pStyle w:val="Normal"/>
        <w:rPr/>
      </w:pPr>
      <w:r>
        <w:rPr/>
        <w:t xml:space="preserve">animals.[2] </w:t>
      </w:r>
    </w:p>
    <w:p>
      <w:pPr>
        <w:pStyle w:val="Normal"/>
        <w:rPr/>
      </w:pPr>
      <w:r>
        <w:rPr/>
      </w:r>
    </w:p>
    <w:p>
      <w:pPr>
        <w:pStyle w:val="Normal"/>
        <w:rPr/>
      </w:pPr>
      <w:r>
        <w:rPr/>
        <w:t>The next major study of MSG was in 1977, when a noted researcher at Harvard Medical School, Dr. Liane Reif-Lehrer,</w:t>
      </w:r>
    </w:p>
    <w:p>
      <w:pPr>
        <w:pStyle w:val="Normal"/>
        <w:rPr/>
      </w:pPr>
      <w:r>
        <w:rPr/>
        <w:t>conducted a study involving 1,529 people. More than 30% reported symptoms after consuming MSG-tainted food.</w:t>
      </w:r>
    </w:p>
    <w:p>
      <w:pPr>
        <w:pStyle w:val="Normal"/>
        <w:rPr/>
      </w:pPr>
      <w:r>
        <w:rPr/>
        <w:t>Later in 1977, a questionnaire was published in the Proceedings for the American Society for Experimental Biology</w:t>
      </w:r>
    </w:p>
    <w:p>
      <w:pPr>
        <w:pStyle w:val="Normal"/>
        <w:rPr/>
      </w:pPr>
      <w:r>
        <w:rPr/>
        <w:t>which revealed that 30% of adults and 20% of children have some reaction to foods containing MSG. This points to</w:t>
      </w:r>
    </w:p>
    <w:p>
      <w:pPr>
        <w:pStyle w:val="Normal"/>
        <w:rPr/>
      </w:pPr>
      <w:r>
        <w:rPr/>
        <w:t xml:space="preserve">the fact that billions of people are affected worldwide by MSG as its use is international. </w:t>
      </w:r>
    </w:p>
    <w:p>
      <w:pPr>
        <w:pStyle w:val="Normal"/>
        <w:rPr/>
      </w:pPr>
      <w:r>
        <w:rPr/>
      </w:r>
    </w:p>
    <w:p>
      <w:pPr>
        <w:pStyle w:val="Normal"/>
        <w:rPr/>
      </w:pPr>
      <w:r>
        <w:rPr/>
        <w:t>An account of MSG toxicity was published in the American Journal of Medicine in 1978 detailing the case histories of</w:t>
      </w:r>
    </w:p>
    <w:p>
      <w:pPr>
        <w:pStyle w:val="Normal"/>
        <w:rPr/>
      </w:pPr>
      <w:r>
        <w:rPr/>
        <w:t>two persons who developed both physical and psychiatric symptoms, including severe depression, whenever they ate</w:t>
      </w:r>
    </w:p>
    <w:p>
      <w:pPr>
        <w:pStyle w:val="Normal"/>
        <w:rPr/>
      </w:pPr>
      <w:r>
        <w:rPr/>
        <w:t>foods containing MSG. It was revealed that emotional disturbances can begin within 48 hours after MSG is consumed.</w:t>
      </w:r>
    </w:p>
    <w:p>
      <w:pPr>
        <w:pStyle w:val="Normal"/>
        <w:rPr/>
      </w:pPr>
      <w:r>
        <w:rPr/>
        <w:t xml:space="preserve">Many end up with symptoms being treated allopathically with psychotropic drugs. </w:t>
      </w:r>
    </w:p>
    <w:p>
      <w:pPr>
        <w:pStyle w:val="Normal"/>
        <w:rPr/>
      </w:pPr>
      <w:r>
        <w:rPr/>
      </w:r>
    </w:p>
    <w:p>
      <w:pPr>
        <w:pStyle w:val="Normal"/>
        <w:rPr/>
      </w:pPr>
      <w:r>
        <w:rPr/>
        <w:t>One of the most serious problems with MSG is the effect on children in schools. Along with artificial colors and</w:t>
      </w:r>
    </w:p>
    <w:p>
      <w:pPr>
        <w:pStyle w:val="Normal"/>
        <w:rPr/>
      </w:pPr>
      <w:r>
        <w:rPr/>
        <w:t>flavorings, MSG simply adds to hyperactivity and other chemically caused behavioral problems already made worse</w:t>
      </w:r>
    </w:p>
    <w:p>
      <w:pPr>
        <w:pStyle w:val="Normal"/>
        <w:rPr/>
      </w:pPr>
      <w:r>
        <w:rPr/>
        <w:t>by consistent vaccinations. There are no federal regulations or policies which prohibit the use of MSG in the National</w:t>
      </w:r>
    </w:p>
    <w:p>
      <w:pPr>
        <w:pStyle w:val="Normal"/>
        <w:rPr/>
      </w:pPr>
      <w:r>
        <w:rPr/>
        <w:t>School Lunch program or any of the USDA federally funded programs. More than 80 million pounds of MSG are used</w:t>
      </w:r>
    </w:p>
    <w:p>
      <w:pPr>
        <w:pStyle w:val="Normal"/>
        <w:rPr/>
      </w:pPr>
      <w:r>
        <w:rPr/>
        <w:t>yearly in the United States. Glutamates in food are known by many names: monosodium glutamate, monopotassium</w:t>
      </w:r>
    </w:p>
    <w:p>
      <w:pPr>
        <w:pStyle w:val="Normal"/>
        <w:rPr/>
      </w:pPr>
      <w:r>
        <w:rPr/>
        <w:t>glutamate, hydrolyzed vegetable protein, “natural flavorings”,accent, ajinomoto, zest, vetsin, gourmet powder,</w:t>
      </w:r>
    </w:p>
    <w:p>
      <w:pPr>
        <w:pStyle w:val="Normal"/>
        <w:rPr/>
      </w:pPr>
      <w:r>
        <w:rPr/>
        <w:t xml:space="preserve">chinese seasoning, glutavene, glutacyl, RL-50, hydrolyzed plant protein, kombu extract, mei-jing, and wei-jing. </w:t>
      </w:r>
    </w:p>
    <w:p>
      <w:pPr>
        <w:pStyle w:val="Normal"/>
        <w:rPr/>
      </w:pPr>
      <w:r>
        <w:rPr/>
      </w:r>
    </w:p>
    <w:p>
      <w:pPr>
        <w:pStyle w:val="Normal"/>
        <w:rPr/>
      </w:pPr>
      <w:r>
        <w:rPr/>
      </w:r>
    </w:p>
    <w:p>
      <w:pPr>
        <w:pStyle w:val="Normal"/>
        <w:rPr/>
      </w:pPr>
      <w:r>
        <w:rPr/>
        <w:t xml:space="preserve">                                                      </w:t>
      </w:r>
      <w:r>
        <w:rPr/>
        <w:t>REFERENCES</w:t>
      </w:r>
    </w:p>
    <w:p>
      <w:pPr>
        <w:pStyle w:val="Normal"/>
        <w:rPr/>
      </w:pPr>
      <w:r>
        <w:rPr/>
      </w:r>
    </w:p>
    <w:p>
      <w:pPr>
        <w:pStyle w:val="Normal"/>
        <w:rPr/>
      </w:pPr>
      <w:r>
        <w:rPr/>
        <w:t>[1] Olney, J.W. “Toxic Effects of Glutamate and Related Amino Acids on the Developing Central Nervous System”,</w:t>
      </w:r>
    </w:p>
    <w:p>
      <w:pPr>
        <w:pStyle w:val="Normal"/>
        <w:rPr/>
      </w:pPr>
      <w:r>
        <w:rPr/>
        <w:t xml:space="preserve">Inherited Disorders of Amino Acid Metabolism, W.N. Nylan, New York, Wiley, 1974. </w:t>
      </w:r>
    </w:p>
    <w:p>
      <w:pPr>
        <w:pStyle w:val="Normal"/>
        <w:rPr/>
      </w:pPr>
      <w:r>
        <w:rPr/>
      </w:r>
    </w:p>
    <w:p>
      <w:pPr>
        <w:pStyle w:val="Normal"/>
        <w:rPr/>
      </w:pPr>
      <w:r>
        <w:rPr/>
        <w:t>[2] Olney, J.W., “Excitotoxic Food Additives: Functional Teratological Aspects”, Progressive Brain Research, Vol 18,</w:t>
      </w:r>
    </w:p>
    <w:p>
      <w:pPr>
        <w:pStyle w:val="Normal"/>
        <w:rPr/>
      </w:pPr>
      <w:r>
        <w:rPr/>
        <w:t>1988, p.283. It is important to note that an amount of MSG that raises blood glutamate level 20 times in a child only</w:t>
      </w:r>
    </w:p>
    <w:p>
      <w:pPr>
        <w:pStyle w:val="Normal"/>
        <w:rPr/>
      </w:pPr>
      <w:r>
        <w:rPr/>
        <w:t>raises it fourfold in mice. All initial glutamate studies were done with mice in order to minimize the appearance of</w:t>
      </w:r>
    </w:p>
    <w:p>
      <w:pPr>
        <w:pStyle w:val="Normal"/>
        <w:rPr/>
      </w:pPr>
      <w:r>
        <w:rPr/>
        <w:t>effect on humans. All the while, scientists knew that MSG would contribute to the neural degeneration of the</w:t>
      </w:r>
    </w:p>
    <w:p>
      <w:pPr>
        <w:pStyle w:val="Normal"/>
        <w:rPr/>
      </w:pPr>
      <w:r>
        <w:rPr/>
        <w:t>population. Furthermore, rhesus monkeys are more resistant to the effect of excitotoxins than mice or humans,</w:t>
      </w:r>
    </w:p>
    <w:p>
      <w:pPr>
        <w:pStyle w:val="Normal"/>
        <w:rPr/>
      </w:pPr>
      <w:r>
        <w:rPr/>
        <w:t xml:space="preserve">because of the poor absorption of glutamate in monkeys. </w:t>
      </w:r>
    </w:p>
    <w:p>
      <w:pPr>
        <w:pStyle w:val="Normal"/>
        <w:rPr/>
      </w:pPr>
      <w:r>
        <w:rPr/>
      </w:r>
    </w:p>
    <w:p>
      <w:pPr>
        <w:pStyle w:val="TextBody"/>
        <w:rPr/>
      </w:pPr>
      <w:r>
        <w:rPr/>
        <w:t>More on MSG:  ( Sorry about the punctuation)</w:t>
      </w:r>
    </w:p>
    <w:p>
      <w:pPr>
        <w:pStyle w:val="TextBodyIndent"/>
        <w:rPr/>
      </w:pPr>
      <w:hyperlink r:id="rId3">
        <w:r>
          <w:rPr>
            <w:rStyle w:val="InternetLink"/>
          </w:rPr>
          <w:t>http://www.trufax.org/research/f35.html</w:t>
        </w:r>
      </w:hyperlink>
      <w:r>
        <w:rPr/>
        <w:t xml:space="preserve"> </w:t>
      </w:r>
    </w:p>
    <w:p>
      <w:pPr>
        <w:pStyle w:val="List"/>
        <w:rPr/>
      </w:pPr>
      <w:r>
        <w:rPr/>
        <w:t>Monosodium Glutamate (MSG) by Mark Gold (5/8/95)</w:t>
      </w:r>
    </w:p>
    <w:p>
      <w:pPr>
        <w:pStyle w:val="List"/>
        <w:rPr/>
      </w:pPr>
      <w:r>
        <w:rPr/>
        <w:t>Excitotoxins</w:t>
      </w:r>
    </w:p>
    <w:p>
      <w:pPr>
        <w:pStyle w:val="Normal"/>
        <w:rPr/>
      </w:pPr>
      <w:r>
        <w:rPr/>
      </w:r>
    </w:p>
    <w:p>
      <w:pPr>
        <w:pStyle w:val="TextBody"/>
        <w:rPr/>
      </w:pPr>
      <w:r>
        <w:rPr/>
        <w:t xml:space="preserve">Excitotoxins are defined as amino acids such as cysteine, aspartate and glutamate which, when applied to neurons will cause them to become over stimulated and die. Glutamate is an important neurotransmitter, a chemical which allows neurons (cells) in the brain to communicate between each other. Normally, excess glutamate is pumped back in the the glial cells surrounding the neurons. ;However, when cells are exposed to excessive amount of glutamate, the neuron cells die. Glutamate opens the calcium channel in the neurons so that calcium can move into the cell. ;A number of chemical reactions occur within the cell which eventually leads to the release of chemicals which stimulate connected neurons and so on. </w:t>
      </w:r>
    </w:p>
    <w:p>
      <w:pPr>
        <w:pStyle w:val="TextBody"/>
        <w:rPr/>
      </w:pPr>
      <w:r>
        <w:rPr/>
        <w:t xml:space="preserve">One of the products of this chemical reaction in the neuron is arachidonic acid. Arachidonic acid then reacts with two different enzymes causing the production of free radicals such as the hydroxyl radical. The hydroxyl radical, left unchecked can kill brain cells. Fortunately, the potentially destructive free radicals are absorbed by antioxidant vitamins such as C, E, and beta carotene. Magnesium, chromium, zinc and selinium are all very important protectors of neural cells. Magnesium normally blocks the calcium channel from opening. Glutamate removes this block and opens the calcium channel—a normal reaction. </w:t>
      </w:r>
    </w:p>
    <w:p>
      <w:pPr>
        <w:pStyle w:val="TextBody"/>
        <w:rPr/>
      </w:pPr>
      <w:r>
        <w:rPr/>
        <w:t>However, when the glutamate levels become even slightly excessive, the calcium channels in some neural cells can get stuck open, leading to the destruction of those cells and adjacent cells. ;Not every nearby brain cell is affected—only the cells with glutamate receptors. The pumping action to remove excess glutamate back into the glial cells takes an enormous amount of energy in the form of!</w:t>
      </w:r>
    </w:p>
    <w:p>
      <w:pPr>
        <w:pStyle w:val="TextBody"/>
        <w:rPr/>
      </w:pPr>
      <w:r>
        <w:rPr/>
        <w:t xml:space="preserve">The chemical ATP (adenosine triphosphate). ;In addition, it is important that there is adequate magnesium, and vitamins C, E, and beta carotene in order to prevent cell damage. ;If brain energy or any of the proper vitamins or minerals are lacking, neural cell death can occur. ;In severe cases of lack of brain energy or vitamins or minerals, a normal glutamate level can lead to cell death. Normally, there is a blood brain barrier to prevent excessive glutamate levels from occuring in the brain. </w:t>
      </w:r>
    </w:p>
    <w:p>
      <w:pPr>
        <w:pStyle w:val="TextBody"/>
        <w:rPr/>
      </w:pPr>
      <w:r>
        <w:rPr/>
        <w:t xml:space="preserve">The blood-brain barrier is a system in the walls of the capillaries within the brain that is used to keep toxic substances from entering the brain. ;However, there are areas of the brain which are not protected by this barrier including the hypothalamus (a part of the brain which controls the release of hormones from the pituitary gland), the circumventricular organ, a part of the brain stem, and the pineal gland (a gland which controls the production of the hormone melatonin and stops the release of the luteinizing hormone (LH) which plays a part in sex hormone control—estrogen (females) and testosterone (males)).It has been shown experimentally that prolonged high levels of glutamate in the blood plasma, as might be the case if a person with eating three meals a day with excessive free glutamate, causes glutamate to seep through the blood brain barrier. ;In addition, the blood brain barrier is not fully developed during infancy and childhood allowing excess glutamate to be delivered to the brain. Finally, there are a number of conditions which can damage the blood brain barrier to some extent and allow excess glutamate levels in the brain:- head injuries- certain diseases (e.g., diabetes, poor blood oxygenation, alzheimer’s, ALS, etc.)- hypertension- physical overexertion (which can also block glucose’s availability to the brain)- severe low blood sugar- exposure to chemical toxins- infections- brain tumors- strokes or mini-strokes which happen frequently in the elderly- aging may cause a partial breakdown especially if there is poor health The amino acids glutamic acid and glutamine are converted to glutamate in the body. These amino acids are normally bound up in protein molecules in food. The proteins are slowly broken down into amino acids and absorbed. This slow process causes glutamate to be produced gradually. ;In MSG, the glutamate is not bound in a protein molecule. Similarly, some products such as hydrolyzed vegetable protein have large amount of free (unbound) glutamic acid in them (even before MSG is added to it). It has been shown experimentally that taking free glutamate (or glutamate precursors such as glutamic acid, glutamine) through the digestive system will increase the glutamate levels in the blood plasma significantly. When glutamate is taken with a meal the glutamate level increase is usually smaller in most people. Small, sudden increases in the glutamate levels are still a major cause for concern in persons with a chronic illness, children, elderly, pregnant mothers, and women of childbearing age. It is possible that the long-term use of excessive glutamate may also cause a gradual raising of the blood plasma glutamate levels especially if the bodily systems that control these glutamate levels are not functioning properly (due to illness).It is very important, therefore, that persons with the following conditions avoid excess free glutamate:- infants and children- pregnant women- hypoglycemia- low brain energy / brain fog (Excess glutamate blocks passage of glucose into the brain.)- Obesity (Animal experiments show developing animals given MSG become overweight.)- mood or psychological disorders- learning disabilities-seizures- headaches or migraines (glutamate and aspartate are triggers)- immune system-related disorders- vitamin or mineral deficiency- women of childbearing age- hormone / endocrine gland - related disorders- asthma and allergies- tinnitus and Meniere’s disease- disease of the brain such as Alzheimer’s disease- most other chronic diseases- health-conscious persons MSG </w:t>
      </w:r>
    </w:p>
    <w:p>
      <w:pPr>
        <w:pStyle w:val="TextBody"/>
        <w:rPr/>
      </w:pPr>
      <w:r>
        <w:rPr/>
        <w:t>History</w:t>
      </w:r>
    </w:p>
    <w:p>
      <w:pPr>
        <w:pStyle w:val="TextBody"/>
        <w:rPr/>
      </w:pPr>
      <w:r>
        <w:rPr/>
        <w:t>The Japanese had used kombu, a very nutritious sea vegetable, as a taste enhancer for thousands of years. In 1908, Dr. Kikunae Ikeda succeeded in isolating the taste-enhancing chemical from kombu. ;It was “glutamate.” ;Dr. Ikeda and a friend, Dr. Saburosuke Suzuki formed a company called Ajinomoto and began to market this “taste enhancer” in the form of monosodium glutamate (MSG).The Japanese began using MSG on a wide scale. However, it was not eaten in the large amounts it is today and the bulk of their diet was still relatively healthy compared to a Standard American Diet (S.A.D). ;In the 1940s, after discovering MSG during World War II, U.S. food manufacturers began adding it to their products. No significant safety studies were performed. Since the 1940s, MSG usage had doubled every decade. Before the 1960s, few scientists had suspected that MSG could be a health hazard. Throughout the last two decades, more and more scientific studies showed the damage that could be caused by MSG. During that time, the Ajinomoto company along with a dozen American food manufacturers formed a public relations group called the Glutamate Association. The International Glutamate Technical Committee was formed to fund studies that would defend the safety of MSG. In addition, during the last couple of decades, the Glutamate Association had used its influence to keep the term MSG ormono sodium glutamate off of the labels. The FDA and the U.S. Government succumed to this pressure and abdicated its responsibility by allowing MSG to be put into foods in large quanities without it appearing on the label. MSG Today---------Today, hundreds of thousands of metric tons of MSG are produced and added to food every year. ;MSG is listed on the label only if it is a separate ingredient in the food. ;In most cases, MSG is hidden by including it as part of other ingredients on the label. It can make up as much as 60% of these other ingredients. Below is an excerpt from “Excitotoxins: The Taste That Kills” by Russell Blaylock, M.D. which lists possible sources of MSG: As discussed previously, the glutamate manufacturers and the processed food industries are always on a quest to disguise MSG added to food. Below is a partial list of the most common names for disguised MSG. Remember also that the powerful excitotoxins aspartate and L-cysteine are frequently added to foods!</w:t>
      </w:r>
    </w:p>
    <w:p>
      <w:pPr>
        <w:pStyle w:val="TextBody"/>
        <w:rPr/>
      </w:pPr>
      <w:r>
        <w:rPr/>
        <w:t>and according to FDA rules require no labelling at all. Additives that always contain MSG:- Monosodium Glutamate- Potassium Glutamate- Hydrolyzed Vegetable Protein (HVP)*- Hydrolyzed Protein*- Hydrolyzed Plant Protein*- Hydrolyzed [Anything else]*- Plant Protein Extract- Sodium Caseinate- Calcium Caseinate- Yeast Extract- Textured Protein- Autolyzed Yeast- Hydrolyzed Oat Flour[*Made from “junk” vegetables selected for their high quantity of excitotoxins (e.g., glutamate). ;Vegetables are boiled in a vat of sulfuric acid for several hours and then the acid is neutralized with caustic soda. The brown sludge is scraped off the top and dried into a powder. ;The powder itself it high in glutamate, asparate, and cysteic acid (all excitotoxins). ;In addition, the powder contains known carcinogens. Finally, hydrolized vegetable protein contains dicarboxylic amino acid, the safety of which is unknown. ;MSG is often added to this powder. Finally, the powder is put into numerous foods, including baby food. Bon appetite!]Additives that frequently contain MSG*:- Malt extract- Malt Flavoring- Bouillon- Broth- Stock- Flavoring- Natural Flavoring- Natural Beef or Chicken Flavoring- Seasoning- Spices [* Often have between 30% and 60% MSG when it is added.]Additives that may contain MSG or excitotoxins- Carrageenan- Enzymes- Soy Protein Concentrate- Soy Protein Isolate- Whey Protein Concentrate Accent is a trade name for a common MSG seasoning. Natural food stores are fond of telling customers that their products do not contain “synthetic” MSG, only “natural” MSG. Do not buy it! Read the labels, even in natural food stores. When hydrolyzed vegetable protein (HVP) is concentrated to 99%glutamic acid, it can officially be called MSG. ;If it is 50%,75%, or 98% glutamic acid, it is just as bad (or maybe worse)because it contains an unnaturally high concentration of free glutamic acid and other excitotoxins due to the intense manufacturing process. ;It is anything but “natural.” As an example, the U.S.’s largest chain of natural foods supermarkets, Whole Food Market (which owns Bread &amp;amp; Circus, Mrs. Gooch’s, Wellspring Grocer) is an excellant place to shop, yet they perpetuate the myth of “natural” MSG being safe. ;By accepting foods that include HVP (and other excitotoxic products)and passing them off as “natural,” they are, in this instance, contributing to the poor health and ignorance of the American consumer. By not labeling these products as containing large amounts of excitotoxins, they are being irresponsible, in my opinion (and you can tell them I said that).Tests have shown that tomatoes and mushrooms contain a very small amount of free glutamic acid (despite what the Glutamate Association claims). ;It is not a highly concentrated excitotoxic product like HVP and presents no problems when eaten in reasonable amounts except for individuals highly sensitive to MSG.</w:t>
      </w:r>
    </w:p>
    <w:p>
      <w:pPr>
        <w:pStyle w:val="TextBody"/>
        <w:rPr/>
      </w:pPr>
      <w:r>
        <w:rPr/>
        <w:t>MSG Scientific History</w:t>
      </w:r>
    </w:p>
    <w:p>
      <w:pPr>
        <w:pStyle w:val="TextBody"/>
        <w:rPr/>
      </w:pPr>
      <w:r>
        <w:rPr/>
        <w:t>MSG was added to food without any significant scientific testing. ;In 1957, D.R. Lucas and J.P. Newhouse, two ophthalmology residents were testing MSG and aspartate on infant and adult mice with an eye disorder. ;All of the animals that had been given MSG had most of the nerve cells in the inner layer of the retinas destroyed. The infants were more damaged than the adult mice. Damage was also found in mice which took aspartate, which is one of the main ingredients of Nutrasweet™. ;The research went unnoticed by the scientific community. In 1968, Dr. John W. Olney, a neuroscientist at Washington University in St. Louis repeated the experiment of Lucas and Newhouse and found severe damage to the neurons in the animals retinas.  He also found enormous destruction of neurons in the hypothalamus. ;The hypothalamus is a very important part of the brain which controls the release of hormones by the pituitary gland. There was also damage found in other areas of the brain. Once again, the infant mice had considerably more damage. Dr. Olney hypothesized that the infants had more damage because at that age, they did not have a well-developed blood-brain barrier to protect the brain from toxic substances. ;The blood-brain barrier is a system in the walls of the capillaries within the brain that is used to keep toxic substances from entering the brain. ;Major medical journals neglected to publish Dr. Olney’s study, so it was published in a basic science journal which was not read by most physicians (Science, 165(1969): 719-271). Dr. Olney’s experiments were repeated on animals of different species with similar results. ;It was also shown that some of the detrimental effects on the infant animals did not show until that were much older. ;Thanks to Dr. Olney’s testimony before the U.S. Congress in 1969, MSG was removed from baby foods. ;Unfortunately, there was no warning for pregnant mothers to avoid MSG. In addition, MSG was beginning to be hidden in so many other products that babies were being fed MSG without the mother’s knowledge. In 1974, Dr. Olney showed that pregnant Rhesus monkeys which were fed MSG had offspring which had some brain damage. Other researchers had similar results with rats. ;It had been shown in scientific research that humans concentrate glutamate in the blood plasma to a much greater extent than other species. Children’s brains are much more sensitive to excitotoxin damage and since they tend to consume much more junk food, they are exposed to large amounts of glutamate (and now asparate from Nutrasweet). In the 1970’s, the International Glutamate Technical Committee (IGTC) became involved in funding studies that would defend the safety of MSG. ;Unfortunately, most of these studies had numerous major flaws. Yet, so many of these studies were done, they were able, to some extent, drown out the concerns of many reputable scientists. In 1971, Dr. W.A. Reynolds attempted to repeat Dr. Olney’s experiment on infant monkey. Even though the monkeys were fed large doses of MSG, Dr. Reynolds did not find any toxic effects on the monkeys’ brain. In a typical example of flawed research, Dr. Reynolds did not include in the published article two very important facts. The monkeys were given so much MSG that they had vommited, so that little MSG was absorbed. The monkeys were given the anesthesia phencyclidine. Phencyclidine was known to prevent the toxic effects of glutamate. These facts did not come out until four years after Reynolds’ initial experiment. The same major mistake of using phencyclidine was repeated over and over in other glutamate-related experiments performed by W.A.Reynolds. Dr. Reynolds’ flawed studies are even today used as “proof” of the safety of MSG. As Russell Blaylock states in his book, “Excitotoxins: The Taste That Kills:”  “This powerful anesthetic agent [phencyclidine] is also one of the most potent antagonist of glutamate receptors known. ;.... Therefore, their entire experiment was invalid from the beginning. ;It is hard to believe that they were unaware of this protective effect of phencyclidine.” Since the 1970s, researchers have implicated excess glutamate as a contributing factor in learning disorders Parkinson’s Disease, Amyotrophic Lateral Sclerosis, Alzheimer’s Disease, seizures, hypoglycemia, AIDS dementia, and brain tumors. There is also concern that the damage!</w:t>
      </w:r>
    </w:p>
    <w:p>
      <w:pPr>
        <w:pStyle w:val="TextBody"/>
        <w:spacing w:before="0" w:after="120"/>
        <w:rPr/>
      </w:pPr>
      <w:r>
        <w:rPr/>
        <w:t xml:space="preserve">to the hypothalamus effects the function of the pituitary gland and other endocrine glands. It is the very gradual destruction of neural cells from excess glutamate that can contribute to the above-mentioned diseases. Excess MSG has also been linked to an acute condition called “Chinese Restaurant Syndrome,” named after symptoms commonly experienced by persons consuming restaurant food. The symptoms include numbness, palpatations, weakness, headaches, sleep problems, abdominal pains and cramps, change in vision, etc. There have been countless anecodotal reports of these symtoms from persons who have eaten the large amounts of MSG that is put into some restaurant food. As research and countless reports began to link the use of MSG to acute symptoms in some persons, the International Glutamate Technical Committee began funding research to defend the safety of MSG. ;They funded so many flawed studies that appeared to show MSG is not linked to acute reactions, that the reasonable quality studies were ignored by the news media. Many of these same flawed studies and research reviews were performed more than once by the same researcher and published in the same scientific journal. The “Food and Chemical Toxicology” is a particularly good place to look for flawed studies about Chinese Restaurant  Syndrome funded by the International Glutamate Technical Committee. A example is the recent study published in “Food and Chemical Toxicology” (Vol. 31, No. 12, pp. 1019-1035, 1993) entitled “Monosodium L-Glutamate: A Double-Blind Study and Review” by L. Tarasoff and M.F. Kelly. This study is a typical example of how bad research can get when it is funded by the International Glutamate Technical Committee. The published study summary is as follows:71 healthy subjects were treated with placebos and monosodium L-glutamate (MSG) doses of 1.5, 3.0 and 3.15g/person, which represented a body mass-adjusted dose range of 0.015-0.07 g/kg body weight before a standardized breakfast over 5 days. The study used a rigorous randomized double-blind crossover design that controlled for subjects who had MSG after-tastes. Capsules and specially formulated drinks were used as vehicles for placebo and MSG treatments. Subjects mostly had no responses to placebo (86%) and MSG (85%) treatments. Sensations, previously attributed to MSG, did not occur at a significantly higher rate than did those elicited by placebo treatment. A significan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PLine">
    <w:name w:val="PP Line"/>
    <w:basedOn w:val="Signature"/>
    <w:qFormat/>
    <w:pPr/>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fax.org/research/f35.html" TargetMode="External"/><Relationship Id="rId3" Type="http://schemas.openxmlformats.org/officeDocument/2006/relationships/hyperlink" Target="http://www.trufax.org/research/f3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1:54:00Z</dcterms:created>
  <dc:creator>Jennifer Ruby</dc:creator>
  <dc:description/>
  <dc:language>en-US</dc:language>
  <cp:lastModifiedBy>Jennifer Ruby</cp:lastModifiedBy>
  <dcterms:modified xsi:type="dcterms:W3CDTF">2000-12-18T04:10:00Z</dcterms:modified>
  <cp:revision>8</cp:revision>
  <dc:subject/>
  <dc:title>Neuro/Endocrine Toxicity of MSG from: Leading Edge Research / trufax</dc:title>
</cp:coreProperties>
</file>