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is post is from: “Richard E. Loyd, Ph.D.” &lt;</w:t>
      </w:r>
      <w:hyperlink r:id="rId2">
        <w:r>
          <w:rPr>
            <w:rStyle w:val="InternetLink"/>
          </w:rPr>
          <w:t>Healthbal@compuserve.com</w:t>
        </w:r>
      </w:hyperlink>
      <w:r>
        <w:rPr/>
        <w:t>&gt; It is a historical post, probably not quite up to date, but may serve as a springboard to help those not yet introduced to electronic therapy, to help evaluate them.</w:t>
      </w:r>
    </w:p>
    <w:p>
      <w:pPr>
        <w:pStyle w:val="TextBody"/>
        <w:rPr/>
      </w:pPr>
      <w:r>
        <w:rPr/>
        <w:t>Jennifer</w:t>
      </w:r>
    </w:p>
    <w:p>
      <w:pPr>
        <w:pStyle w:val="Normal"/>
        <w:rPr/>
      </w:pPr>
      <w:r>
        <w:rPr/>
      </w:r>
    </w:p>
    <w:p>
      <w:pPr>
        <w:pStyle w:val="TextBody"/>
        <w:rPr/>
      </w:pPr>
      <w:r>
        <w:rPr/>
        <w:t>This is my latest attempt to describe some of the bio-electronic equipment currently available and to suggest reasons why more than one type may be useful.  This is not an attempt to provide definitive names for these devices.  You may want to give some of these different names.  I chose names that attempt to give credit to inventors, where known.  These are not necessarily presented in order of invention, although some attempt will be made to do that.</w:t>
      </w:r>
    </w:p>
    <w:p>
      <w:pPr>
        <w:pStyle w:val="TextBody"/>
        <w:rPr/>
      </w:pPr>
      <w:r>
        <w:rPr/>
        <w:t xml:space="preserve">Abrams machines.  The theory is that each kind of illness is a unique disturbance of of the electrons of the  body.  Equipment was built to measure the disturbances and  to correct them.  See </w:t>
      </w:r>
      <w:r>
        <w:fldChar w:fldCharType="begin"/>
      </w:r>
      <w:r>
        <w:rPr>
          <w:rStyle w:val="InternetLink"/>
        </w:rPr>
        <w:instrText xml:space="preserve"> HYPERLINK "http://www.svpvril.com/Abrahm.html" \l "TOP"</w:instrText>
      </w:r>
      <w:r>
        <w:rPr>
          <w:rStyle w:val="InternetLink"/>
        </w:rPr>
        <w:fldChar w:fldCharType="separate"/>
      </w:r>
      <w:r>
        <w:rPr>
          <w:rStyle w:val="InternetLink"/>
        </w:rPr>
        <w:t>http://www.svpvril.com/Abrahm.html#TOP</w:t>
      </w:r>
      <w:r>
        <w:rPr>
          <w:rStyle w:val="InternetLink"/>
        </w:rPr>
        <w:fldChar w:fldCharType="end"/>
      </w:r>
      <w:r>
        <w:rPr/>
        <w:t xml:space="preserve"> Abrahm for more information on this remarkable technology.    A number of people still have and use this type of equipment.</w:t>
      </w:r>
    </w:p>
    <w:p>
      <w:pPr>
        <w:pStyle w:val="TextBody"/>
        <w:rPr/>
      </w:pPr>
      <w:r>
        <w:rPr/>
        <w:t>Lakhovsky MWO.  Lakhovsky invented the multi-wave oscillator, a device which applies a large variety of frequencies to the body with the goal of giving the body frequencies that it needs.  Almost like charging a battery.  These are still being built today.</w:t>
      </w:r>
    </w:p>
    <w:p>
      <w:pPr>
        <w:pStyle w:val="TextBody"/>
        <w:rPr/>
      </w:pPr>
      <w:r>
        <w:rPr/>
        <w:t>The violet ray device.  This is a Tesla coil that feeds some sort of plasma tube.  I’d like more information about this one.  The one chance I had to use one, it seemed that it was necessary to keep the tube moving over the skin to prevent UV burns.</w:t>
      </w:r>
    </w:p>
    <w:p>
      <w:pPr>
        <w:pStyle w:val="TextBody"/>
        <w:rPr/>
      </w:pPr>
      <w:r>
        <w:rPr/>
        <w:t>The Rife beam-ray device.  Rife fed various frequencies into the electrodes of gas filled glass tubes to form an ionized plasma.  This was very effective against the cancer mycoplasmas and other pathogens.  It also stimulated various tissues to repair themselves - dissolve cataracts, and so on.  Much remains to be learned about what Rife did and how he did it.</w:t>
      </w:r>
    </w:p>
    <w:p>
      <w:pPr>
        <w:pStyle w:val="TextBody"/>
        <w:rPr/>
      </w:pPr>
      <w:r>
        <w:rPr/>
        <w:t>The Rife-Crane or pad device.  It appears that it was John Crane who got the idea of applying audio frequencies directly to people via electrodes or pads applied to the skin.  Such pad devices are often called Rife machines, but Rife-Crane or just Crane seems to me to be more accurate.   A lot has been said about the effectiveness of such devices, much of it negative.  Even in my limited experience, I have seen these units destroy herpes quickly, and take care of mononucleosis in one treatment so that a very sick child was fine the next morning and ready for school.  Many have reported “spontaneous remissions” of cancers.  Not bad by any standard.  I am sure that many more stories could be told.  A quality unit, the programmable PFG-100 holds nine programs and is available now at a very moderate cost.  The BK4011 can be used as a pad  device by simply putting a splitter in lines of the output cable.  The shield side goes to both feet, and the center conducter to both hands.     AC is used.</w:t>
      </w:r>
    </w:p>
    <w:p>
      <w:pPr>
        <w:pStyle w:val="TextBody"/>
        <w:rPr/>
      </w:pPr>
      <w:r>
        <w:rPr/>
        <w:t>Dan’s Enhancer.  Wanting to observe auras, Dan (not the same Dan who built the first EMEM devices) took a 12000 volt neon sign transformer, two sheets of glass, one sheet of aluminum foil, a small sheet of copper, and a neon bulb and built the enhancer.  The unit was found to have biological effects by accident.  About 400 of these units have been built, and numerous “spontaneous remissions” of many conditions, including cancer,  have been reported.  One advantage of this unit is that it may be effective against conditions where frequencies are not yet known, such as the chronic chemical poisoning that is so common.  Many lists of frequencies have been published, but it is not clear what frequencies are really useful.  Fortunately, Dr. Bare and others are doing some research in this area.  The enhancer cost me about $200 to build, and the test run was a very interesting experience.  Should have had an assistant there named “Igor”.  One researcher recently treated a woman with terminal cancer with an Enhancer.  As she was in a coma, he taped her hands to the bulb, and put her feet on the plate.  After a 20 minute treatment, she woke up.  I do not have further details on the outcome.  One problem with the Enhancer is that treatment times usually need to be long - an hour or more per day.  It seems to be a MWO type device.</w:t>
      </w:r>
    </w:p>
    <w:p>
      <w:pPr>
        <w:pStyle w:val="TextBody"/>
        <w:rPr/>
      </w:pPr>
      <w:r>
        <w:rPr/>
        <w:t xml:space="preserve">The Rife-“Doug” unit.  “Doug” had heard that Rife had killed pathogens using various audio frequencies.  Not knowing the method that Rife used to deliver the frequencies, “Doug” fed his frequency generator into a 2000 watt audio amplifier, and ran the output of that into a large capacitor and coil combination.  Using this setup, he discovered the Lyme disease frequency, and cured himself. </w:t>
      </w:r>
    </w:p>
    <w:p>
      <w:pPr>
        <w:pStyle w:val="TextBody"/>
        <w:rPr/>
      </w:pPr>
      <w:r>
        <w:rPr/>
        <w:t>The light gun.  This unit has been reported to be effective against various conditions.  I would like more information about this one.</w:t>
      </w:r>
    </w:p>
    <w:p>
      <w:pPr>
        <w:pStyle w:val="TextBody"/>
        <w:rPr/>
      </w:pPr>
      <w:r>
        <w:rPr/>
        <w:t>The Brain tuner.  A Dr. Wen who was a surgeon in a Hong Kong hospital used electro-acupuncture for anesthesia.  He noticed that heroin addicts were reporting that they were going without heroin and were not having withdrawal.  Further research resulted in the “brain tuner”.  This unit is able to restore endorphins so as to eliminate withdrawal symptoms for addicts.  It also is useful for depression, ADD, and many other conditions.</w:t>
      </w:r>
    </w:p>
    <w:p>
      <w:pPr>
        <w:pStyle w:val="TextBody"/>
        <w:rPr/>
      </w:pPr>
      <w:r>
        <w:rPr/>
        <w:t>The Rife-Crane-“R” device.  The Crane type units generally have an output control that controls the output voltage, and thus the current.  “R” developed a device that puts out 200 volts at constant current.  Low currents are used, so that there is less sensation than when other pad-type devices are used.  A woman with breast cancer borrowed the unit and placed one electrode on each side of her effected breast.  In only one week of treatments, the tumor shrunk to the point where the mastectomy was cancelled.  This method was later successfully used on another breast cancer.  I suspect that the use of 200 volts may be significant.  It is hoped that “R” will publish the design of this device.</w:t>
      </w:r>
    </w:p>
    <w:p>
      <w:pPr>
        <w:pStyle w:val="TextBody"/>
        <w:rPr/>
      </w:pPr>
      <w:r>
        <w:rPr/>
        <w:t>The Beck zapper/plant stimulator/blood cleaner.  At one point, Dr. Bob Beck (who invented the camera strobe) weighed 285 pounds, was confined to a wheelchair, had very high blood pressure, had very high blood sugar, and had lost most of his hair.  He had previously written articles on Rife-Crane type equipment.  In 1991 he heard about Dr. Stephen Kaali and others at Albert Einstein College and their announced cure for AIDS.  They had found that a mere 50-100 micro-amperes of electricity would rid the blood of AIDS.  According to the patents, it will also rid the blood of any other pathogens present.  Beck decided that it was not necessary to remove the blood from the body as per the patents.  He would just apply 4hz (to prevent electrolysis) to a small electrode on each of  two pulse points and clean the blood in the body.  He chose the pulse points on the inside of the ankle just below and behind the ankle bone.  (We currently use the radial and ulnar arteries on the same wrist.)  For a month he went around for four hours a day (to test for negative effects) with one electrode on each ankle.  He also used his magnetic pulser (see below) on himself.  After a month, he began to effortlessly lose weight.  His blood pressure and blood sugar normalized.  His hair grew back.  When I visited with him in March of 1996, he weighed 180 pounds and was most certainly not using a wheelchair.  This unit will clear up AIDS and many other (if not all) infections in the blood, and no frequency needs to be known.  They retail at $250, street price of $175 or so.</w:t>
      </w:r>
    </w:p>
    <w:p>
      <w:pPr>
        <w:pStyle w:val="TextBody"/>
        <w:rPr/>
      </w:pPr>
      <w:r>
        <w:rPr/>
        <w:t>The Beck magnetic pulse generator.  The Beck blood cleaner only cleans what is in the blood that flows past the electrodes.  It does not get at the lymph (which may have little or no circulation) or pathogens that may hang out there.  So Beck put a 2.5mh coil in series with the flash tube of a camera flash.  When the test button is pushed, a powerful magnetic pulse is produced.  This produces a small current in any nearby tissue, dealing with pathogens resident there.  It is not only a lymph cleanser, it does very well on localized infections such as sties or pockets beneath teeth.  No frequency need be known.  It also loosens up tight muscles so that chiropractic adjustments are much easier.  The Vivitar 1900 flash has been used as the basis of thousands of these devices. The coils come from MCM Electronics.  Another variety, called the auto-thumpy, uses the same coil, and the small party strobe from Radio Shack.</w:t>
      </w:r>
    </w:p>
    <w:p>
      <w:pPr>
        <w:pStyle w:val="TextBody"/>
        <w:rPr/>
      </w:pPr>
      <w:r>
        <w:rPr/>
        <w:t>The Clark zapper.  Dr. Hulda Clark used a frequency generator to deal with various pathogens.  At one point, she asked her son Geoffrey to build her a small battery operated frequency generator.  The device he built produced a DC offset - only the positive half of the full wave.  Dr. Clark found that it would kill various pathogens even if it was not set to their frequency.  Thus was born the “zapper”.  These small homemade units can destroy many different parasites, bacteria, and viruses using just the one frequency of 30,000 hz at 3-5 volts.  A real time saver.  Many of us have had good results with these units.  Gary Gear makes a high quality unit and reports that at a low voltage, the body absorbs a square wave.  If the voltage is increased, the wave distorts as it is absorbed.</w:t>
      </w:r>
    </w:p>
    <w:p>
      <w:pPr>
        <w:pStyle w:val="TextBody"/>
        <w:rPr/>
      </w:pPr>
      <w:r>
        <w:rPr/>
        <w:t xml:space="preserve">The Kenny UVC device.   Lynn Kenny developed a unit which applies audio frequencies directly to a 12 inch 6 watt UVC germicidal tube. 100% UV goggles must be worn for use.  The light is run over the skin and must be kept moving.  He reported that the light/frequency penetrates about 3 inches and works very well for conditions near the surface of the skin. </w:t>
      </w:r>
    </w:p>
    <w:p>
      <w:pPr>
        <w:pStyle w:val="TextBody"/>
        <w:rPr/>
      </w:pPr>
      <w:r>
        <w:rPr/>
        <w:t>The Rife-Bare Device.  This major breakthrough is a re-discovery, to a considerable degree, of Rife “beam-ray” technology.  It is the favorite treatment device of most people who have one available, and is our primary tool in our attempts reproduce Rife’s work.  Don Tunney puts together a quality unit, and Paul J has put together a very compact version. Lynn Kenny  has developed a Rife-type unit which has a variable frequency rf carrier and uses audio frequencies.  He reports that more than 40 consecutive people who had used this device for cancer have reported remissions.</w:t>
      </w:r>
    </w:p>
    <w:p>
      <w:pPr>
        <w:pStyle w:val="TextBody"/>
        <w:rPr/>
      </w:pPr>
      <w:r>
        <w:rPr/>
        <w:t>The EMEM.  Dan, of New York State, designed a “Doug” type of device using a smaller ferrite core coil and smaller amplifier.  A number of these have been built and results reported as good.</w:t>
      </w:r>
    </w:p>
    <w:p>
      <w:pPr>
        <w:pStyle w:val="TextBody"/>
        <w:rPr/>
      </w:pPr>
      <w:r>
        <w:rPr/>
        <w:t>The Super Zap.  There have been two areas where the Clark zapper has been criticized.  The first area has been the low output.  The second has been the 30,000 z frequency.  At that frequency, there is some skin effect, so that current tends to travel along the skin and around the outside the internal organs.  To deal with both of these issues, I developed what I call the Super Zap.  It produces a 0-27 volt pulsed DC at 2127-2128 Hz.  That, for those who are familiar with Rife frequencies, is the BX cancer “virus” frequency.  The exact frequency is not really important, but it seemed like a nice symbolic choice!  Like the Clark zapper, the Super Zap will kill a very large variety of pathogens at the same time, and no frequencies need to be discovered to use it.  At higher voltages, Gary Gear reports that the body does not absorb a true square wave - that it distorts.  The results with this unit have however been reported as excellent.</w:t>
      </w:r>
    </w:p>
    <w:p>
      <w:pPr>
        <w:pStyle w:val="TextBody"/>
        <w:rPr/>
      </w:pPr>
      <w:r>
        <w:rPr/>
        <w:t>The Wade device.  Gary Wade has experimented with applying audio frequencies to the body with a vibrating piezo-electric plate.  Some success has been reported.</w:t>
      </w:r>
    </w:p>
    <w:p>
      <w:pPr>
        <w:pStyle w:val="TextBody"/>
        <w:spacing w:before="0" w:after="120"/>
        <w:rPr/>
      </w:pPr>
      <w:r>
        <w:rPr/>
        <w:t>The EMEM2.  Dan, who designed the coil-type EMEM, tried feeding the output of an audio amplifier into an automotive ignition coil, through a spark plug, and then into one end of a plasma tube similar to those used in the Bare devices.  The other end of the plasma tube is connected to a ground, and to a plate for contact with the feet.  It is a contact device - the tube (or a small metal plate attached to it) must be touched.  Dan reports that it is much more effective against Lyme and other conditions than was the coil device.  In the latest version, the audio amplifier is replaced by a single transistor.  He feels that the EMEM2 is a very good way to apply audio frequencies along with MWO type frequencies to the body.</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lthbal@compuserv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5:04:00Z</dcterms:created>
  <dc:creator>Jennifer Ruby</dc:creator>
  <dc:description/>
  <dc:language>en-US</dc:language>
  <cp:lastModifiedBy>Jennifer Ruby</cp:lastModifiedBy>
  <dcterms:modified xsi:type="dcterms:W3CDTF">2000-06-30T15:05:00Z</dcterms:modified>
  <cp:revision>1</cp:revision>
  <dc:subject/>
  <dc:title>This post is from: “Richard E</dc:title>
</cp:coreProperties>
</file>