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88" w:before="100" w:after="100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ur program, done by daily injections, is a ver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effective weight-lo program.  The Native Healing Ways HCG diet progra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follows the formula developed by Dr. Simeons (credited with creatin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his program in the earl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50’s) in conjunction with a very low calorie, restricted diet.  The HC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formula releases about 2000 calories daily into t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blood stream, providin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nutrients necessary for good health and calories fo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energy.  This proces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etabolizes stored unnecessary body fat located i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upper back, neck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id-torso area, abdomen, hips, and thighs.  Most se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 loss in inches eve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before there is a substantial loss in weight.  HC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s a water-base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eptide-hormone that develops in the body when 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oman becomes pregnant 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rovide access to calories and nutrients from t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other’s store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unnecessary body fat during the early stages (firs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2-14 weeks) of feta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evelopment. When used in our weight loss program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he process is the same 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HCG metabolizes unnecessary body fat providing t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lient calories (abou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2000 daily) and nutrients.  Referred to as 'fat 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he move,' this progra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orks well for long-term weight loss. Based 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ersonal weight-loss goal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nd commitment to the program, most of our client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find long-term succes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ith the Native Healing Ways HCG Weight Loss Progra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not found with oth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iet plans. Injections are intramuscular, done i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he upper arm, midd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bdomen or thigh. For example, left thigh on Monday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right thigh on Tuesda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nd so on. Injection site is a personal preferenc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but most prefer the upp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thigh.    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We have several forms, support literature an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rogram materials that outli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nd guide our clients throughout the process.  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reliminary interview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personal data and brief medical history) determin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f you are a goo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andidate for our physician overseen HCG Weight los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rogram.  Our staff an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nurse work with clients - both local and out of tow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 for adherence to pla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guidelines - if you cheat you fail -  as well a review of food journal fo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nutritional content/quality and to provid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ounseling when necessary to kee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you focused and dedicated to your long term success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Our goal is to help yo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help yourself and improve your health by achievin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your weight loss goals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e remain interactive with you throughout t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rocess - daily whe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necessary, but at a minimum, weekly.  Our positi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s that we can only hel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you if we stay in touch!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art of the long-term success of our plan i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education and modification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Your education begins with learning to identify t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riggers that caus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nappropriate eating patterns that lead 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overeating and weight gain.  Ou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nutritionally balanced diet plan identifies prop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food grouping, porti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ontrol and the process necessary for long-ter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eight stability and bett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health.  Once identified, you learn how to modif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nd then contro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nappropriate eating behaviors and patterns. When you achieve your desire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eight loss, our maintenance program develops a men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lan, exercise progra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esigned to guide you in your long-term weight los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success. 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s stated above, most see a loss in girth eve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before there is substantia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eight loss. By following our program, most peop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lose from ½ to one poun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aily in the early phase of weight loss.  Individua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success is dependen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upon several factors, not the least of which i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following the diet plan an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injection schedule. 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We have a monthly e-newsletter posted on our websi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nd emailed to thos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nterested. The newsletter has tips and menu idea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nd articles of interes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and a new recipe to add variety to your diet plan. </w:t>
      </w:r>
      <w:r>
        <w:rPr>
          <w:rFonts w:cs="Arial" w:ascii="Arial" w:hAnsi="Arial"/>
          <w:color w:val="000000"/>
          <w:sz w:val="20"/>
        </w:rPr>
        <w:t xml:space="preserve"> There </w:t>
      </w:r>
      <w:r>
        <w:rPr>
          <w:rFonts w:cs="Courier New" w:ascii="Courier New" w:hAnsi="Courier New"/>
          <w:color w:val="000000"/>
          <w:sz w:val="20"/>
        </w:rPr>
        <w:t>are a lot of fun and generally, we feature tha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onth’s recipe. Ou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out-of-town clients receiv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opies of any literature, recipes or material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istributed at our grou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eetings via email or mail.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rogram start up fee is $99 and charge for weekl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HCG supply is $49 or $196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er month. Shipping charge is $9.05 for Priority (2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or 3 day) Delivery an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$19.50 for Express (Next Day) Delivery. Our standar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rogram includes a B-12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ose in each daily injection and a B-12 &amp; B-100 dos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n the Friday doub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HCG injection.  Each order shipped has pre-loade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syringes (HCG serum &amp; B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vitamins) and pricing listed above includes cost of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serum, syringes, support literature and B vitamins. 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reliminary paperwork (MSWord or PDF format) must b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ompleted and returne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o determine if you are a good candidate for thi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weight loss program.  PD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versions are available on our website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www.hcgdiet.com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&lt;http://www.hcgdiet.com/&gt;  – choose FORMS in ou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enu selection and follow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instructions.  You can print, complete and retur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via email, fax or mai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long with a copy of your most recent lab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report/blood work. Our basic lab report / blood test results should include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BC (Complete Blood Count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Metabolic Panel (Potassium, Sodium, Glucose, Creat Serum, Calcium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Lipid Panel (Cholesterol – LDL,VLDL, HDL) Triglyceride</w:t>
      </w:r>
      <w:r>
        <w:rPr>
          <w:rFonts w:cs="Arial" w:ascii="Arial" w:hAnsi="Arial"/>
          <w:color w:val="000000"/>
          <w:sz w:val="20"/>
        </w:rPr>
        <w:t xml:space="preserve">.  </w:t>
      </w:r>
      <w:r>
        <w:rPr>
          <w:rFonts w:cs="Courier New" w:ascii="Courier New" w:hAnsi="Courier New"/>
          <w:color w:val="000000"/>
          <w:sz w:val="20"/>
        </w:rPr>
        <w:t>Upon ou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receipt and of your forms with subsequent approva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of you as a candidate fo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the Native Healing Ways HCG Weight Loss Program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your first order is shippe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via USPS after receipt of payment. 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gain, thank you for contacting Native Healing Ways!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lease feel free 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all us at the number listed below with an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additional questions!</w:t>
      </w:r>
    </w:p>
    <w:p>
      <w:pPr>
        <w:pStyle w:val="PlainText"/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athy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ative Healing Ways</w:t>
      </w:r>
    </w:p>
    <w:p>
      <w:pPr>
        <w:pStyle w:val="PlainText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2 Waldron Circ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die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44:00Z</dcterms:created>
  <dc:creator>319003</dc:creator>
  <dc:description/>
  <dc:language>en-US</dc:language>
  <cp:lastModifiedBy>Ruby</cp:lastModifiedBy>
  <dcterms:modified xsi:type="dcterms:W3CDTF">2007-04-23T13:27:00Z</dcterms:modified>
  <cp:revision>2</cp:revision>
  <dc:subject/>
  <dc:title>Our program, done by daily injections, is a very effective weight-lo program</dc:title>
</cp:coreProperties>
</file>