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Here's more that everyone might find helpful. </w:t>
      </w:r>
    </w:p>
    <w:p>
      <w:pPr>
        <w:pStyle w:val="Normal"/>
        <w:jc w:val="both"/>
        <w:rPr/>
      </w:pPr>
      <w:r>
        <w:rPr/>
      </w:r>
    </w:p>
    <w:p>
      <w:pPr>
        <w:pStyle w:val="Normal"/>
        <w:jc w:val="both"/>
        <w:rPr/>
      </w:pPr>
      <w:r>
        <w:rPr/>
        <w:t>Technique</w:t>
      </w:r>
    </w:p>
    <w:p>
      <w:pPr>
        <w:pStyle w:val="Normal"/>
        <w:jc w:val="both"/>
        <w:rPr/>
      </w:pPr>
      <w:r>
        <w:rPr/>
      </w:r>
    </w:p>
    <w:p>
      <w:pPr>
        <w:pStyle w:val="Normal"/>
        <w:jc w:val="both"/>
        <w:rPr/>
      </w:pPr>
      <w:r>
        <w:rPr/>
        <w:t>Warnings</w:t>
      </w:r>
    </w:p>
    <w:p>
      <w:pPr>
        <w:pStyle w:val="Normal"/>
        <w:jc w:val="both"/>
        <w:rPr/>
      </w:pPr>
      <w:r>
        <w:rPr/>
        <w:t>I must warn the lay reader that what follows is mainly for the treating physician and most certainly not a do it-yourself primer. Many of the expressions used mean something entirely different to a qualified doctor than that which their common use implies, and only a physician can correctly interpret the symptoms which may arise during treatment. Any patient who thinks he can reduce by taking a few “shots” and eating less is not only sure to be disappointed but may be heading for serious trouble. The benefit the patient can derive from reading this part of the book is a fuller realization of how very important it is for him to follow to the letter his physician's instructions.</w:t>
      </w:r>
    </w:p>
    <w:p>
      <w:pPr>
        <w:pStyle w:val="Normal"/>
        <w:jc w:val="both"/>
        <w:rPr/>
      </w:pPr>
      <w:r>
        <w:rPr/>
      </w:r>
    </w:p>
    <w:p>
      <w:pPr>
        <w:pStyle w:val="Normal"/>
        <w:jc w:val="both"/>
        <w:rPr/>
      </w:pPr>
      <w:r>
        <w:rPr/>
        <w:t>In treating obesity with the HCG + diet method we are handling what is perhaps the most complex organ in the human body. The diencephalon's functional equilibrium is delicately poised, so that whatever happens in one part has repercussions in others. In obesity this balance is out of kilter and can only be restored if the technique I am about to describe is followed implicitly. Even seemingly insignificant deviations, particularly those that at first sight seem to be an improvement, are very liable to produce most disappointing results and even annul the effect completely. For instance, if the diet is increased from 500 to 600 or 700 Calories, the loss of weight is quite unsatisfactory. If the daily dose of HCG is raised to 200 or more units daily its action often appears to be reversed, possibly because larger doses evoke diencephalic counter-regulations. On the other hand, the diencephalon is an extremely robust organ in spite of its unbelievable intricacy. From an evolutionary point of view it is one of the oldest organs in our body and its evolutionary history dates back more than 500 million years. 'This has tendered it extraordinarily adapt able to all natural exigencies, and that is one of the main reasons why the human species was able to evolve what its evolution did not prepare it for were the conditions to which human culture and civilization expose it.</w:t>
      </w:r>
    </w:p>
    <w:p>
      <w:pPr>
        <w:pStyle w:val="Normal"/>
        <w:jc w:val="both"/>
        <w:rPr/>
      </w:pPr>
      <w:r>
        <w:rPr/>
      </w:r>
    </w:p>
    <w:p>
      <w:pPr>
        <w:pStyle w:val="Normal"/>
        <w:jc w:val="both"/>
        <w:rPr/>
      </w:pPr>
      <w:r>
        <w:rPr/>
        <w:t>History taking</w:t>
      </w:r>
    </w:p>
    <w:p>
      <w:pPr>
        <w:pStyle w:val="Normal"/>
        <w:jc w:val="both"/>
        <w:rPr/>
      </w:pPr>
      <w:r>
        <w:rPr/>
        <w:t>When a patient first presents himself for treatment, we take a general history and note the time when the first signs of overweight were observed. We try to establish the highest weight the patient has ever had in his life (obviously excluding pregnancy), when this was and what measures have hitherto been taken in an effort to reduce.</w:t>
      </w:r>
    </w:p>
    <w:p>
      <w:pPr>
        <w:pStyle w:val="Normal"/>
        <w:jc w:val="both"/>
        <w:rPr/>
      </w:pPr>
      <w:r>
        <w:rPr/>
      </w:r>
    </w:p>
    <w:p>
      <w:pPr>
        <w:pStyle w:val="Normal"/>
        <w:jc w:val="both"/>
        <w:rPr/>
      </w:pPr>
      <w:r>
        <w:rPr/>
        <w:t>It has been our experience that those patients who have been taking thyroid preparations for long periods have a slightly lower average loss of weight under treatment with HCG than those who have never taken thyroid. This is even so in those patients who have been taking thyroid because they had an abnormally low basal metabolic rate. In many of these cases the low BMR is not due to any intrinsic deficiency of the thyroid gland, but rather to a lack of diencephalic stimulation of the thyroid gland via the anterior pituitary lobe. We never allow thyroid to be taken during treatment, and yet a BMR which was very low before treatment is usually found to be normal after a week or two of HCG + diet. Needless to say, this does not apply to those cases in which a thyroid deficiency has been produced by the surgical removal of a part of an overactive gland. It is also most important to ascertain whether the patient has taken diuretics (water eliminating pills) as this also decreases the weight loss under the HCG regimen.</w:t>
      </w:r>
    </w:p>
    <w:p>
      <w:pPr>
        <w:pStyle w:val="Normal"/>
        <w:jc w:val="both"/>
        <w:rPr/>
      </w:pPr>
      <w:r>
        <w:rPr/>
      </w:r>
    </w:p>
    <w:p>
      <w:pPr>
        <w:pStyle w:val="Normal"/>
        <w:jc w:val="both"/>
        <w:rPr/>
      </w:pPr>
      <w:r>
        <w:rPr/>
        <w:t>Returning to our procedure, we next ask the patient a few questions to which he is held to reply simply with “yes” or “no”. These questions are: Do you suffer from headaches? rheumatic pains? menstrual disorders? constipation? breathlessness or exertion? swollen ankles? Do you consider yourself greedy? Do you feel the need to eat snacks between meals?</w:t>
      </w:r>
    </w:p>
    <w:p>
      <w:pPr>
        <w:pStyle w:val="Normal"/>
        <w:jc w:val="both"/>
        <w:rPr/>
      </w:pPr>
      <w:r>
        <w:rPr/>
      </w:r>
    </w:p>
    <w:p>
      <w:pPr>
        <w:pStyle w:val="Normal"/>
        <w:jc w:val="both"/>
        <w:rPr/>
      </w:pPr>
      <w:r>
        <w:rPr/>
        <w:t>The patient then strips and is weighed and measured. The normal weight for his height, age, skeletal and muscular build is established from tables of statistical averages, whereby in women it is often necessary to make an allowance for particularly large and heavy breasts. The degree of overweight is then calculated, and from this the duration of treatment can be roughly assessed on the basis of an average loss of weight of a little less than a pound say 300-400 grams-per injection and day. It is a particularly interesting feature of the HCG treatment that in reasonably cooperative patients this figure is remarkably constant, regardless of sex, age and degree of overweight.</w:t>
      </w:r>
    </w:p>
    <w:p>
      <w:pPr>
        <w:pStyle w:val="Normal"/>
        <w:jc w:val="both"/>
        <w:rPr/>
      </w:pPr>
      <w:r>
        <w:rPr/>
      </w:r>
    </w:p>
    <w:p>
      <w:pPr>
        <w:pStyle w:val="Normal"/>
        <w:jc w:val="both"/>
        <w:rPr/>
      </w:pPr>
      <w:r>
        <w:rPr/>
        <w:t>The Duration of Treatment</w:t>
      </w:r>
    </w:p>
    <w:p>
      <w:pPr>
        <w:pStyle w:val="Normal"/>
        <w:jc w:val="both"/>
        <w:rPr/>
      </w:pPr>
      <w:r>
        <w:rPr/>
        <w:t>Patients who need to lose 15 pounds (7 kg.) or less require 26 days treatment with 23 daily injections. The extra three days are needed because all patients must continue the 500- Calorie diet for three days after the last injection. This is a very essential part of the treatment, because if they start eating normally as long as there is even a trace of HCG in their body they put on weight alarmingly at the end of the treatment. After three days when all the HCG has been eliminated this does not happen, because the blood is then no longer saturated with food and can thus accommodate an extra influx from the intestines without increasing its volume by retaining water.</w:t>
      </w:r>
    </w:p>
    <w:p>
      <w:pPr>
        <w:pStyle w:val="Normal"/>
        <w:jc w:val="both"/>
        <w:rPr/>
      </w:pPr>
      <w:r>
        <w:rPr/>
      </w:r>
    </w:p>
    <w:p>
      <w:pPr>
        <w:pStyle w:val="Normal"/>
        <w:jc w:val="both"/>
        <w:rPr/>
      </w:pPr>
      <w:r>
        <w:rPr/>
        <w:t>We never give a treatment lasting less than 26 days, even in patients needing to lose only 5 pounds. It seems that even in the mildest cases of obesity the diencephalon requires about three weeks rest from the maximal exertion to which it has been previously subjected in order to regain fully its normal fat banking capacity. Clinically this expresses itself -in the fact that when in these mild cases treatment is stopped as soon as the weight is normal, which may be achieved in a week, it is much more easily regained than after a full course of 23 injections.</w:t>
      </w:r>
    </w:p>
    <w:p>
      <w:pPr>
        <w:pStyle w:val="Normal"/>
        <w:jc w:val="both"/>
        <w:rPr/>
      </w:pPr>
      <w:r>
        <w:rPr/>
      </w:r>
    </w:p>
    <w:p>
      <w:pPr>
        <w:pStyle w:val="Normal"/>
        <w:jc w:val="both"/>
        <w:rPr/>
      </w:pPr>
      <w:r>
        <w:rPr/>
        <w:t>As soon as such patients have lost all their abnormal superfluous fat, they at once begin to feel ravenously hungry in she of continued injections. This is because HCG only puts abnormal fat into circulation and cannot, in the doses used, liberate normal fat deposits; indeed, it seems to prevent their consumption. As soon as their statistically normal weight is reached, these patients are put on 800-1000 calories for the rest of the treatment. The diet is arranged in such a way that the weight remains perfectly stationary and is thus continued for three days after the 23rd injection. Only then are the patients free to eat anything they please except sugar and starches for the next three weeks.</w:t>
      </w:r>
    </w:p>
    <w:p>
      <w:pPr>
        <w:pStyle w:val="Normal"/>
        <w:jc w:val="both"/>
        <w:rPr/>
      </w:pPr>
      <w:r>
        <w:rPr/>
      </w:r>
    </w:p>
    <w:p>
      <w:pPr>
        <w:pStyle w:val="Normal"/>
        <w:jc w:val="both"/>
        <w:rPr/>
      </w:pPr>
      <w:r>
        <w:rPr/>
        <w:t>Such early cases are common among actresses, models, mannequins and persons who are tired of obesity, having seen its ravages in other members of their family. Film actresses frequently explain that they must weigh less than normal. With this request we flatly refuse to comply, first, because we undertake to cure a disorder, not to create a new one, and second, because it is in the nature of the HCG method that it is self limiting. It becomes completely ineffective as soon as all abnormal fat is consumed. Actresses with a slight tendency to obesity, having tried all manner of reducing methods, invariably come to the conclusion that their figure is satisfactory only when they are underweight, simply because none of these methods remove their superfluous fat deposits. When they see that under HCG their figure improves out of all proportion to the amount of weight lost, they are nearly always content to remain within their normal weight-range.</w:t>
      </w:r>
    </w:p>
    <w:p>
      <w:pPr>
        <w:pStyle w:val="Normal"/>
        <w:jc w:val="both"/>
        <w:rPr/>
      </w:pPr>
      <w:r>
        <w:rPr/>
      </w:r>
    </w:p>
    <w:p>
      <w:pPr>
        <w:pStyle w:val="Normal"/>
        <w:jc w:val="both"/>
        <w:rPr/>
      </w:pPr>
      <w:r>
        <w:rPr/>
        <w:t>When a patient has more than 15 pounds to lose the treatment takes longer but the maximum we give in a single course is 40 injections, nor do we as a rule allow patients to lose more than 34 lbs. (15 Kg.) at a time. The treatment is stopped when either 34 lbs. have been lost or 40 injections have been given. The only exception we make is in the case of grotesquely obese patients who may be allowed to lose an additional 5-6 lbs. if this occurs before the 40 injections are up.</w:t>
      </w:r>
    </w:p>
    <w:p>
      <w:pPr>
        <w:pStyle w:val="Normal"/>
        <w:jc w:val="both"/>
        <w:rPr/>
      </w:pPr>
      <w:r>
        <w:rPr/>
      </w:r>
    </w:p>
    <w:p>
      <w:pPr>
        <w:pStyle w:val="Normal"/>
        <w:jc w:val="both"/>
        <w:rPr/>
      </w:pPr>
      <w:r>
        <w:rPr/>
        <w:t>Immunity to HCG</w:t>
      </w:r>
    </w:p>
    <w:p>
      <w:pPr>
        <w:pStyle w:val="Normal"/>
        <w:jc w:val="both"/>
        <w:rPr/>
      </w:pPr>
      <w:r>
        <w:rPr/>
        <w:t>The reason for limiting a course to 40 injections is that by then some patients may begin to show signs of HCG immunity. Though this phenomenon is well known, we cannot as yet define the underlying mechanism. Maybe after a certain length of time the body learns to break down and eliminate HCG very rapidly, or possibly prolonged treatment leads to some sort of (ouncrregulation which annuls the dencepbahic effect.</w:t>
      </w:r>
    </w:p>
    <w:p>
      <w:pPr>
        <w:pStyle w:val="Normal"/>
        <w:jc w:val="both"/>
        <w:rPr/>
      </w:pPr>
      <w:r>
        <w:rPr/>
      </w:r>
    </w:p>
    <w:p>
      <w:pPr>
        <w:pStyle w:val="Normal"/>
        <w:jc w:val="both"/>
        <w:rPr/>
      </w:pPr>
      <w:r>
        <w:rPr/>
      </w:r>
    </w:p>
    <w:p>
      <w:pPr>
        <w:pStyle w:val="Normal"/>
        <w:jc w:val="both"/>
        <w:rPr/>
      </w:pPr>
      <w:r>
        <w:rPr/>
        <w:t xml:space="preserve">After 40 daily injections it takes about six weeks before this so called immunity is lost and HCG again becomes fully effective. Usually after about 40 injections patients may feel the onset of immunity as hunger which was previously absent. In those comparatively rare cases in which signs of immunity develop before the full course of 40 injections has been completed-say at the 35th injection- treatment must he stopped at once, because if it is continued the patients begin to look weary and drawn, feel weak and hungry and any further loss of weight achieved is then always at the expense of normal fat. This is not only undesirable, but normal fat is also instantly regained as soon as the patient is returned to a free diet. </w:t>
      </w:r>
    </w:p>
    <w:p>
      <w:pPr>
        <w:pStyle w:val="Normal"/>
        <w:jc w:val="both"/>
        <w:rPr/>
      </w:pPr>
      <w:r>
        <w:rPr/>
        <w:t>Patients who need only 23 injections may be injected daily, including Sundays, as they never develop immunity. In those that take 40 injections the onset of immunity can be delayed if they are given only six injections a week, leaving out Sundays or any other day they choose, provided that it is always the same day. On the days on which they do not receive the injections they usually feel a slight sensation of hunger. At first we thought that this might be purely psychological, but we found that when normal saline is injected without the patient's knowledge the same phenomenon occurs.</w:t>
      </w:r>
    </w:p>
    <w:p>
      <w:pPr>
        <w:pStyle w:val="Normal"/>
        <w:jc w:val="both"/>
        <w:rPr/>
      </w:pPr>
      <w:r>
        <w:rPr/>
      </w:r>
    </w:p>
    <w:p>
      <w:pPr>
        <w:pStyle w:val="Normal"/>
        <w:jc w:val="both"/>
        <w:rPr/>
      </w:pPr>
      <w:r>
        <w:rPr/>
        <w:t>Menstruation</w:t>
      </w:r>
    </w:p>
    <w:p>
      <w:pPr>
        <w:pStyle w:val="Normal"/>
        <w:jc w:val="both"/>
        <w:rPr/>
      </w:pPr>
      <w:r>
        <w:rPr/>
        <w:t>During menstruation no injections are given, but the diet is continued and causes no hardship; yet as soon as the menstruation is over, the patients become extremely hungry unless the injections are resumed at once. It is very impressive to see the suffering of a woman who has continued her diet for a day or two beyond the end of the period without coming for her injection and then to hear the next day that all hunger ceased within a few hours after the injection and to see her once again content, florid and cheerful. While on the question of menstruation it must he added that in teenaged girls the period may in some rare cases he delayed and exceptionally stop altogether. If then later this is artificially induced some weight may be regained.</w:t>
      </w:r>
    </w:p>
    <w:p>
      <w:pPr>
        <w:pStyle w:val="Normal"/>
        <w:jc w:val="both"/>
        <w:rPr/>
      </w:pPr>
      <w:r>
        <w:rPr/>
      </w:r>
    </w:p>
    <w:p>
      <w:pPr>
        <w:pStyle w:val="Normal"/>
        <w:jc w:val="both"/>
        <w:rPr/>
      </w:pPr>
      <w:r>
        <w:rPr/>
        <w:t>Further Courses</w:t>
      </w:r>
    </w:p>
    <w:p>
      <w:pPr>
        <w:pStyle w:val="Normal"/>
        <w:jc w:val="both"/>
        <w:rPr/>
      </w:pPr>
      <w:r>
        <w:rPr/>
        <w:t>Patients requiring to lose more than 34 lbs. must have a second or even more courses. A second course can be started after an interval of not less than six weeks, though the pause can be more than six weeks. When a third, fourth or even fifth course is necessary, the interval between courses should be made progressively longer. Between a second and third course eight weeks should elapse, between a third and fourth course twelve weeks, between a fourth and fifth course twenty weeks and between a fifth and sixth course six months. In this way it is possible to bring about a weight reduction of 100 lbs. and more if required without the least hardship to the patient.</w:t>
      </w:r>
    </w:p>
    <w:p>
      <w:pPr>
        <w:pStyle w:val="Normal"/>
        <w:jc w:val="both"/>
        <w:rPr/>
      </w:pPr>
      <w:r>
        <w:rPr/>
      </w:r>
    </w:p>
    <w:p>
      <w:pPr>
        <w:pStyle w:val="Normal"/>
        <w:jc w:val="both"/>
        <w:rPr/>
      </w:pPr>
      <w:r>
        <w:rPr/>
        <w:t>In general, men do slightly better than women and often reach a somewhat higher average daily loss. Very advanced cases do a little better than early ones, but it is a remarkable fact that this difference is only just statistically significant.</w:t>
      </w:r>
    </w:p>
    <w:p>
      <w:pPr>
        <w:pStyle w:val="Normal"/>
        <w:jc w:val="both"/>
        <w:rPr/>
      </w:pPr>
      <w:r>
        <w:rPr/>
      </w:r>
    </w:p>
    <w:p>
      <w:pPr>
        <w:pStyle w:val="Normal"/>
        <w:jc w:val="both"/>
        <w:rPr/>
      </w:pPr>
      <w:r>
        <w:rPr/>
        <w:t>Conditions that must be accepted before treatment</w:t>
      </w:r>
    </w:p>
    <w:p>
      <w:pPr>
        <w:pStyle w:val="Normal"/>
        <w:jc w:val="both"/>
        <w:rPr/>
      </w:pPr>
      <w:r>
        <w:rPr/>
        <w:t>On the basis of these data the probable duration of treatment can he calculated with considerable accuracy, and this is explained to the patient. It is made clear to him that during the course of treatment he must attend the clinic daily to be weighed, injected and generally checked. All patients that live in Rome or have resident friends or relations with whom they can stay are treated as out-patients, but patients coming from abroad must stay in the hospital, as no hotel or restaurant can be relied upon to prepare the diet with sufficient accuracy. These patients have their meals, sleep and attend the clinic in the hospital, but are otherwise free to spend their time as they please in the city and its surroundings sightseeing bathing or theater-going.</w:t>
      </w:r>
    </w:p>
    <w:p>
      <w:pPr>
        <w:pStyle w:val="Normal"/>
        <w:jc w:val="both"/>
        <w:rPr/>
      </w:pPr>
      <w:r>
        <w:rPr/>
      </w:r>
    </w:p>
    <w:p>
      <w:pPr>
        <w:pStyle w:val="Normal"/>
        <w:jc w:val="both"/>
        <w:rPr/>
      </w:pPr>
      <w:r>
        <w:rPr/>
        <w:t>It is also made clear that between courses the patient gets no treatment and is free to eat anything he pleases except starches and sugar during the first 3 weeks. It is impressed upon him that he will have to follow the prescribed diet to the letter and that after the first three days this will cost him no effort, as he will feel no hunger and may indeed have difficulty in getting down the 500 Calories which he will be given. If these conditions are not acceptable the case is refused, as any compromise or half measure is bound to prove utterly disappointing to patient and physician alike and is a waste of time and energy.</w:t>
      </w:r>
    </w:p>
    <w:p>
      <w:pPr>
        <w:pStyle w:val="Normal"/>
        <w:jc w:val="both"/>
        <w:rPr/>
      </w:pPr>
      <w:r>
        <w:rPr/>
      </w:r>
    </w:p>
    <w:p>
      <w:pPr>
        <w:pStyle w:val="Normal"/>
        <w:jc w:val="both"/>
        <w:rPr/>
      </w:pPr>
      <w:r>
        <w:rPr/>
        <w:t>Though a patient can only consider himself really cured when he has been reduced to his stastically normal weight, we do not insist that he commit himself to that extent. Even a partial loss of overweight is highly beneficial, and it is our experience that once a patient has completed a first course he is so enthusiastic about the ease with which the-to him surprising-results are achieved that he almost invariably comes back for more. There certainly can be no doubt that in my clinic more time is spent on damping over-enthusiasm than on insisting that the rules of the treatment be observed.</w:t>
      </w:r>
    </w:p>
    <w:p>
      <w:pPr>
        <w:pStyle w:val="Normal"/>
        <w:jc w:val="both"/>
        <w:rPr/>
      </w:pPr>
      <w:r>
        <w:rPr/>
      </w:r>
    </w:p>
    <w:p>
      <w:pPr>
        <w:pStyle w:val="Normal"/>
        <w:jc w:val="both"/>
        <w:rPr/>
      </w:pPr>
      <w:r>
        <w:rPr/>
        <w:t>Examining the patient</w:t>
      </w:r>
    </w:p>
    <w:p>
      <w:pPr>
        <w:pStyle w:val="Normal"/>
        <w:jc w:val="both"/>
        <w:rPr/>
      </w:pPr>
      <w:r>
        <w:rPr/>
        <w:t>Only when agreement is reached on the points so far discussed do we proceed with the examination of the patient. A note is made of the size of the first upper incisor, of a pad of fat on the nape of the neck, at the axilla and on the inside of the knees. The presence of striation, a suprapubic fold, a thoracic fold, angulation of elbow and knee joint, breast-development in men and women, edema of the ankles and the state of genital development in the male are noted.</w:t>
      </w:r>
    </w:p>
    <w:p>
      <w:pPr>
        <w:pStyle w:val="Normal"/>
        <w:jc w:val="both"/>
        <w:rPr/>
      </w:pPr>
      <w:r>
        <w:rPr/>
      </w:r>
    </w:p>
    <w:p>
      <w:pPr>
        <w:pStyle w:val="Normal"/>
        <w:jc w:val="both"/>
        <w:rPr/>
      </w:pPr>
      <w:r>
        <w:rPr/>
        <w:t>Wherever this seems indicated we X-ray the sella turcica, as the bony capsule which contains the pituitary gland is called, measure the basal metabolic rate, X-ray the chest and take an electrocardiogram. We do a blood-count and a sedimentation rate and estimate uric acid, cholesterol, iodine and sugar in the fasting blood.</w:t>
      </w:r>
    </w:p>
    <w:p>
      <w:pPr>
        <w:pStyle w:val="Normal"/>
        <w:jc w:val="both"/>
        <w:rPr/>
      </w:pPr>
      <w:r>
        <w:rPr/>
      </w:r>
    </w:p>
    <w:p>
      <w:pPr>
        <w:pStyle w:val="Normal"/>
        <w:jc w:val="both"/>
        <w:rPr/>
      </w:pPr>
      <w:r>
        <w:rPr/>
        <w:t>Gain before Loss</w:t>
      </w:r>
    </w:p>
    <w:p>
      <w:pPr>
        <w:pStyle w:val="Normal"/>
        <w:jc w:val="both"/>
        <w:rPr/>
      </w:pPr>
      <w:r>
        <w:rPr/>
        <w:t>Patients whose general condition is low, owing to excessive previous dieting, must eat to capacity for about one week before starting treatment, regardless of how much weight they may gain in the process. One cannot keep a patient comfortably on 500 Calories unless his normal fat reserves are reasonably well stocked. It is for this reason also that every case, even those that are actually gaining must eat to capacity of the most fattening food they can get down until they have had then third injection. It is a fundamental mistake to put a patient on 500 Calories as soon as the injections are started, as it seems to take about three injections before abnormally deposited fat begins to circulate and thus become available.</w:t>
      </w:r>
    </w:p>
    <w:p>
      <w:pPr>
        <w:pStyle w:val="Normal"/>
        <w:jc w:val="both"/>
        <w:rPr/>
      </w:pPr>
      <w:r>
        <w:rPr/>
      </w:r>
    </w:p>
    <w:p>
      <w:pPr>
        <w:pStyle w:val="Normal"/>
        <w:jc w:val="both"/>
        <w:rPr/>
      </w:pPr>
      <w:r>
        <w:rPr/>
        <w:t>We distinguish between the first three injections, which we call 'non-effective' as far as the loss of weight is concerned, and the subsequent injections given while the patient is dieting, which we call “effective”. The average loss of weight is calculated on the number of effective injections and from the weight reached on the day of the third injections which may he well above what it was two days earlier when the first injection as given.</w:t>
      </w:r>
    </w:p>
    <w:p>
      <w:pPr>
        <w:pStyle w:val="Normal"/>
        <w:jc w:val="both"/>
        <w:rPr/>
      </w:pPr>
      <w:r>
        <w:rPr/>
      </w:r>
    </w:p>
    <w:p>
      <w:pPr>
        <w:pStyle w:val="Normal"/>
        <w:jc w:val="both"/>
        <w:rPr/>
      </w:pPr>
      <w:r>
        <w:rPr/>
        <w:t>Most patients who have been struggling with diets for years and know how rapidly they gain if they let themselves go are very hard to convince of the absolute necessity of gorging for at least two days, and yet this must he insisted upon categorically if the further course of treatment is to run smoothly. Those patients who have to be put on forced feeding for a week before starting the injections usually gain weight rapidly- four to six pounds in 24 hours is not unusual-but after a day or two this rapid gain generally levels off. In any case the whole gain is usually lost in the first 48 hours of dieting. It is necessary to proceed in this manner because the gain re-stocks the depleted normal reserves, whereas the Subsequent loss is from the abnormal deposits only.</w:t>
      </w:r>
    </w:p>
    <w:p>
      <w:pPr>
        <w:pStyle w:val="Normal"/>
        <w:jc w:val="both"/>
        <w:rPr/>
      </w:pPr>
      <w:r>
        <w:rPr/>
      </w:r>
    </w:p>
    <w:p>
      <w:pPr>
        <w:pStyle w:val="Normal"/>
        <w:jc w:val="both"/>
        <w:rPr/>
      </w:pPr>
      <w:r>
        <w:rPr/>
        <w:t>Patients in a satisfactory general condition and those who have not just previously restricted their diet start forced feeding on the day of the first injection. Some patents say that they can no longer overeat because their stomach has shrunk after years of restrictions. While we know that no stomach ever shrinks, we compromise by insisting that they eat frequently of highly concentrated foods such as milk chocolate, pastries with whipped cream sugar, fried meats particularly pork, eggs and bacon, mayonnaise, bread with thick butter and jam, etc. The time and trouble spent on pressing this point upon incredulous or reluctant patients is always amply rewarded afterwards by the complete absence of those difficulties which patients who have disregarded these instructions are liable to experience.</w:t>
      </w:r>
    </w:p>
    <w:p>
      <w:pPr>
        <w:pStyle w:val="Normal"/>
        <w:jc w:val="both"/>
        <w:rPr/>
      </w:pPr>
      <w:r>
        <w:rPr/>
      </w:r>
    </w:p>
    <w:p>
      <w:pPr>
        <w:pStyle w:val="Normal"/>
        <w:jc w:val="both"/>
        <w:rPr/>
      </w:pPr>
      <w:r>
        <w:rPr/>
        <w:t>During the two days of forced feeding from the first to the third injection - many patients are surprised that contrary to their previous experience they do not gain weight and some even lose. The explanation is that in these cases there is a compensatory flow of urine, which drains excessive water from the body. To some extent this seems to be a direct action of HCG, but it may also be due to a higher protein intake, as we know that a protein-deficient diet makes the body retain water.</w:t>
      </w:r>
    </w:p>
    <w:p>
      <w:pPr>
        <w:pStyle w:val="Normal"/>
        <w:jc w:val="both"/>
        <w:rPr/>
      </w:pPr>
      <w:r>
        <w:rPr/>
      </w:r>
    </w:p>
    <w:p>
      <w:pPr>
        <w:pStyle w:val="Normal"/>
        <w:jc w:val="both"/>
        <w:rPr/>
      </w:pPr>
      <w:r>
        <w:rPr/>
        <w:t>Starting treatment</w:t>
      </w:r>
    </w:p>
    <w:p>
      <w:pPr>
        <w:pStyle w:val="Normal"/>
        <w:jc w:val="both"/>
        <w:rPr/>
      </w:pPr>
      <w:r>
        <w:rPr/>
        <w:t>In menstruating women the best time to start treatment is immediately after a period. Treatment may also be started later, but it is advisable to have at least ten days in hand before the onset of the next period. Similarly, the end of a course of onset should never be made to coincide with menstruation. If things should happen to work out that way, it is better to give the last injection three days before the expected date of the menses so that a normal diet can he resumed at onset. Alternatively, at least three injections should be given after the period, followed by the usual three days of dieting This rule need not be observed in such patients who have reached their normal weight before the end of treatment and are already on a higher caloric diet.</w:t>
      </w:r>
    </w:p>
    <w:p>
      <w:pPr>
        <w:pStyle w:val="Normal"/>
        <w:jc w:val="both"/>
        <w:rPr/>
      </w:pPr>
      <w:r>
        <w:rPr/>
      </w:r>
    </w:p>
    <w:p>
      <w:pPr>
        <w:pStyle w:val="Normal"/>
        <w:jc w:val="both"/>
        <w:rPr/>
      </w:pPr>
      <w:r>
        <w:rPr/>
        <w:t>Patients who require more than the minimum of 23 injections and who therefore skip one day a week in order to postpone immunity to HCG cannot have their third injections on the day before the interval. Thus if it is decided to skip Sundays, the treatment can be started on any day of the week except Thursdays. Supposing they start on Thursday, they will have their third injection on Saturday, which is also the day on which they start their 500 Calorie diet. They would then base no injection on the second day of dieting, this exposes them to an unnecessary hardship, as without the injection they will feel particularly hungry. Of course, the difficulty can be overcome by exceptionally injecting them on the first Sunday. If this day falls between the first and second or between the second and third injection, we usually prefer to give the patient the extra day of forced feeding, which the majority rapturously enjoy.The 500 calorie diet is explained on the day of the second injection to those patients who will be preparing their own food, and it is most important that the person who will actually cook is present - the wife, the mother or the cook, as the case may be. Here in Italy patients are given the following diet sheet.</w:t>
      </w:r>
    </w:p>
    <w:p>
      <w:pPr>
        <w:pStyle w:val="Normal"/>
        <w:jc w:val="both"/>
        <w:rPr/>
      </w:pPr>
      <w:r>
        <w:rPr/>
      </w:r>
    </w:p>
    <w:p>
      <w:pPr>
        <w:pStyle w:val="Normal"/>
        <w:jc w:val="both"/>
        <w:rPr/>
      </w:pPr>
      <w:r>
        <w:rPr/>
        <w:t>Breakfast: Tea or coffee in any quantity without sugar. Only one tablespoonful of milk allowed in 24 hours. Saccharin or other sweeteners may be used.</w:t>
      </w:r>
    </w:p>
    <w:p>
      <w:pPr>
        <w:pStyle w:val="Normal"/>
        <w:jc w:val="both"/>
        <w:rPr/>
      </w:pPr>
      <w:r>
        <w:rPr/>
      </w:r>
    </w:p>
    <w:p>
      <w:pPr>
        <w:pStyle w:val="Normal"/>
        <w:jc w:val="both"/>
        <w:rPr/>
      </w:pPr>
      <w:r>
        <w:rPr/>
      </w:r>
    </w:p>
    <w:p>
      <w:pPr>
        <w:pStyle w:val="Normal"/>
        <w:jc w:val="both"/>
        <w:rPr/>
      </w:pPr>
      <w:r>
        <w:rPr/>
        <w:t xml:space="preserve">Lunch: 100 grams of veal, beef, chicken breast, fresh white fish, lobster, crab, or shrimp. All visible fat must be carefully removed before cooking, and the meat must be weighed raw. It must be boiled or grilled without additional fat. Salmon, eel, tuna, herring, dried or pickled fish are not allowed. The chicken must be removed from the bird. </w:t>
      </w:r>
    </w:p>
    <w:p>
      <w:pPr>
        <w:pStyle w:val="Normal"/>
        <w:jc w:val="both"/>
        <w:rPr/>
      </w:pPr>
      <w:r>
        <w:rPr/>
        <w:t xml:space="preserve">One type of vegetable only to be chosen from the following: spinach, chard, chicory, beet-greens, green salad, tomatoes, celery, fennel, onions, red radishes, cucumbers, asparagus, cabbage. </w:t>
      </w:r>
    </w:p>
    <w:p>
      <w:pPr>
        <w:pStyle w:val="Normal"/>
        <w:jc w:val="both"/>
        <w:rPr/>
      </w:pPr>
      <w:r>
        <w:rPr/>
        <w:t xml:space="preserve">One breadstick (grissino) or one Melba toast. </w:t>
      </w:r>
    </w:p>
    <w:p>
      <w:pPr>
        <w:pStyle w:val="Normal"/>
        <w:jc w:val="both"/>
        <w:rPr/>
      </w:pPr>
      <w:r>
        <w:rPr/>
        <w:t xml:space="preserve">An apple or an orange or a handful of strawberries or one-half grapefruit. </w:t>
      </w:r>
    </w:p>
    <w:p>
      <w:pPr>
        <w:pStyle w:val="Normal"/>
        <w:jc w:val="both"/>
        <w:rPr/>
      </w:pPr>
      <w:r>
        <w:rPr/>
      </w:r>
    </w:p>
    <w:p>
      <w:pPr>
        <w:pStyle w:val="Normal"/>
        <w:jc w:val="both"/>
        <w:rPr/>
      </w:pPr>
      <w:r>
        <w:rPr/>
        <w:t xml:space="preserve">Dinner : The same four choices as lunch. </w:t>
      </w:r>
    </w:p>
    <w:p>
      <w:pPr>
        <w:pStyle w:val="Normal"/>
        <w:jc w:val="both"/>
        <w:rPr/>
      </w:pPr>
      <w:r>
        <w:rPr/>
      </w:r>
    </w:p>
    <w:p>
      <w:pPr>
        <w:pStyle w:val="Normal"/>
        <w:jc w:val="both"/>
        <w:rPr/>
      </w:pPr>
      <w:r>
        <w:rPr/>
        <w:t>The juice of one lemon daily is allowed for all purposes. Salt, pepper, vinegar, mustard powder, garlic, sweet basil, parsley, thyme, majoram, etc., may be used for seasoning, but no oil, butter or dressing.</w:t>
      </w:r>
    </w:p>
    <w:p>
      <w:pPr>
        <w:pStyle w:val="Normal"/>
        <w:jc w:val="both"/>
        <w:rPr/>
      </w:pPr>
      <w:r>
        <w:rPr/>
      </w:r>
    </w:p>
    <w:p>
      <w:pPr>
        <w:pStyle w:val="Normal"/>
        <w:jc w:val="both"/>
        <w:rPr/>
      </w:pPr>
      <w:r>
        <w:rPr/>
        <w:t>Tea, coffee, plain water, mineral water are the only drinks allowed, but they may be taken in any quantity and at all times.</w:t>
      </w:r>
    </w:p>
    <w:p>
      <w:pPr>
        <w:pStyle w:val="Normal"/>
        <w:jc w:val="both"/>
        <w:rPr/>
      </w:pPr>
      <w:r>
        <w:rPr/>
      </w:r>
    </w:p>
    <w:p>
      <w:pPr>
        <w:pStyle w:val="Normal"/>
        <w:jc w:val="both"/>
        <w:rPr/>
      </w:pPr>
      <w:r>
        <w:rPr/>
        <w:t>In fact the patient should drink about 2 liters of these fluids per day. Many patients are afraid to drink so much because they fear that this may make them retain more water. This is a wrong notion as the body is more inclined to store water when the intake falls below its normal requirements.</w:t>
      </w:r>
    </w:p>
    <w:p>
      <w:pPr>
        <w:pStyle w:val="Normal"/>
        <w:jc w:val="both"/>
        <w:rPr/>
      </w:pPr>
      <w:r>
        <w:rPr/>
      </w:r>
    </w:p>
    <w:p>
      <w:pPr>
        <w:pStyle w:val="Normal"/>
        <w:jc w:val="both"/>
        <w:rPr/>
      </w:pPr>
      <w:r>
        <w:rPr/>
        <w:t>The fruit or the breadstick may be eaten between meals instead of with lunch or dinner, but not more than than four items listed for lunch and dinner may be eaten at one meal.</w:t>
      </w:r>
    </w:p>
    <w:p>
      <w:pPr>
        <w:pStyle w:val="Normal"/>
        <w:jc w:val="both"/>
        <w:rPr/>
      </w:pPr>
      <w:r>
        <w:rPr/>
      </w:r>
    </w:p>
    <w:p>
      <w:pPr>
        <w:pStyle w:val="Normal"/>
        <w:jc w:val="both"/>
        <w:rPr/>
      </w:pPr>
      <w:r>
        <w:rPr/>
        <w:t>No medicines or cosmetics other than lipstick eyebrow pencil and powder may he used without special permission</w:t>
      </w:r>
    </w:p>
    <w:p>
      <w:pPr>
        <w:pStyle w:val="Normal"/>
        <w:jc w:val="both"/>
        <w:rPr/>
      </w:pPr>
      <w:r>
        <w:rPr/>
      </w:r>
    </w:p>
    <w:p>
      <w:pPr>
        <w:pStyle w:val="Normal"/>
        <w:jc w:val="both"/>
        <w:rPr/>
      </w:pPr>
      <w:r>
        <w:rPr/>
        <w:t>Every item in the list is gone over carefully, continually stressing the point that no variations other than those listed may be introduced. All things not listed are forbidden, and the patient is assured that nothing permissible has been left out. The 100 grams of meat must he scrupulously weighed raw after all visible fat has been removed to do this accurately the patient must have a letter-scale, as kitchen scales are not sufficiently accurate and the butcher should certainly not be relied upon. Those not uncommon patients who feel that even so little food is too much for them, can omit anything they wish.</w:t>
      </w:r>
    </w:p>
    <w:p>
      <w:pPr>
        <w:pStyle w:val="Normal"/>
        <w:jc w:val="both"/>
        <w:rPr/>
      </w:pPr>
      <w:r>
        <w:rPr/>
      </w:r>
    </w:p>
    <w:p>
      <w:pPr>
        <w:pStyle w:val="Normal"/>
        <w:jc w:val="both"/>
        <w:rPr/>
      </w:pPr>
      <w:r>
        <w:rPr/>
        <w:t>There is no objection to breaking up the two meals. For instance having a breadstick and an apple for breakfast or an orange before going to bed, provided they are deducted from the regular meals. The whole daily ration of two breadsticks or two fruits may not be eaten at the same time, nor can any item saved from the previous day be added on the following day. In the beginning patients are advised to check every meal again their diet sheet before starting to eat and not to rely on their memory. It is also worth pointing out that any attempt to observe this diet without HCG will lead to trouble in two to three days. We have had cases in which patients have proudly flaunted their dieting powers in front of their friends without mentioning the fact that they are also receiving treatment with HCG. They let their friends try the same diet, and when this proves to be a failure - as it necessarily must - the patient starts raking in unmerited kudos for superhuman willpower.</w:t>
      </w:r>
    </w:p>
    <w:p>
      <w:pPr>
        <w:pStyle w:val="Normal"/>
        <w:jc w:val="both"/>
        <w:rPr/>
      </w:pPr>
      <w:r>
        <w:rPr/>
      </w:r>
    </w:p>
    <w:p>
      <w:pPr>
        <w:pStyle w:val="Normal"/>
        <w:jc w:val="both"/>
        <w:rPr/>
      </w:pPr>
      <w:r>
        <w:rPr/>
        <w:t>It should also be mentioned that two small apples weighing as much as one large one never the less have a higher caloric value and are therefore not allowed though there is no restriction on the size of one apple. Some people do not realize that a tangerine is not an orange and that thicken breast does not mean the breast of any other fowl, nor does it mean a wing or drumstick.</w:t>
      </w:r>
    </w:p>
    <w:p>
      <w:pPr>
        <w:pStyle w:val="Normal"/>
        <w:jc w:val="both"/>
        <w:rPr/>
      </w:pPr>
      <w:r>
        <w:rPr/>
      </w:r>
    </w:p>
    <w:p>
      <w:pPr>
        <w:pStyle w:val="Normal"/>
        <w:jc w:val="both"/>
        <w:rPr/>
      </w:pPr>
      <w:r>
        <w:rPr/>
        <w:t>The most tiresome patients are those who start counting Calories and then come up with all manner of ingenious variations which they compile from their little books. When one has spent years of weary research trying to make a diet as attractive as possible without jeopardizing the loss of weight, culinary geniuses who are out to improve their unhappy lot are hard to take.</w:t>
      </w:r>
    </w:p>
    <w:p>
      <w:pPr>
        <w:pStyle w:val="Normal"/>
        <w:jc w:val="both"/>
        <w:rPr/>
      </w:pPr>
      <w:r>
        <w:rPr/>
      </w:r>
    </w:p>
    <w:p>
      <w:pPr>
        <w:pStyle w:val="Normal"/>
        <w:jc w:val="both"/>
        <w:rPr/>
      </w:pPr>
      <w:r>
        <w:rPr/>
        <w:t>Making up the Calories</w:t>
      </w:r>
    </w:p>
    <w:p>
      <w:pPr>
        <w:pStyle w:val="Normal"/>
        <w:jc w:val="both"/>
        <w:rPr/>
      </w:pPr>
      <w:r>
        <w:rPr/>
        <w:t>The diet used in conjunction with HCG must not exceed 500 Calories per day, and the way these Calories are made up is of utmost importance. For instance, if a patient drops the apple and eats an extra breadstick instead, he will not be getting more Calories but he will not lose weight. There are a number of foods, particularly fruits and vegetables, which have the same or even lower caloric values than those listed as permissible, and yet we find that they interfere with the regular loss of weight under HCG, presumably owing to the nature of their composition. Pimiento peppers, okra, artichokes and pears are examples of this.</w:t>
      </w:r>
    </w:p>
    <w:p>
      <w:pPr>
        <w:pStyle w:val="Normal"/>
        <w:jc w:val="both"/>
        <w:rPr/>
      </w:pPr>
      <w:r>
        <w:rPr/>
      </w:r>
    </w:p>
    <w:p>
      <w:pPr>
        <w:pStyle w:val="Normal"/>
        <w:jc w:val="both"/>
        <w:rPr/>
      </w:pPr>
      <w:r>
        <w:rPr/>
        <w:t>While this diet works satisfactorily in Italy, certain modifications have to be made in other countries. For instance, American beef has almost double the caloric value of South Italian beef, which is not marbled with fat. This marbling is impossible to remove. In America, therefore, low-grade veal should be used for one meal and fish (excluding all those species such as herring, mackerel, tuna, salmon, eel, etc., which have a high fat content, and all dried, smoked or pickled fish), chicken breast, lobster, crawfish, pawns shrimps, crabmeat or kidneys for the other meal. Where the Italian breadsticks, the so-called grissini, are not available one Melba toast may be used instead, though they are psychologically less satisfying. A Melba toast has about the same weight as the very porous grissini which is much more to look at and to chew.</w:t>
      </w:r>
    </w:p>
    <w:p>
      <w:pPr>
        <w:pStyle w:val="Normal"/>
        <w:jc w:val="both"/>
        <w:rPr/>
      </w:pPr>
      <w:r>
        <w:rPr/>
      </w:r>
    </w:p>
    <w:p>
      <w:pPr>
        <w:pStyle w:val="Normal"/>
        <w:jc w:val="both"/>
        <w:rPr/>
      </w:pPr>
      <w:r>
        <w:rPr/>
        <w:t>In many countries specially prepared unsweetened and low Calorie foods are freely available, and some of these can be tentatively used. When local conditions or the feeding habits of the population make changes necessary it must be borne in mind that the total daily intake must not exceed 500 Calories if the best possible results are to be obtained, that the daily ration should contain 200 grams of fat-free protein and a very small amount of starch.</w:t>
      </w:r>
    </w:p>
    <w:p>
      <w:pPr>
        <w:pStyle w:val="Normal"/>
        <w:jc w:val="both"/>
        <w:rPr/>
      </w:pPr>
      <w:r>
        <w:rPr/>
      </w:r>
    </w:p>
    <w:p>
      <w:pPr>
        <w:pStyle w:val="Normal"/>
        <w:jc w:val="both"/>
        <w:rPr/>
      </w:pPr>
      <w:r>
        <w:rPr/>
        <w:t>Just as the daily dose of HCG is the same in all cases, so the same diet proves to be satisfactory for a small elderly lady of leisure or a hard working muscular giant. Under the effect of HCG the obese body is always able to obtain all the Calories it needs from the abnormal fat deposits, regardless of whether it uses up 1500 or 4000 per day. It must be made very clear to the patient that he is living to a far greater extent on the fat which he is losing than on what he eats.</w:t>
      </w:r>
    </w:p>
    <w:p>
      <w:pPr>
        <w:pStyle w:val="Normal"/>
        <w:jc w:val="both"/>
        <w:rPr/>
      </w:pPr>
      <w:r>
        <w:rPr/>
      </w:r>
    </w:p>
    <w:p>
      <w:pPr>
        <w:pStyle w:val="Normal"/>
        <w:jc w:val="both"/>
        <w:rPr/>
      </w:pPr>
      <w:r>
        <w:rPr/>
        <w:t>Many patients ask why eggs are not allowed. The contents of two good sized eggs are roughly equivalent to 100 grams of meat, but fortunately the yolk contains a large amount of fat, which is undesirable. Very occasionally we allow egg - boiled, poached or raw -to patients who develop an aversion to meat, but in this case they must add the white of three eggs to the one they eat whole. In countries where cottage cheese made from skimmed milk is available 100 grams may occasionally be used instead of the meat, but no other cheeses are allowed.</w:t>
      </w:r>
    </w:p>
    <w:p>
      <w:pPr>
        <w:pStyle w:val="Normal"/>
        <w:jc w:val="both"/>
        <w:rPr/>
      </w:pPr>
      <w:r>
        <w:rPr/>
      </w:r>
    </w:p>
    <w:p>
      <w:pPr>
        <w:pStyle w:val="Normal"/>
        <w:jc w:val="both"/>
        <w:rPr/>
      </w:pPr>
      <w:r>
        <w:rPr/>
        <w:t>Vegetarians</w:t>
      </w:r>
    </w:p>
    <w:p>
      <w:pPr>
        <w:pStyle w:val="Normal"/>
        <w:jc w:val="both"/>
        <w:rPr/>
      </w:pPr>
      <w:r>
        <w:rPr/>
        <w:t>Strict vegetarians such as orthodox Hindus present a special problem, because milk and curds are the only animal protein they will eat. To supply them with sufficient protein of animal origin they must drink 500 cc. of skimmed milk per day, though part of this ration can be taken as curds. As far as fruit, vegetables and starch are concerned, their diet is the same as that of non- vegetarians; they cannot be allowed their usual intake of vegetable proteins from leguminous plants such as beans or from wheat or nuts, nor can they have their customary rice. In spite of these severe restrictions, their average loss is about half that of non vegetarians, presumably owing to the sugar content of the milk.</w:t>
      </w:r>
    </w:p>
    <w:p>
      <w:pPr>
        <w:pStyle w:val="Normal"/>
        <w:jc w:val="both"/>
        <w:rPr/>
      </w:pPr>
      <w:r>
        <w:rPr/>
      </w:r>
    </w:p>
    <w:p>
      <w:pPr>
        <w:pStyle w:val="Normal"/>
        <w:jc w:val="both"/>
        <w:rPr/>
      </w:pPr>
      <w:r>
        <w:rPr/>
        <w:t>Faulty Dieting</w:t>
      </w:r>
    </w:p>
    <w:p>
      <w:pPr>
        <w:pStyle w:val="Normal"/>
        <w:jc w:val="both"/>
        <w:rPr/>
      </w:pPr>
      <w:r>
        <w:rPr/>
        <w:t>Few patients will take one's word for it that the slightest deviation from the diet has under HCG disastrous results as far as the weight is concerned. This extreme sensitivity has the advantage that the smallest error is immediately detectable at the daily weighing but most patients have to make the experience before they will believe it.</w:t>
      </w:r>
    </w:p>
    <w:p>
      <w:pPr>
        <w:pStyle w:val="Normal"/>
        <w:jc w:val="both"/>
        <w:rPr/>
      </w:pPr>
      <w:r>
        <w:rPr/>
      </w:r>
    </w:p>
    <w:p>
      <w:pPr>
        <w:pStyle w:val="Normal"/>
        <w:jc w:val="both"/>
        <w:rPr/>
      </w:pPr>
      <w:r>
        <w:rPr/>
        <w:t>Persons in high official positions such as embassy personnel, politicians, senior executives, etc., who are obliged to attend social functions to which they cannot bring their meager meal must be told beforehand that an official dinner will cost them the loss of about three days treatment, however careful they are and in spite of a friendly and would-be cooperative host. 'We generally advise them to avoid all-round embarrassment, the almost inevitable turn of conversation to their weight problem and the outpouring of lay counsel from their table partners by not letting it be known that they are under treatment. They should take dainty servings of everything, bide what they can under the cutlery and book the gain which may take three days to get rid of as one of the sacrifices which their profession entails. Allowing three days for their correction such incidents do not jeopardize the treatment, provided they do not occur all too frequently in which case treatment should be postponed to a socially more peaceful season.</w:t>
      </w:r>
    </w:p>
    <w:p>
      <w:pPr>
        <w:pStyle w:val="Normal"/>
        <w:jc w:val="both"/>
        <w:rPr/>
      </w:pPr>
      <w:r>
        <w:rPr/>
      </w:r>
    </w:p>
    <w:p>
      <w:pPr>
        <w:pStyle w:val="Normal"/>
        <w:jc w:val="both"/>
        <w:rPr/>
      </w:pPr>
      <w:r>
        <w:rPr/>
        <w:t>Vitamins and anemia</w:t>
      </w:r>
    </w:p>
    <w:p>
      <w:pPr>
        <w:pStyle w:val="Normal"/>
        <w:jc w:val="both"/>
        <w:rPr/>
      </w:pPr>
      <w:r>
        <w:rPr/>
        <w:t>Sooner or later most patients express a fear that they may be running out of vitamins or that the restricted diet may make them anemic. On this score the physician can confidently relieve their apprehension by explaining that every time they lose a pound of fatty tissue, which they do almost daily, only the actual fat is burned up; all the vitamins, the proteins the blood and the minerals which this tissue contains in abundance are fed back into the body Actually, a low blood count not due to any serious disorder of the blood forming tissues improves during treatment, and we have never encountered a significant protein deficiency nor signs of a lack of vitamins in patients who are dieting regularly.</w:t>
      </w:r>
    </w:p>
    <w:p>
      <w:pPr>
        <w:pStyle w:val="Normal"/>
        <w:jc w:val="both"/>
        <w:rPr/>
      </w:pPr>
      <w:r>
        <w:rPr/>
      </w:r>
    </w:p>
    <w:p>
      <w:pPr>
        <w:pStyle w:val="Normal"/>
        <w:jc w:val="both"/>
        <w:rPr/>
      </w:pPr>
      <w:r>
        <w:rPr/>
        <w:t>Technique</w:t>
      </w:r>
    </w:p>
    <w:p>
      <w:pPr>
        <w:pStyle w:val="Normal"/>
        <w:jc w:val="both"/>
        <w:rPr/>
      </w:pPr>
      <w:r>
        <w:rPr/>
        <w:t>The First Days of Treatment</w:t>
      </w:r>
    </w:p>
    <w:p>
      <w:pPr>
        <w:pStyle w:val="Normal"/>
        <w:jc w:val="both"/>
        <w:rPr/>
      </w:pPr>
      <w:r>
        <w:rPr/>
        <w:t>On the day of the third injection it is almost routine to hear two remarks. One is: “You know, Doctor, I'm sure it's only psychological, but I already feel quite different”. So common is this remark, even from very skeptical patients that we hesitate to accept the psychological interpretation. The other typical remark is: “Now that I have been allowed to eat anything I want, I can't get it down. Since yesterday I feel like a stuffed pig. Food just doesn't seem to interest me any more, and I am longing to get on with your diet”. Many patients notice that they are passing more urine and that the swelling in their ankles is less even before they start dieting.</w:t>
      </w:r>
    </w:p>
    <w:p>
      <w:pPr>
        <w:pStyle w:val="Normal"/>
        <w:jc w:val="both"/>
        <w:rPr/>
      </w:pPr>
      <w:r>
        <w:rPr/>
      </w:r>
    </w:p>
    <w:p>
      <w:pPr>
        <w:pStyle w:val="Normal"/>
        <w:jc w:val="both"/>
        <w:rPr/>
      </w:pPr>
      <w:r>
        <w:rPr/>
        <w:t>On the day of the fourth injection most patients declare that they are feeling fine. They have usually lost two pounds or more, some say they feel a bit empty but hasten to explain that this does not amount to hunger. Some complain of a mild headache of which they have been forewarned and for which they have been given permission to take aspirin.</w:t>
      </w:r>
    </w:p>
    <w:p>
      <w:pPr>
        <w:pStyle w:val="Normal"/>
        <w:jc w:val="both"/>
        <w:rPr/>
      </w:pPr>
      <w:r>
        <w:rPr/>
      </w:r>
    </w:p>
    <w:p>
      <w:pPr>
        <w:pStyle w:val="Normal"/>
        <w:jc w:val="both"/>
        <w:rPr/>
      </w:pPr>
      <w:r>
        <w:rPr/>
        <w:t>During the second and third day of dieting - that is, the fifth and sixth injection-these minor complaints improve while the weight continues to drop at about double the usually overall average of almost one pound per day, so that a moderately severe case may by the fourth day of dieting have lost as much as 8- 10 lbs.</w:t>
      </w:r>
    </w:p>
    <w:p>
      <w:pPr>
        <w:pStyle w:val="Normal"/>
        <w:jc w:val="both"/>
        <w:rPr/>
      </w:pPr>
      <w:r>
        <w:rPr/>
      </w:r>
    </w:p>
    <w:p>
      <w:pPr>
        <w:pStyle w:val="Normal"/>
        <w:jc w:val="both"/>
        <w:rPr/>
      </w:pPr>
      <w:r>
        <w:rPr/>
        <w:t>It is usually at this point that a difference appears between those patients who have literally eaten to capacity during the first two days of treatment and those who have not. The former feel remarkably well; they have no hunger, nor do they feel tempted when others eat normally at the same table. They feel lighter, more clear-headed and notice a desire to move quite contrary to their previous lethargy. Those who have disregarded the advice to eat to capacity continue to have minor discomforts and do not have the same euphoric sense of self-being until about a week later. It seems that their normal fat reserves require that much more time before they are fully stocked.</w:t>
      </w:r>
    </w:p>
    <w:p>
      <w:pPr>
        <w:pStyle w:val="Normal"/>
        <w:jc w:val="both"/>
        <w:rPr/>
      </w:pPr>
      <w:r>
        <w:rPr/>
      </w:r>
    </w:p>
    <w:p>
      <w:pPr>
        <w:pStyle w:val="Normal"/>
        <w:jc w:val="both"/>
        <w:rPr/>
      </w:pPr>
      <w:r>
        <w:rPr/>
        <w:t>Fluctuations in weight loss</w:t>
      </w:r>
    </w:p>
    <w:p>
      <w:pPr>
        <w:pStyle w:val="Normal"/>
        <w:jc w:val="both"/>
        <w:rPr/>
      </w:pPr>
      <w:r>
        <w:rPr/>
        <w:t>After the fourth or fifth day of dieting the daily loss of weight begins to decrease to one pound or somewhat less per clay, and there is a smaller urinary output. Men often continue to lose regularly at that rate, but women are more irregular in spite of faultless dieting. There may be no drop at all for two or three days and then a sudden loss which reestab1ishes the normal average. These fluctuations are entirely due to variations in the retention and elimination of water, which are more marked in women than in men.</w:t>
      </w:r>
    </w:p>
    <w:p>
      <w:pPr>
        <w:pStyle w:val="Normal"/>
        <w:jc w:val="both"/>
        <w:rPr/>
      </w:pPr>
      <w:r>
        <w:rPr/>
      </w:r>
    </w:p>
    <w:p>
      <w:pPr>
        <w:pStyle w:val="Normal"/>
        <w:jc w:val="both"/>
        <w:rPr/>
      </w:pPr>
      <w:r>
        <w:rPr/>
        <w:t>The weight registered by the scale is determined by two processes not necessarily synchronized under the influence of HCG fat is being extracted from the cells, in which it is stored in the fatty tissue. When these cells are empty and therefore serve o purpose the body breaks down the cellular structure and absorbs it, but breaking up of useless cells, connective tissue, blood vessels, etc., may lag behind the process of fat-extraction. When this happens the body appears to replace some of the extracted fat with water which is retained for this purpose. As water is heavier than fat the scales may show no loss of weight, although sucient fat has actually been consumed to make up for the deficit in the 500-Calorie diet. When then such tissue is finally broken down, the water is liberated and there is a sudden flood of urine and a marked loss of weight. This simple interpretation of what is really an extremely complex mechanism is the one we give those patients who want to know why it is that on certain days they do not lose, though they have committed no dietary error.</w:t>
      </w:r>
    </w:p>
    <w:p>
      <w:pPr>
        <w:pStyle w:val="Normal"/>
        <w:jc w:val="both"/>
        <w:rPr/>
      </w:pPr>
      <w:r>
        <w:rPr/>
      </w:r>
    </w:p>
    <w:p>
      <w:pPr>
        <w:pStyle w:val="Normal"/>
        <w:jc w:val="both"/>
        <w:rPr/>
      </w:pPr>
      <w:r>
        <w:rPr/>
        <w:t>Patients who have previously regularly used diuretics as a method of reducing lose fat during the first two or three weeks of treatment which shows in their measurements, but the scale may show little or no loss because they are replacing the normal water content of their body which has been dehydrated. Diuretics should never be used for reducing.</w:t>
      </w:r>
    </w:p>
    <w:p>
      <w:pPr>
        <w:pStyle w:val="Normal"/>
        <w:jc w:val="both"/>
        <w:rPr/>
      </w:pPr>
      <w:r>
        <w:rPr/>
      </w:r>
    </w:p>
    <w:p>
      <w:pPr>
        <w:pStyle w:val="Normal"/>
        <w:jc w:val="both"/>
        <w:rPr/>
      </w:pPr>
      <w:r>
        <w:rPr/>
        <w:t>Interruptions of Weight Loss</w:t>
      </w:r>
    </w:p>
    <w:p>
      <w:pPr>
        <w:pStyle w:val="Normal"/>
        <w:jc w:val="both"/>
        <w:rPr/>
      </w:pPr>
      <w:r>
        <w:rPr/>
        <w:t>We distinguish four types of interruption in the regular daily loss. The first is the one that has already been mentioned in which the weight stays stationary for a day or two, and this occurs, particularly towards the end of a course, in almost every case.</w:t>
      </w:r>
    </w:p>
    <w:p>
      <w:pPr>
        <w:pStyle w:val="Normal"/>
        <w:jc w:val="both"/>
        <w:rPr/>
      </w:pPr>
      <w:r>
        <w:rPr/>
      </w:r>
    </w:p>
    <w:p>
      <w:pPr>
        <w:pStyle w:val="Normal"/>
        <w:jc w:val="both"/>
        <w:rPr/>
      </w:pPr>
      <w:r>
        <w:rPr/>
        <w:t>The Plateau</w:t>
      </w:r>
    </w:p>
    <w:p>
      <w:pPr>
        <w:pStyle w:val="Normal"/>
        <w:jc w:val="both"/>
        <w:rPr/>
      </w:pPr>
      <w:r>
        <w:rPr/>
        <w:t>The second type of interruption we call a “plateau”. A plateau lasts 4-6 days and frequently occurs during the second half of a full course, particularly in patients that have been doing well and whose overall average of nearly a pound per effective injection has been maintained. Those who are losing more than the average all have a plateau sooner or later. A plateau always corrects, itself, but many patients who have become accustomed to a regular daily loss get unnecessarily worried and begin to bet. No amount of explanation convinces them that a plateau does not mean that they are no longer responding normally to treatment.</w:t>
      </w:r>
    </w:p>
    <w:p>
      <w:pPr>
        <w:pStyle w:val="Normal"/>
        <w:jc w:val="both"/>
        <w:rPr/>
      </w:pPr>
      <w:r>
        <w:rPr/>
      </w:r>
    </w:p>
    <w:p>
      <w:pPr>
        <w:pStyle w:val="Normal"/>
        <w:jc w:val="both"/>
        <w:rPr/>
      </w:pPr>
      <w:r>
        <w:rPr/>
        <w:t>In such cases we consider it permissible, for purely psychological reasons, to break up the plateau. This can be done in two ways. One is a so-called “apple day”. An apple-day begins at lunch and continues until just before lunch of the following day. The patients are given six large apples and are told to eat one whenever they feel the desire though six apples is the maximum allowed. During an apple-day no other food or liquids except plain water are allowed and of water they may only drink just enough to quench an uncomfortable thirst if eating an apple still leaves them thirsty. Most patients feel no need for water and are quite happy with their six apples. Needless to say, an apple- day may never be given on the day on which there is no injection. The apple-day produces a gratifying loss of weight on the following day, chiefly due to the elimination of water. This water is not regained when the patients resume their normal 500- Calorie diet at lunch, and on the following days they continue to lose weight satisfactorily.</w:t>
      </w:r>
    </w:p>
    <w:p>
      <w:pPr>
        <w:pStyle w:val="Normal"/>
        <w:jc w:val="both"/>
        <w:rPr/>
      </w:pPr>
      <w:r>
        <w:rPr/>
      </w:r>
    </w:p>
    <w:p>
      <w:pPr>
        <w:pStyle w:val="Normal"/>
        <w:jc w:val="both"/>
        <w:rPr/>
      </w:pPr>
      <w:r>
        <w:rPr/>
        <w:t>The other way to break up a plateau is by giving a non- mercurial diuretic for one day. This is simpler for the patient but we prefer the apple-day as we sometimes find that though the diuretic is very effective on the following day it may take two to three days before the normal daily reduction is resumed, throwing the patient into a new fit of despair. It is useless to give either an apple-day or a diuretic unless the weight has been stationary for at least four days without any dietary error having been committed.</w:t>
      </w:r>
    </w:p>
    <w:p>
      <w:pPr>
        <w:pStyle w:val="Normal"/>
        <w:jc w:val="both"/>
        <w:rPr/>
      </w:pPr>
      <w:r>
        <w:rPr/>
      </w:r>
    </w:p>
    <w:p>
      <w:pPr>
        <w:pStyle w:val="Normal"/>
        <w:jc w:val="both"/>
        <w:rPr/>
      </w:pPr>
      <w:r>
        <w:rPr/>
        <w:t>Reaching a Former Level</w:t>
      </w:r>
    </w:p>
    <w:p>
      <w:pPr>
        <w:pStyle w:val="Normal"/>
        <w:jc w:val="both"/>
        <w:rPr/>
      </w:pPr>
      <w:r>
        <w:rPr/>
        <w:t>The third type of interruption in the regular loss of weight may last much longer-ten days to two weeks. Fortunately, it is rare and only occurs in very advanced cases, and then hardly ever during the first course of treatment. It is seen only in those patients who during some period of their lives have maintained a certain fixed degree of obesity for ten years or more and have then at some time rapidly increased beyond that weight. When then in the course of treatment the former level is reached, it may take two weeks of no loss, in spite of HCG and diet, before further reduction is normally resumed.</w:t>
      </w:r>
    </w:p>
    <w:p>
      <w:pPr>
        <w:pStyle w:val="Normal"/>
        <w:jc w:val="both"/>
        <w:rPr/>
      </w:pPr>
      <w:r>
        <w:rPr/>
      </w:r>
    </w:p>
    <w:p>
      <w:pPr>
        <w:pStyle w:val="Normal"/>
        <w:jc w:val="both"/>
        <w:rPr/>
      </w:pPr>
      <w:r>
        <w:rPr/>
        <w:t>Menstrual Interruption</w:t>
      </w:r>
    </w:p>
    <w:p>
      <w:pPr>
        <w:pStyle w:val="Normal"/>
        <w:jc w:val="both"/>
        <w:rPr/>
      </w:pPr>
      <w:r>
        <w:rPr/>
        <w:t>The fourth type of interruption is the one which often occurs a few days before and during the menstrual period and in some women at the time of ovulation. It must also be mentioned that when a woman becomes pregnant during treatment - and this is by no means uncommon - she at once ceases to lose weight. An unexplained arrest of reduction has on several occasions raised our suspicion before the first period was missed. If in such eases menstruation is delayed, we stop injecting and do a precipitation test five days later. No pregnancy test should be carried out earlier than five days after the last injection, as otherwise the HCG may give a false positive result.</w:t>
      </w:r>
    </w:p>
    <w:p>
      <w:pPr>
        <w:pStyle w:val="Normal"/>
        <w:jc w:val="both"/>
        <w:rPr/>
      </w:pPr>
      <w:r>
        <w:rPr/>
      </w:r>
    </w:p>
    <w:p>
      <w:pPr>
        <w:pStyle w:val="Normal"/>
        <w:jc w:val="both"/>
        <w:rPr/>
      </w:pPr>
      <w:r>
        <w:rPr/>
        <w:t>Oral contraceptives may be used during treatment.</w:t>
      </w:r>
    </w:p>
    <w:p>
      <w:pPr>
        <w:pStyle w:val="Normal"/>
        <w:jc w:val="both"/>
        <w:rPr/>
      </w:pPr>
      <w:r>
        <w:rPr/>
      </w:r>
    </w:p>
    <w:p>
      <w:pPr>
        <w:pStyle w:val="Normal"/>
        <w:jc w:val="both"/>
        <w:rPr/>
      </w:pPr>
      <w:r>
        <w:rPr/>
        <w:t>Dietary Errors</w:t>
      </w:r>
    </w:p>
    <w:p>
      <w:pPr>
        <w:pStyle w:val="Normal"/>
        <w:jc w:val="both"/>
        <w:rPr/>
      </w:pPr>
      <w:r>
        <w:rPr/>
        <w:t>Any interruption of the normal loss of weight which does not fit perfectly into one of those categories is always due to some possibly very minor dietary error. Similarly, any gain of more than 100 grams is invariably the result of some transgression or mistake, unless it happens on or about the day of ovulation or during the three days preceding the onset of menstruation, in which case it is ignored. In all other cases the reason for the gain must be established at once.</w:t>
      </w:r>
    </w:p>
    <w:p>
      <w:pPr>
        <w:pStyle w:val="Normal"/>
        <w:jc w:val="both"/>
        <w:rPr/>
      </w:pPr>
      <w:r>
        <w:rPr/>
      </w:r>
    </w:p>
    <w:p>
      <w:pPr>
        <w:pStyle w:val="Normal"/>
        <w:jc w:val="both"/>
        <w:rPr/>
      </w:pPr>
      <w:r>
        <w:rPr/>
        <w:t>The patient who frankly admits that he has stepped out of his regimen when told that something has gone wrong is no problem. He is always surprised at being found out, because unless he has seen this himself he will not believe that a salted almond, a couple of potato chips, a glass of tomato juice or an extra orange will bring about a definite increase in his weight on the following day.</w:t>
      </w:r>
    </w:p>
    <w:p>
      <w:pPr>
        <w:pStyle w:val="Normal"/>
        <w:jc w:val="both"/>
        <w:rPr/>
      </w:pPr>
      <w:r>
        <w:rPr/>
      </w:r>
    </w:p>
    <w:p>
      <w:pPr>
        <w:pStyle w:val="Normal"/>
        <w:jc w:val="both"/>
        <w:rPr/>
      </w:pPr>
      <w:r>
        <w:rPr/>
        <w:t>Very often he wants to know why extra food weighing one ounce should increase his by six ounces. We explain this in the following way: Under the influence of HCG the blood is saturated with food and the blood volume has adapted itself so that it can only just accommodate the 500 Calories which come in from the intestinal tract in the course of the day. Any additional income, however little this may be, cannot be accommodated and the blood is therefore forced to increase its volume sufficiently to hold the extra food, which it can only do in a very diluted form. Thus it is not the weight of what is eaten that plays the determining role but rather the amount of water which the body must retain to accommodate this food.</w:t>
      </w:r>
    </w:p>
    <w:p>
      <w:pPr>
        <w:pStyle w:val="Normal"/>
        <w:jc w:val="both"/>
        <w:rPr/>
      </w:pPr>
      <w:r>
        <w:rPr/>
      </w:r>
    </w:p>
    <w:p>
      <w:pPr>
        <w:pStyle w:val="Normal"/>
        <w:jc w:val="both"/>
        <w:rPr/>
      </w:pPr>
      <w:r>
        <w:rPr/>
        <w:t>This can be illustrated by mentioning the case of salt. In order to hold one teaspoonful of salt the body requires one liter of water, as it cannot accommodate salt in any higher concentration. Thus, if a person eats one teaspoonfull of salt his weight will go up by more than two pounds as soon as this salt is absorbed from his intestine.</w:t>
      </w:r>
    </w:p>
    <w:p>
      <w:pPr>
        <w:pStyle w:val="Normal"/>
        <w:jc w:val="both"/>
        <w:rPr/>
      </w:pPr>
      <w:r>
        <w:rPr/>
      </w:r>
    </w:p>
    <w:p>
      <w:pPr>
        <w:pStyle w:val="Normal"/>
        <w:jc w:val="both"/>
        <w:rPr/>
      </w:pPr>
      <w:r>
        <w:rPr/>
        <w:t>To this explanation many patients reply: Well, if I put on that much every time I eat a little extra, how can I hold my weight after the treatment It must therefore be made clear that this only happens as long as they are under HCG. When treat melt is over, the blood is no longer saturated and can easily accommodate extra food without having to increase its volume. Here again the professional reader will he aware that this interpretation is a simplification of an extremely intricate physiological process which actually accounts for the phenomenon.</w:t>
      </w:r>
    </w:p>
    <w:p>
      <w:pPr>
        <w:pStyle w:val="Normal"/>
        <w:jc w:val="both"/>
        <w:rPr/>
      </w:pPr>
      <w:r>
        <w:rPr/>
      </w:r>
    </w:p>
    <w:p>
      <w:pPr>
        <w:pStyle w:val="Normal"/>
        <w:jc w:val="both"/>
        <w:rPr/>
      </w:pPr>
      <w:r>
        <w:rPr/>
        <w:t>Salt and Reducing</w:t>
      </w:r>
    </w:p>
    <w:p>
      <w:pPr>
        <w:pStyle w:val="Normal"/>
        <w:jc w:val="both"/>
        <w:rPr/>
      </w:pPr>
      <w:r>
        <w:rPr/>
        <w:t>While we are on the subject of salt, I can take this opportunity to explain that we make no restriction in the use of salt and insist that the patients drink large quantities of water throughout the treatment. We are out to reduce abnormal fat and are not in the least interested in such illusory weight losses as can be achieved by depriving the body of salt and by desiccating it. Though we allow the free use of salt, the daily amount taken should be roughly the same, as a sudden increase will of course be followed by a corresponding increase in weight as shown by the scale. An increase in the intake of salt is one of the most common causes for an increase in weight from one day to the next. Such an increase can be ignored, provided it is accounted for, it in no way influences the regular loss of fat.</w:t>
      </w:r>
    </w:p>
    <w:p>
      <w:pPr>
        <w:pStyle w:val="Normal"/>
        <w:jc w:val="both"/>
        <w:rPr/>
      </w:pPr>
      <w:r>
        <w:rPr/>
      </w:r>
    </w:p>
    <w:p>
      <w:pPr>
        <w:pStyle w:val="Normal"/>
        <w:jc w:val="both"/>
        <w:rPr/>
      </w:pPr>
      <w:r>
        <w:rPr/>
        <w:t>Water</w:t>
      </w:r>
    </w:p>
    <w:p>
      <w:pPr>
        <w:pStyle w:val="Normal"/>
        <w:jc w:val="both"/>
        <w:rPr/>
      </w:pPr>
      <w:r>
        <w:rPr/>
        <w:t>Patients are usually hard to convince that the amount of water they retain has nothing to do with the amount of water they drink. When the body is forced to retain water, it will do this at all costs. If the fluid intake is insufficient to provide all the water required, the body withholds water from the kidneys and the urine becomes scanty and highly concentrated, imposing a certain strain on the kidneys. If that is insufficient, excessive water will be with-drawn from the intestinal tract, with the result that the feces become hard and dry. On the other hand if a patient drinks more than his body requires, the surplus is promptly and easily eliminated. Trying to prevent the body from retaining water by drinking less is therefore not only futile but even harmful.</w:t>
      </w:r>
    </w:p>
    <w:p>
      <w:pPr>
        <w:pStyle w:val="Normal"/>
        <w:jc w:val="both"/>
        <w:rPr/>
      </w:pPr>
      <w:r>
        <w:rPr/>
      </w:r>
    </w:p>
    <w:p>
      <w:pPr>
        <w:pStyle w:val="Normal"/>
        <w:jc w:val="both"/>
        <w:rPr/>
      </w:pPr>
      <w:r>
        <w:rPr/>
        <w:t>Constipation</w:t>
      </w:r>
    </w:p>
    <w:p>
      <w:pPr>
        <w:pStyle w:val="Normal"/>
        <w:jc w:val="both"/>
        <w:rPr/>
      </w:pPr>
      <w:r>
        <w:rPr/>
        <w:t>An excess of water keeps the feces soft, and that is very important in the obese, who commonly suffer from Constipation and a spastic colon. While a patient is under treatment we never permit the use of any kind of laxative taken by mouth. We explain that owing to the restricted diet it is perfectly satisfactory and normal to have an evacuation of the bowel only once every three to four days and that, provided plenty of fluids are taken, this never leads to any disturbance. Only in those patients who begin to fret after four days do we allow the use of a suppository. Patients who observe this rule find that after treatment they have a perfectly normal bowel action and this delights many of them almost as much as their loss of weight.</w:t>
      </w:r>
    </w:p>
    <w:p>
      <w:pPr>
        <w:pStyle w:val="Normal"/>
        <w:jc w:val="both"/>
        <w:rPr/>
      </w:pPr>
      <w:r>
        <w:rPr/>
      </w:r>
    </w:p>
    <w:p>
      <w:pPr>
        <w:pStyle w:val="Normal"/>
        <w:jc w:val="both"/>
        <w:rPr/>
      </w:pPr>
      <w:r>
        <w:rPr/>
        <w:t>Investigating Dietary Errors</w:t>
      </w:r>
    </w:p>
    <w:p>
      <w:pPr>
        <w:pStyle w:val="Normal"/>
        <w:jc w:val="both"/>
        <w:rPr/>
      </w:pPr>
      <w:r>
        <w:rPr/>
        <w:t>When the reason for a slight gain in weight is not immediately evident, it is necessary to investigate further. A patient who is unaware of having committed an error or is unwilling to admit a mistake protests indignantly when told he has done something he ought not to have done. In that atmosphere no fruitful investigation can be conducted; so we calmly explain that we are not accusing him of anything but that we know for certain from our not inconsiderable experience that something has gone wrong and that we must now sit down quietly together and try and find out what it was. Once the patient realizes that it is in his own interest that he play an active and not merely a passive role in this search, the reason for the set-hack is almost invariably discovered. Having been through hundreds of such sessions, we are nearly always able to distinguish the deliberate liar from the patient who is merely fooling himself or is really unaware of having erred.</w:t>
      </w:r>
    </w:p>
    <w:p>
      <w:pPr>
        <w:pStyle w:val="Normal"/>
        <w:jc w:val="both"/>
        <w:rPr/>
      </w:pPr>
      <w:r>
        <w:rPr/>
      </w:r>
    </w:p>
    <w:p>
      <w:pPr>
        <w:pStyle w:val="Normal"/>
        <w:jc w:val="both"/>
        <w:rPr>
          <w:b/>
          <w:b/>
          <w:color w:val="000000"/>
          <w:lang w:val="en-US"/>
        </w:rPr>
      </w:pPr>
      <w:r>
        <w:rPr/>
        <w:drawing>
          <wp:inline distT="0" distB="0" distL="0" distR="0">
            <wp:extent cx="2723515" cy="219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723515" cy="2191385"/>
                    </a:xfrm>
                    <a:prstGeom prst="rect">
                      <a:avLst/>
                    </a:prstGeom>
                  </pic:spPr>
                </pic:pic>
              </a:graphicData>
            </a:graphic>
          </wp:inline>
        </w:drawing>
      </w:r>
      <w:r>
        <w:rPr>
          <w:rStyle w:val="StrongEmphasis"/>
          <w:color w:val="000080"/>
          <w:lang w:val="en-US"/>
        </w:rPr>
        <w:t xml:space="preserve">                      </w:t>
      </w:r>
      <w:r>
        <w:rPr>
          <w:rStyle w:val="StrongEmphasis"/>
          <w:color w:val="000000"/>
          <w:lang w:val="en-US"/>
        </w:rPr>
        <w:t>Shane E. Sibley</w:t>
      </w:r>
    </w:p>
    <w:p>
      <w:pPr>
        <w:pStyle w:val="Normal"/>
        <w:jc w:val="both"/>
        <w:rPr>
          <w:b/>
          <w:b/>
          <w:color w:val="000000"/>
          <w:lang w:val="en-US"/>
        </w:rPr>
      </w:pPr>
      <w:r>
        <w:rPr>
          <w:b/>
          <w:color w:val="000000"/>
          <w:lang w:val="en-US"/>
        </w:rPr>
      </w:r>
    </w:p>
    <w:p>
      <w:pPr>
        <w:pStyle w:val="Normal"/>
        <w:jc w:val="both"/>
        <w:rPr>
          <w:lang w:val="en-US"/>
        </w:rPr>
      </w:pPr>
      <w:r>
        <w:rPr>
          <w:lang w:val="en-US"/>
        </w:rPr>
        <w:t>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rPr/>
      </w:pPr>
      <w:r>
        <w:rPr/>
      </w:r>
    </w:p>
    <w:sectPr>
      <w:footerReference w:type="default" r:id="rId2"/>
      <w:type w:val="nextPage"/>
      <w:pgSz w:w="12240" w:h="15840"/>
      <w:pgMar w:left="126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9:24:00Z</dcterms:created>
  <dc:creator>CoachSib</dc:creator>
  <dc:description/>
  <dc:language>en-US</dc:language>
  <cp:lastModifiedBy>Ruby</cp:lastModifiedBy>
  <dcterms:modified xsi:type="dcterms:W3CDTF">2007-04-23T14:31:00Z</dcterms:modified>
  <cp:revision>4</cp:revision>
  <dc:subject/>
  <dc:title>Here's more that everyone might find helpful</dc:title>
</cp:coreProperties>
</file>