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0"/>
          <w:szCs w:val="20"/>
        </w:rPr>
        <w:t>Suggestion to all:</w:t>
        <w:br/>
        <w:br/>
        <w:t xml:space="preserve">Here is what I learned when mixing my first batch of hcg: When I went to withdraw the hcg to place it in the BC water, I quickly realized that the needle was too short to reach the bottom of the ampoule. The ampoules are 2” deep and I have 1” needles. So I had to tilt the ampoule on its side to get the mixture close enough to withdraw and it took some time to get it all in the syringe. You don’t want to miss any because it will affect the dosage formula of the mixture. </w:t>
        <w:br/>
        <w:br/>
        <w:t>I discussed the issue with LisaRN and she confirmed that you CAN invert the ampoule (turn it upside down) WITH the hcg in it and the mix will not come out. It is simple physics. The design of the ampoule creates a vacuum in the ampoule that prevents the mix from draining out. It sounds crazy and it is scary to do because you don’t want to lose the hcg. But it works.</w:t>
        <w:br/>
        <w:br/>
        <w:t>So here is my suggestion: Take the water ampoule that comes with your hcg and PRACTICE WITH IT until you are comfortable (you will be throwing that water away anyways). Tips: NEVER insert AIR into the ampoule like you do when you withdraw from a vial. The inserted air breaks the vacuum and all the liquid will come out very fast. Secondly, just put the point of the needle in far enough to be in the liquid. Then draw back VERY SLOWLY. At the end, you may need to tilt the ampoule to get the very last drops.</w:t>
        <w:br/>
        <w:br/>
        <w:t>Again, practice with the water ampoule FIRST until you are comfortable with the process.</w:t>
        <w:br/>
        <w:br/>
        <w:t>Hope this helps.</w:t>
        <w:br/>
        <w:br/>
        <w:t>edwards1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22:37:00Z</dcterms:created>
  <dc:creator>Chris</dc:creator>
  <dc:description/>
  <cp:keywords/>
  <dc:language>en-US</dc:language>
  <cp:lastModifiedBy>Chris</cp:lastModifiedBy>
  <dcterms:modified xsi:type="dcterms:W3CDTF">2007-04-13T22:38:00Z</dcterms:modified>
  <cp:revision>1</cp:revision>
  <dc:subject/>
  <dc:title>Suggestion to all:</dc:title>
</cp:coreProperties>
</file>