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ing Apothecary S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good to know the basic ingredients which are: the herbs, an oil, beeswax and a preservative like benzoin.</w:t>
      </w:r>
    </w:p>
    <w:p>
      <w:pPr>
        <w:pStyle w:val="Normal"/>
        <w:rPr/>
      </w:pPr>
      <w:r>
        <w:rPr/>
        <w:t>If you start by simmering the herbs, covered, in the oil for a few hours (if fresh herbs, leave the lid off for the first half hour). Then it's just a case of straining and adding around 1 1/2 ounces beeswax to every pint of oil, then 1/2 a teaspoon of benzoin tincture (also for every pint). Mix well and test for thickness by putting in the fridge. If it needs to be a bit thicker add more beesw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at's how I do it anyway. Although we use litres and grams so I've adapted it a bit.</w:t>
      </w:r>
    </w:p>
    <w:p>
      <w:pPr>
        <w:pStyle w:val="Normal"/>
        <w:rPr/>
      </w:pPr>
      <w:r>
        <w:rPr/>
        <w:t>Also I use olive oil (or sesame) as we press olives, but most oils are fine (maybe not soybean or linseed though as they are a bit dry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there are many more ways to make it but I find small batches for experimentation makes for perf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by permission from "Karen Johnston" &lt;karenj25@xtra.co.nz&gt;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02:05:00Z</dcterms:created>
  <dc:creator>Jennifer Ruby</dc:creator>
  <dc:description/>
  <dc:language>en-US</dc:language>
  <cp:lastModifiedBy>Jennifer Ruby</cp:lastModifiedBy>
  <dcterms:modified xsi:type="dcterms:W3CDTF">2000-06-18T02:07:00Z</dcterms:modified>
  <cp:revision>1</cp:revision>
  <dc:subject/>
  <dc:title>Making Apothecary Salves</dc:title>
</cp:coreProperties>
</file>