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THE VORTEX BLENDER EXPERIMENT TO STRUCTURE WATER</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Not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1) Any heavy cotton, fishnet-like fabric will do, but make sure that it will contain all of the rocks, and not let one slip out when it gets wet and stretches a little (as it wil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 Wash and rinse your fabric thoroughly to make sure there are no chemicals or dyes in it. I used soap and water, rinsed a few times, and then let it soak in an MMS soluti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3) Suspend the rocks in the fabric above the halfway point in the receptacle, because the bag will come down a bit when it gets wet, due to the heavy weight of the rock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4) I bought a bag rocks in the 99cent store, just to speed up things, but I think that a few rocks that are personally collected by you, from around your neighborhood, would be best. Naturally, I would also wash the rocks to clean off any chemicals, debris, dirt, moss et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aul Catania</w:t>
      </w:r>
    </w:p>
    <w:p>
      <w:pPr>
        <w:pStyle w:val="HTMLPreformatted"/>
        <w:rPr/>
      </w:pPr>
      <w:hyperlink r:id="rId2">
        <w:r>
          <w:rPr>
            <w:rStyle w:val="InternetLink"/>
          </w:rPr>
          <w:t>squiggle2@embarqmail.com</w:t>
        </w:r>
      </w:hyperlink>
      <w:r>
        <w:rPr/>
        <w:t xml:space="preserve"> </w:t>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Addend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Hi Jennifer and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Arial" w:cs="Arial" w:ascii="Arial" w:hAnsi="Arial"/>
          <w:b/>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I had posted this on another group this morning, and thought that you all might be interes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If you don't want to use a blender, or say you were out somewhere where there is no electricity, you could go with a "modified outdoor protocol" of "clay singing" that I gleaned from the Viktor Schauberger teach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Take a large clay pot, place in the bottom of it some clean local rocks, fill it with water, attach Peter Kulish's magnets on the outside of the pot, 180 degrees apart, and stir the water with either a wooden spoon or a copper pipe of some sort. Stir briskly clockwise, while being careful not to hit the rocks, until you get a good vortex going. Let it settle down a bit and then repeat the process counter-clockw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Viktor Schauberger spoke of farmers that would "clay sing" to the water, from a low bass voice to a high falsetto while stirring counter-clockwise, and then reversing the process to sing from a high falsetto to a bass, while stirring clockwise. Every once in a while the farmer would throw in a handful of loamy earth into the water. When he was done, he would then use a sort of whisk broom to dip and spray his land, so as to make it more fertile for the planting of his cro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I imagine this could do wonders for your body also, although I don't think you would like to ingest the earth. (but you could possibly use a good c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quiggle2@embarq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0:51:00Z</dcterms:created>
  <dc:creator>Jennifer Ruby</dc:creator>
  <dc:description/>
  <dc:language>en-US</dc:language>
  <cp:lastModifiedBy>Jennifer Ruby</cp:lastModifiedBy>
  <dcterms:modified xsi:type="dcterms:W3CDTF">2010-10-04T00:54:00Z</dcterms:modified>
  <cp:revision>1</cp:revision>
  <dc:subject/>
  <dc:title/>
</cp:coreProperties>
</file>