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sent for Administration of Vaccination </w:t>
      </w:r>
    </w:p>
    <w:p>
      <w:pPr>
        <w:pStyle w:val="Normal"/>
        <w:rPr/>
      </w:pPr>
      <w:r>
        <w:rPr/>
      </w:r>
    </w:p>
    <w:p>
      <w:pPr>
        <w:pStyle w:val="Normal"/>
        <w:rPr/>
      </w:pPr>
      <w:r>
        <w:rPr/>
        <w:t>Dear Responsible Doctor:</w:t>
      </w:r>
    </w:p>
    <w:p>
      <w:pPr>
        <w:pStyle w:val="Normal"/>
        <w:rPr/>
      </w:pPr>
      <w:r>
        <w:rPr/>
      </w:r>
    </w:p>
    <w:p>
      <w:pPr>
        <w:pStyle w:val="Normal"/>
        <w:rPr/>
      </w:pPr>
      <w:r>
        <w:rPr/>
        <w:t>If you will be administering a vaccination to me or my child today, I will need you to complete the following consent form.  Thank you.</w:t>
      </w:r>
    </w:p>
    <w:p>
      <w:pPr>
        <w:pStyle w:val="Normal"/>
        <w:rPr/>
      </w:pPr>
      <w:r>
        <w:rPr/>
      </w:r>
    </w:p>
    <w:p>
      <w:pPr>
        <w:pStyle w:val="Normal"/>
        <w:rPr/>
      </w:pPr>
      <w:r>
        <w:rPr/>
        <w:t>I (physician's name) _______________________ do hereby state that I have advised my patient (patient or child name) ____________________ and/or parent of my patient (parent's name) _____________________ that in my professional opinion this patient/child should be given the vaccination, drug or other (name of vaccination/drug/other) ________________________________________, manufacturer's name _______________________, serial number _______________, batch number ______________________, expiry date___________________.</w:t>
      </w:r>
    </w:p>
    <w:p>
      <w:pPr>
        <w:pStyle w:val="Normal"/>
        <w:rPr/>
      </w:pPr>
      <w:r>
        <w:rPr/>
      </w:r>
    </w:p>
    <w:p>
      <w:pPr>
        <w:pStyle w:val="Normal"/>
        <w:rPr/>
      </w:pPr>
      <w:r>
        <w:rPr/>
        <w:t>I have on this (day) _________ (month) __________ (year) _________ administered this vaccination/medication/drug AFTER advising the above named patient/parent of minor patient that there is little or no risk involved with this vaccination, medication, drug therapy or treatment.  I hereby do agree that should this patient/child at any time suffer or develop any permanent condition deleterious or injurious to his/her health as a result of this treatment, I will pay for any and all costs involved related to the care and treatment necessary for this patient/child for the rest of his/her natural life.  I further agree that if my earnings are insufficient to meet these costs, I will sell my home, my business and all material possessions and put those proceeds towards meeting the patient-involved expenses.</w:t>
      </w:r>
    </w:p>
    <w:p>
      <w:pPr>
        <w:pStyle w:val="Normal"/>
        <w:rPr/>
      </w:pPr>
      <w:r>
        <w:rPr/>
      </w:r>
    </w:p>
    <w:p>
      <w:pPr>
        <w:pStyle w:val="Normal"/>
        <w:rPr/>
      </w:pPr>
      <w:r>
        <w:rPr/>
        <w:t xml:space="preserve">Date: __________________ Signature of responsible physician: _________________________________ </w:t>
      </w:r>
    </w:p>
    <w:p>
      <w:pPr>
        <w:pStyle w:val="Normal"/>
        <w:rPr/>
      </w:pPr>
      <w:r>
        <w:rPr/>
        <w:t xml:space="preserve">Signature of person administering vaccination/medication/drug: _________________________________ </w:t>
      </w:r>
    </w:p>
    <w:p>
      <w:pPr>
        <w:pStyle w:val="Normal"/>
        <w:rPr/>
      </w:pPr>
      <w:r>
        <w:rPr/>
        <w:t>Occupational title: _________________ Witness (parent or other) _______________________________</w:t>
      </w:r>
    </w:p>
    <w:p>
      <w:pPr>
        <w:pStyle w:val="Normal"/>
        <w:rPr/>
      </w:pPr>
      <w:r>
        <w:rPr/>
        <w:t xml:space="preserve">Physician's Warranty of Vaccine Safety I (Physician's name, degree)_________________________, _____ am a physician licensed to practice medicine in the State of ________________ .  </w:t>
      </w:r>
    </w:p>
    <w:p>
      <w:pPr>
        <w:pStyle w:val="Normal"/>
        <w:rPr/>
      </w:pPr>
      <w:r>
        <w:rPr/>
        <w:t xml:space="preserve">My State license number is ____________________________ , and my DEA number is _______________.  </w:t>
      </w:r>
    </w:p>
    <w:p>
      <w:pPr>
        <w:pStyle w:val="Normal"/>
        <w:rPr/>
      </w:pPr>
      <w:r>
        <w:rPr/>
        <w:t>My medical specialty is ______________________ .</w:t>
      </w:r>
    </w:p>
    <w:p>
      <w:pPr>
        <w:pStyle w:val="Normal"/>
        <w:rPr/>
      </w:pPr>
      <w:r>
        <w:rPr/>
      </w:r>
    </w:p>
    <w:p>
      <w:pPr>
        <w:pStyle w:val="Normal"/>
        <w:rPr/>
      </w:pPr>
      <w:r>
        <w:rPr/>
        <w:t xml:space="preserve">I have a thorough understanding of the risks and benefits of all the medications that I prescribe for or administer to my patients.  In the case of (Patient's name) ___________________________ , age _________________ , whom I have examined, I find that certain risk factors exist that justify the recommended vaccinations. </w:t>
      </w:r>
    </w:p>
    <w:p>
      <w:pPr>
        <w:pStyle w:val="Normal"/>
        <w:rPr/>
      </w:pPr>
      <w:r>
        <w:rPr/>
      </w:r>
    </w:p>
    <w:p>
      <w:pPr>
        <w:pStyle w:val="Normal"/>
        <w:rPr/>
      </w:pPr>
      <w:r>
        <w:rPr/>
      </w:r>
    </w:p>
    <w:p>
      <w:pPr>
        <w:pStyle w:val="Normal"/>
        <w:rPr/>
      </w:pPr>
      <w:r>
        <w:rPr/>
        <w:t>The following is a list of said risk factors and the vaccinations that will protect against them:</w:t>
      </w:r>
    </w:p>
    <w:p>
      <w:pPr>
        <w:pStyle w:val="Normal"/>
        <w:rPr/>
      </w:pPr>
      <w:r>
        <w:rPr/>
        <w:t>Risk Factor Vaccination:</w:t>
      </w:r>
    </w:p>
    <w:p>
      <w:pPr>
        <w:pStyle w:val="Normal"/>
        <w:spacing w:before="0" w:after="0"/>
        <w:rPr>
          <w:rFonts w:ascii="Georgia" w:hAnsi="Georgia" w:cs="Arial"/>
          <w:color w:val="000000"/>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eorgia" w:hAnsi="Georgia" w:cs="Arial"/>
          <w:color w:val="000000"/>
          <w:sz w:val="20"/>
          <w:szCs w:val="20"/>
        </w:rPr>
      </w:pPr>
      <w:r>
        <w:rPr>
          <w:rFonts w:cs="Arial" w:ascii="Georgia" w:hAnsi="Georgia"/>
          <w:color w:val="000000"/>
          <w:sz w:val="20"/>
          <w:szCs w:val="20"/>
        </w:rPr>
      </w:r>
    </w:p>
    <w:p>
      <w:pPr>
        <w:pStyle w:val="Normal"/>
        <w:spacing w:before="0" w:after="0"/>
        <w:rPr>
          <w:rFonts w:ascii="Georgia" w:hAnsi="Georgia" w:cs="Arial"/>
          <w:color w:val="000000"/>
          <w:sz w:val="20"/>
          <w:szCs w:val="20"/>
        </w:rPr>
      </w:pPr>
      <w:r>
        <w:rPr>
          <w:rFonts w:cs="Arial" w:ascii="Georgia" w:hAnsi="Georgia"/>
          <w:color w:val="000000"/>
          <w:sz w:val="20"/>
          <w:szCs w:val="20"/>
        </w:rPr>
        <w:t>I am aware that vaccines typically contain many of the following fillers:</w:t>
        <w:br/>
        <w:br/>
        <w:t>     . aluminum hydroxide</w:t>
        <w:br/>
        <w:t>     . aluminum phosphate</w:t>
        <w:br/>
        <w:t>     . ammonium sulfate</w:t>
        <w:br/>
        <w:t>     . amphotericin B</w:t>
        <w:br/>
        <w:t>     . animal tissues: pig blood, horse blood, rabbit brain,</w:t>
        <w:br/>
        <w:t>     . dog kidney, monkey kidney,</w:t>
        <w:br/>
        <w:t>     . chick embryo, chicken egg, duck egg</w:t>
        <w:br/>
        <w:t>     . calf (bovine) serum</w:t>
        <w:br/>
        <w:t>     . betapropiolactone</w:t>
        <w:br/>
        <w:t>     . fetal bovine serum</w:t>
        <w:br/>
        <w:t>     . formaldehyde</w:t>
        <w:br/>
        <w:t>     . formalin</w:t>
        <w:br/>
        <w:t>     . gelatin</w:t>
        <w:br/>
        <w:t>     . glycerol</w:t>
        <w:br/>
        <w:t>     . human diploid cells (originating from human aborted fetal tissue)</w:t>
        <w:br/>
        <w:t>     . hydrolized gelatin</w:t>
        <w:br/>
        <w:t>     . mercury thimerosol</w:t>
        <w:br/>
        <w:t>     . monosodium glutamate (MSG)</w:t>
        <w:br/>
        <w:t>     . neomycin</w:t>
        <w:br/>
        <w:t>     . neomycin sulfate</w:t>
        <w:br/>
        <w:t>     . phenol red indicator</w:t>
        <w:br/>
        <w:t>     . phenoxyethanol (antifreeze)</w:t>
        <w:br/>
        <w:t>     . potassium diphosphate</w:t>
        <w:br/>
        <w:t>     . potassium monophosphate</w:t>
        <w:br/>
        <w:t>     . polymyxin B</w:t>
        <w:br/>
        <w:t>     . polysorbate 20</w:t>
        <w:br/>
        <w:t>     . polysorbate 80</w:t>
        <w:br/>
        <w:t>     . porcine (pig) pancreatic hydrolysate of casein</w:t>
        <w:br/>
        <w:t>     . residual MRC5 proteins</w:t>
      </w:r>
    </w:p>
    <w:p>
      <w:pPr>
        <w:pStyle w:val="Normal"/>
        <w:spacing w:before="0" w:after="0"/>
        <w:rPr/>
      </w:pPr>
      <w:r>
        <w:rPr>
          <w:rFonts w:eastAsia="Georgia" w:cs="Georgia" w:ascii="Georgia" w:hAnsi="Georgia"/>
          <w:color w:val="000000"/>
          <w:sz w:val="20"/>
          <w:szCs w:val="20"/>
        </w:rPr>
        <w:t xml:space="preserve">     </w:t>
      </w:r>
      <w:r>
        <w:rPr>
          <w:rFonts w:cs="Arial" w:ascii="Georgia" w:hAnsi="Georgia"/>
          <w:color w:val="000000"/>
          <w:sz w:val="20"/>
          <w:szCs w:val="20"/>
        </w:rPr>
        <w:t>. sorbitol</w:t>
        <w:br/>
        <w:t>     . sucrose</w:t>
        <w:br/>
        <w:t>     . tri(n)butylphosphate,</w:t>
        <w:br/>
        <w:t>     . VERO cells, a continuous line of monkey kidney cells, and</w:t>
        <w:br/>
        <w:t>     . washed sheep red blood</w:t>
      </w:r>
      <w:r>
        <w:rPr/>
        <w:t xml:space="preserve"> </w:t>
      </w:r>
    </w:p>
    <w:p>
      <w:pPr>
        <w:pStyle w:val="Normal"/>
        <w:spacing w:before="0" w:after="0"/>
        <w:rPr/>
      </w:pPr>
      <w:r>
        <w:rPr/>
      </w:r>
    </w:p>
    <w:p>
      <w:pPr>
        <w:pStyle w:val="Normal"/>
        <w:spacing w:before="0" w:after="0"/>
        <w:rPr/>
      </w:pPr>
      <w:r>
        <w:rPr/>
        <w:t>And, hereby, warrant that these ingredients are safe for injection into the body of my patient.  Reports to the contrary, such as reports that mercury thimerosol causes severe neurological and immunological damage, are not credible.  I am aware that some vaccines have been found to have been contaminated with Simian Virus 40 (SV-40) and that SV-40 is causally linked by some researchers to non-Hodgkin's lymphoma and mesotheliomas in humans as well as in experimental animals.</w:t>
      </w:r>
    </w:p>
    <w:p>
      <w:pPr>
        <w:pStyle w:val="Normal"/>
        <w:rPr/>
      </w:pPr>
      <w:r>
        <w:rPr/>
      </w:r>
    </w:p>
    <w:p>
      <w:pPr>
        <w:pStyle w:val="Normal"/>
        <w:rPr/>
      </w:pPr>
      <w:r>
        <w:rPr/>
        <w:t>I hereby give my assurance that the vaccines I employ in my practice do not contain SV 40 or any other live viruses.  (Alternately, I hereby give my assurance that said SV-40 or other viruses pose no substantive risk to my patient.)</w:t>
      </w:r>
    </w:p>
    <w:p>
      <w:pPr>
        <w:pStyle w:val="Normal"/>
        <w:rPr/>
      </w:pPr>
      <w:r>
        <w:rPr/>
      </w:r>
    </w:p>
    <w:p>
      <w:pPr>
        <w:pStyle w:val="Normal"/>
        <w:rPr/>
      </w:pPr>
      <w:r>
        <w:rPr/>
        <w:t>I hereby warrant that the vaccines I am recommending for the care of (Patient's name) _____________________________________ do not contain any cells from aborted human babies (also known as "fetuses").</w:t>
      </w:r>
    </w:p>
    <w:p>
      <w:pPr>
        <w:pStyle w:val="Normal"/>
        <w:rPr/>
      </w:pPr>
      <w:r>
        <w:rPr/>
      </w:r>
    </w:p>
    <w:p>
      <w:pPr>
        <w:pStyle w:val="Normal"/>
        <w:rPr/>
      </w:pPr>
      <w:r>
        <w:rPr/>
        <w:t>In order to protect my patient's well being, I have taken the following steps to guarantee that the vaccines I will use will contain no damaging contaminants.</w:t>
      </w:r>
    </w:p>
    <w:p>
      <w:pPr>
        <w:pStyle w:val="Normal"/>
        <w:rPr/>
      </w:pPr>
      <w:r>
        <w:rPr/>
        <w:t>Steps taken:</w:t>
      </w:r>
    </w:p>
    <w:p>
      <w:pPr>
        <w:pStyle w:val="Normal"/>
        <w:rPr/>
      </w:pPr>
      <w:r>
        <w:rPr/>
        <w:t>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 I have personally investigated the reports made to the VAERS (Vaccine Adverse Event Reporting System) and state that it is my professional opinion that the vaccines I am recommending are safe for administration to a child under the age of 5 years.</w:t>
      </w:r>
    </w:p>
    <w:p>
      <w:pPr>
        <w:pStyle w:val="Normal"/>
        <w:rPr/>
      </w:pPr>
      <w:r>
        <w:rPr/>
      </w:r>
    </w:p>
    <w:p>
      <w:pPr>
        <w:pStyle w:val="Normal"/>
        <w:rPr/>
      </w:pPr>
      <w:r>
        <w:rPr/>
        <w:t>The bases for my opinion are itemized on Exhibit A , attached hereto, "Physician's Bases for Professional Opinion of Vaccine Safety." (Please itemize each recommended vaccine separately along with the bases for arriving at the conclusion that the vaccine is safe for administration to a child under the age of 5 years.)</w:t>
      </w:r>
    </w:p>
    <w:p>
      <w:pPr>
        <w:pStyle w:val="Normal"/>
        <w:rPr/>
      </w:pPr>
      <w:r>
        <w:rPr/>
      </w:r>
    </w:p>
    <w:p>
      <w:pPr>
        <w:pStyle w:val="Normal"/>
        <w:rPr/>
      </w:pPr>
      <w:r>
        <w:rPr/>
        <w:t>The professional journal articles I have relied upon in the issuance of this Physician's Warranty of Vaccine Safety are itemized on Exhibit B , attached hereto, "Scientific Articles in Support of Physician's Warranty of Vaccine Safety." The professional journal articles that I have read which contain opinions adverse to my opinion are itemized on Exhibit C , attached hereto, "Scientific Articles Contrary to Physician's Opinion of Vaccine Safety." The reasons for my determining that the articles in Exhibit C were invalid are delineated in Attachment D , attached hereto, "Physician's Reasons for Determining the Invalidity of Adverse Scientific Opinions."</w:t>
      </w:r>
    </w:p>
    <w:p>
      <w:pPr>
        <w:pStyle w:val="Normal"/>
        <w:rPr/>
      </w:pPr>
      <w:r>
        <w:rPr/>
      </w:r>
    </w:p>
    <w:p>
      <w:pPr>
        <w:pStyle w:val="Normal"/>
        <w:rPr>
          <w:b/>
          <w:b/>
        </w:rPr>
      </w:pPr>
      <w:r>
        <w:rPr>
          <w:b/>
        </w:rPr>
        <w:t>Hepatitis B:</w:t>
      </w:r>
    </w:p>
    <w:p>
      <w:pPr>
        <w:pStyle w:val="Normal"/>
        <w:rPr/>
      </w:pPr>
      <w:r>
        <w:rPr/>
        <w:t>I understand that 60% of patients who are vaccinated for Hepatitis B will lose detectable antibodies to Hepatitis B within 12 years.  I understand that in 1996 only 54 cases of Hepatitis B were reported to the CDC in the 0-1 year age group.  I understand that in the VAERS, there were 1,080 total reports of adverse reactions from Hepatitis B vaccine in 1996 in the 0-1 year age group, with 47 deaths reported.  I understand that 50% of patients who contract Hepatitis B develop no symptoms after exposure.  I understand that 30% will develop only flu-like symptoms and will have lifetime immunity.</w:t>
      </w:r>
    </w:p>
    <w:p>
      <w:pPr>
        <w:pStyle w:val="Normal"/>
        <w:rPr/>
      </w:pPr>
      <w:r>
        <w:rPr/>
      </w:r>
    </w:p>
    <w:p>
      <w:pPr>
        <w:pStyle w:val="Normal"/>
        <w:rPr/>
      </w:pPr>
      <w:r>
        <w:rPr/>
        <w:t>I understand that 20% will develop the symptoms of the disease, but that 95% will fully recover and have lifetime immunity.  I understand that 5% of the patients who are exposed to Hepatitis B will become chronic carriers of the disease.  I understand that 75% of the chronic carriers will live with an asymptomatic infection and that only 25% of the chronic carriers will develop chronic liver disease or liver cancer, 10-30 years after the acute infection.  The following studies have been performed to demonstrate the safety of the Hepatitis B vaccine in children under the age of 5 years:</w:t>
      </w:r>
    </w:p>
    <w:p>
      <w:pPr>
        <w:pStyle w:val="Normal"/>
        <w:rPr/>
      </w:pPr>
      <w:r>
        <w:rPr/>
        <w:t xml:space="preserve">_______________________________________________________________________________________________ _______________________________________________________________________________________________ _______________________________________________________________________________________________ </w:t>
      </w:r>
    </w:p>
    <w:p>
      <w:pPr>
        <w:pStyle w:val="Normal"/>
        <w:rPr/>
      </w:pPr>
      <w:r>
        <w:rPr/>
        <w:t xml:space="preserve">In addition to the recommended vaccinations as protections against the above cited risk factors, I have recommended other non-vaccine measures to protect the health of my patient and have enumerated said non-vaccine measures on Exhibit D , attached hereto, "Non-vaccine Measures to Protect Against Risk Factors." </w:t>
      </w:r>
    </w:p>
    <w:p>
      <w:pPr>
        <w:pStyle w:val="Normal"/>
        <w:rPr/>
      </w:pPr>
      <w:r>
        <w:rPr/>
        <w:t xml:space="preserve">I am issuing this Physician's Warranty of Vaccine Safety in my professional capacity as the attending physician to (Patient's name) __________________________________. </w:t>
      </w:r>
    </w:p>
    <w:p>
      <w:pPr>
        <w:pStyle w:val="Normal"/>
        <w:rPr/>
      </w:pPr>
      <w:r>
        <w:rPr/>
      </w:r>
    </w:p>
    <w:p>
      <w:pPr>
        <w:pStyle w:val="Normal"/>
        <w:rPr/>
      </w:pPr>
      <w:r>
        <w:rPr/>
        <w:t>Regardless of the legal entity under which I normally practice medicine, I am issuing this statement in both my business and individual capacities and hereby waive any statutory, Common Law, Constitutional, UCC, international treaty, and any other legal immunities from liability lawsuits in the instant case.  I issue this document of my own free will after consultation with competent legal counsel whose name is _____________________________, an attorney admitted to the Bar in the State of __________________ .</w:t>
      </w:r>
    </w:p>
    <w:p>
      <w:pPr>
        <w:pStyle w:val="Normal"/>
        <w:rPr/>
      </w:pPr>
      <w:r>
        <w:rPr/>
      </w:r>
    </w:p>
    <w:p>
      <w:pPr>
        <w:pStyle w:val="Normal"/>
        <w:rPr/>
      </w:pPr>
      <w:r>
        <w:rPr/>
      </w:r>
    </w:p>
    <w:p>
      <w:pPr>
        <w:pStyle w:val="Normal"/>
        <w:rPr/>
      </w:pPr>
      <w:r>
        <w:rPr/>
        <w:t>__________________________________ (Name of Attending Physician)</w:t>
      </w:r>
    </w:p>
    <w:p>
      <w:pPr>
        <w:pStyle w:val="Normal"/>
        <w:rPr/>
      </w:pPr>
      <w:r>
        <w:rPr/>
      </w:r>
    </w:p>
    <w:p>
      <w:pPr>
        <w:pStyle w:val="Normal"/>
        <w:rPr/>
      </w:pPr>
      <w:r>
        <w:rPr/>
        <w:t xml:space="preserve">__________________________________ L.S.  (Signature of Attending Physician) </w:t>
      </w:r>
    </w:p>
    <w:p>
      <w:pPr>
        <w:pStyle w:val="Normal"/>
        <w:rPr/>
      </w:pPr>
      <w:r>
        <w:rPr/>
      </w:r>
    </w:p>
    <w:p>
      <w:pPr>
        <w:pStyle w:val="Normal"/>
        <w:rPr/>
      </w:pPr>
      <w:r>
        <w:rPr/>
        <w:t xml:space="preserve">Signed on this _______ day of ______________ A.D.  ________ </w:t>
      </w:r>
    </w:p>
    <w:p>
      <w:pPr>
        <w:pStyle w:val="Normal"/>
        <w:rPr/>
      </w:pPr>
      <w:r>
        <w:rPr/>
        <w:t xml:space="preserve">Witness: ___________________________________ Date: ________________________ </w:t>
      </w:r>
    </w:p>
    <w:p>
      <w:pPr>
        <w:pStyle w:val="Normal"/>
        <w:rPr/>
      </w:pPr>
      <w:r>
        <w:rPr/>
        <w:t>Notary Public: ______________________________  Seal:</w:t>
      </w:r>
    </w:p>
    <w:p>
      <w:pPr>
        <w:pStyle w:val="Normal"/>
        <w:widowControl/>
        <w:bidi w:val="0"/>
        <w:spacing w:lineRule="auto" w:line="276" w:before="0" w:after="200"/>
        <w:rPr/>
      </w:pPr>
      <w:r>
        <w:rPr/>
        <w:t>Date: ________________________</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57:00Z</dcterms:created>
  <dc:creator>Ruby</dc:creator>
  <dc:description/>
  <cp:keywords/>
  <dc:language>en-US</dc:language>
  <cp:lastModifiedBy>Ruby</cp:lastModifiedBy>
  <dcterms:modified xsi:type="dcterms:W3CDTF">2009-01-15T20:10:00Z</dcterms:modified>
  <cp:revision>1</cp:revision>
  <dc:subject/>
  <dc:title/>
</cp:coreProperties>
</file>