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accination Schedule</w:t>
      </w:r>
    </w:p>
    <w:p>
      <w:pPr>
        <w:pStyle w:val="Normal"/>
        <w:rPr/>
      </w:pPr>
      <w:r>
        <w:rPr/>
      </w:r>
    </w:p>
    <w:tbl>
      <w:tblPr>
        <w:tblW w:w="145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250"/>
        <w:gridCol w:w="5760"/>
        <w:gridCol w:w="2700"/>
        <w:gridCol w:w="1800"/>
      </w:tblGrid>
      <w:tr>
        <w:trPr/>
        <w:tc>
          <w:tcPr>
            <w:tcW w:w="1008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EAF2F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8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EAF2F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il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225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EAF2F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tor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inic</w:t>
            </w:r>
          </w:p>
        </w:tc>
        <w:tc>
          <w:tcPr>
            <w:tcW w:w="576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EAF2F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ccine (s) Combinations</w:t>
            </w:r>
          </w:p>
        </w:tc>
        <w:tc>
          <w:tcPr>
            <w:tcW w:w="27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EAF2F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 Reaction, if any</w:t>
            </w:r>
          </w:p>
        </w:tc>
        <w:tc>
          <w:tcPr>
            <w:tcW w:w="18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  <w:shd w:fill="EAF2F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t  Number / Batch</w:t>
            </w:r>
          </w:p>
        </w:tc>
      </w:tr>
      <w:tr>
        <w:trPr/>
        <w:tc>
          <w:tcPr>
            <w:tcW w:w="1008" w:type="dxa"/>
            <w:tcBorders>
              <w:top w:val="double" w:sz="24" w:space="0" w:color="31849B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24" w:space="0" w:color="31849B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4" w:space="0" w:color="31849B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double" w:sz="24" w:space="0" w:color="31849B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24" w:space="0" w:color="31849B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24" w:space="0" w:color="31849B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31849B"/>
              <w:bottom w:val="single" w:sz="4" w:space="0" w:color="000000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31849B"/>
              <w:bottom w:val="double" w:sz="24" w:space="0" w:color="31849B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31849B"/>
              <w:bottom w:val="double" w:sz="24" w:space="0" w:color="31849B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24" w:space="0" w:color="31849B"/>
              <w:bottom w:val="double" w:sz="24" w:space="0" w:color="31849B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double" w:sz="24" w:space="0" w:color="31849B"/>
              <w:bottom w:val="double" w:sz="24" w:space="0" w:color="31849B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31849B"/>
              <w:bottom w:val="double" w:sz="24" w:space="0" w:color="31849B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31849B"/>
              <w:bottom w:val="double" w:sz="24" w:space="0" w:color="31849B"/>
              <w:right w:val="double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sz w:val="16"/>
          <w:szCs w:val="16"/>
        </w:rPr>
        <w:t xml:space="preserve">Print out on cardstock, and put  in protective sleeve.  Take it with you with ever pediatrician visit to record treatment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You may not ever need it, but again, you may very well need it. It’s wise to keep your own records of all medical transactions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40:00Z</dcterms:created>
  <dc:creator>Ruby</dc:creator>
  <dc:description/>
  <cp:keywords/>
  <dc:language>en-US</dc:language>
  <cp:lastModifiedBy>Ruby</cp:lastModifiedBy>
  <dcterms:modified xsi:type="dcterms:W3CDTF">2009-01-19T17:56:00Z</dcterms:modified>
  <cp:revision>1</cp:revision>
  <dc:subject/>
  <dc:title/>
</cp:coreProperties>
</file>