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WITH THE F165</w:t>
      </w:r>
    </w:p>
    <w:p>
      <w:pPr>
        <w:pStyle w:val="Normal"/>
        <w:rPr/>
      </w:pPr>
      <w:r>
        <w:rPr/>
      </w:r>
    </w:p>
    <w:p>
      <w:pPr>
        <w:pStyle w:val="Normal"/>
        <w:rPr>
          <w:b/>
          <w:b/>
          <w:bCs/>
        </w:rPr>
      </w:pPr>
      <w:r>
        <w:rPr>
          <w:b/>
          <w:bCs/>
        </w:rPr>
        <w:t>These instructions are for using the F165 stand-alone, without a computer and with a computer.  For complete instructions, see the manual on the CD. The manual is the Help section of the F100 software on the CD. Install the software and click on Help</w:t>
      </w:r>
      <w:r>
        <w:rPr>
          <w:b/>
          <w:bCs/>
          <w:vanish/>
        </w:rPr>
        <w:t>elHH</w:t>
      </w:r>
      <w:r>
        <w:rPr>
          <w:b/>
          <w:bCs/>
        </w:rPr>
        <w:t>.</w:t>
      </w:r>
    </w:p>
    <w:p>
      <w:pPr>
        <w:pStyle w:val="Normal"/>
        <w:rPr>
          <w:b/>
          <w:b/>
          <w:bCs/>
        </w:rPr>
      </w:pPr>
      <w:r>
        <w:rPr>
          <w:b/>
          <w:bCs/>
        </w:rPr>
      </w:r>
    </w:p>
    <w:p>
      <w:pPr>
        <w:pStyle w:val="Normal"/>
        <w:rPr/>
      </w:pPr>
      <w:r>
        <w:rPr>
          <w:b/>
          <w:bCs/>
        </w:rPr>
        <w:t>FIND AND RUN A PROGRAM</w:t>
      </w:r>
      <w:r>
        <w:rPr/>
        <w:t>:  Turn the unit on and wait for it to boot up.  Touch the menu key.  It will offer you "Open File."  Touch the enter key.  You can use the up and down arrows to find the desired program.  To save time, you can touch the number 1 to take you 10 percent of the way through the list.  Touch 2 for 20 percent and so on.  When you find your desired program, touch the enter key.   To start the program, touch the run key.  If the frequencies are below 10,000 Hz, be sure to turn the amplitude down before you touch the contacts.  Then slowly turn the amplitude up until you can just feel the frequency. You will be able to feel more at low frequencies below 5000 Hz than at higher frequencies.  Do not expect to feel anything at frequencies above 10,000 Hz. To stop the program, touch run again or just turn the unit off.</w:t>
      </w:r>
    </w:p>
    <w:p>
      <w:pPr>
        <w:pStyle w:val="Normal"/>
        <w:rPr/>
      </w:pPr>
      <w:r>
        <w:rPr/>
      </w:r>
    </w:p>
    <w:p>
      <w:pPr>
        <w:pStyle w:val="Normal"/>
        <w:rPr/>
      </w:pPr>
      <w:r>
        <w:rPr>
          <w:b/>
        </w:rPr>
        <w:t>CAUTION</w:t>
      </w:r>
      <w:r>
        <w:rPr/>
        <w:t xml:space="preserve">:  Many organisms contain toxic fluids.  Lyme, candida, cryptococcus and a number of other infectious agents are like tiny balloons full of toxins.  If you pop too many of these balloons too quickly, your body will have a difficult time processing the toxins and you may feel ill.  </w:t>
      </w:r>
      <w:r>
        <w:rPr>
          <w:b/>
        </w:rPr>
        <w:t>To be safe, your first session should not exceed three minutes. Consider one minute if you are treating Lyme disease.</w:t>
      </w:r>
    </w:p>
    <w:p>
      <w:pPr>
        <w:pStyle w:val="Normal"/>
        <w:rPr/>
      </w:pPr>
      <w:r>
        <w:rPr/>
      </w:r>
    </w:p>
    <w:p>
      <w:pPr>
        <w:pStyle w:val="Normal"/>
        <w:rPr/>
      </w:pPr>
      <w:r>
        <w:rPr>
          <w:b/>
        </w:rPr>
        <w:t>Another caution</w:t>
      </w:r>
      <w:r>
        <w:rPr/>
        <w:t xml:space="preserve"> is that frequencies may kill things that you do not expect them to kill.  For example, frequencies on a staph list might also kill some Lyme or candida.  So if you run a staph frequency set, you may have a release of toxins from killing some of these toxic organisms.  So do not assume that a frequency set will only work on the organism that you are targeting.</w:t>
      </w:r>
    </w:p>
    <w:p>
      <w:pPr>
        <w:pStyle w:val="Normal"/>
        <w:rPr/>
      </w:pPr>
      <w:r>
        <w:rPr/>
      </w:r>
    </w:p>
    <w:p>
      <w:pPr>
        <w:pStyle w:val="Normal"/>
        <w:rPr/>
      </w:pPr>
      <w:r>
        <w:rPr/>
        <w:t>So your first session is only three minutes maximum.  The next day you note that you had a strong reaction to the frequencies.  So you may want to take that day off and when you begin again, use a shorter run time.</w:t>
      </w:r>
    </w:p>
    <w:p>
      <w:pPr>
        <w:pStyle w:val="Normal"/>
        <w:rPr/>
      </w:pPr>
      <w:r>
        <w:rPr/>
      </w:r>
    </w:p>
    <w:p>
      <w:pPr>
        <w:pStyle w:val="Normal"/>
        <w:rPr/>
      </w:pPr>
      <w:r>
        <w:rPr/>
        <w:t xml:space="preserve">Or, you may have only a mild reaction or none at all.  So the next day you could increase the run time to five minutes.  Or, you could run the original frequency set again and add another set for another three minutes.  </w:t>
      </w:r>
      <w:r>
        <w:rPr>
          <w:b/>
        </w:rPr>
        <w:t>YOU CAN INCREASE THE RUN TIME OR THE NUMBER OF FREQUENCIES BUT NOT BOTH.</w:t>
      </w:r>
      <w:r>
        <w:rPr/>
        <w:t xml:space="preserve">  If in doubt, lean toward caution.  We do not want you to run a frequency set and later wish you had not done it!</w:t>
      </w:r>
    </w:p>
    <w:p>
      <w:pPr>
        <w:pStyle w:val="Normal"/>
        <w:rPr/>
      </w:pPr>
      <w:r>
        <w:rPr/>
      </w:r>
    </w:p>
    <w:p>
      <w:pPr>
        <w:pStyle w:val="Normal"/>
        <w:rPr/>
      </w:pPr>
      <w:r>
        <w:rPr>
          <w:b/>
          <w:bCs/>
        </w:rPr>
        <w:t>TO RUN A FREQUENCY USING THE KEYPAD</w:t>
      </w:r>
      <w:r>
        <w:rPr/>
        <w:t>:  Turn the unit on and wait for it to boot up.  Touch the Edit/0 key.  Touch Enter and then Enter again.  Then touch in your desired frequency.  For example, touch 7, then 2, then 7. Touch Enter.  Touch Edit/0.  Touch Run to start or stop the frequency.  If the frequency is below 10,000 Hz, be sure to turn the amplitude down before you touch the contacts.  Then slowly turn the amplitude up.  For instructions on how to change the timer or run lists of frequencies, see the manual.</w:t>
      </w:r>
    </w:p>
    <w:p>
      <w:pPr>
        <w:pStyle w:val="Normal"/>
        <w:rPr/>
      </w:pPr>
      <w:r>
        <w:rPr/>
      </w:r>
    </w:p>
    <w:p>
      <w:pPr>
        <w:pStyle w:val="Normal"/>
        <w:rPr/>
      </w:pPr>
      <w:r>
        <w:rPr>
          <w:b/>
        </w:rPr>
        <w:t>Install the software</w:t>
      </w:r>
      <w:r>
        <w:rPr/>
        <w:t>: Insert the CD. If the computer offers to install the software, tell it to.  If it asks you what to do, tell it to run Setup.exe.  If you have Windows 98, XP or Vista, leave the disk in the computer.</w:t>
      </w:r>
    </w:p>
    <w:p>
      <w:pPr>
        <w:pStyle w:val="Normal"/>
        <w:rPr/>
      </w:pPr>
      <w:r>
        <w:rPr/>
      </w:r>
    </w:p>
    <w:p>
      <w:pPr>
        <w:pStyle w:val="Normal"/>
        <w:rPr/>
      </w:pPr>
      <w:r>
        <w:rPr>
          <w:b/>
        </w:rPr>
        <w:t>Install the driver</w:t>
      </w:r>
      <w:r>
        <w:rPr/>
        <w:t>: Turn the F165 on and plug it into a USB port. On Windows 7 or newer computers, the USB driver is probably already installed. With Windows 7, it may simply state that it is installing the driver and then it will say that the driver is installed and the hardware is ready to use.  You are up and running.</w:t>
      </w:r>
    </w:p>
    <w:p>
      <w:pPr>
        <w:pStyle w:val="Normal"/>
        <w:rPr/>
      </w:pPr>
      <w:r>
        <w:rPr/>
      </w:r>
    </w:p>
    <w:p>
      <w:pPr>
        <w:pStyle w:val="Normal"/>
        <w:rPr/>
      </w:pPr>
      <w:r>
        <w:rPr/>
        <w:t>With earlier version of Windows, when you connect the generator to your PC for the first time Windows will open the "Welcome to the Found New Hardware Wizard."  Note that on some slower PCs, this window can take up to 2 minutes to appear. Wait until you see that window and then follow the instruction below:</w:t>
      </w:r>
    </w:p>
    <w:p>
      <w:pPr>
        <w:pStyle w:val="Normal"/>
        <w:rPr/>
      </w:pPr>
      <w:r>
        <w:rPr/>
      </w:r>
    </w:p>
    <w:p>
      <w:pPr>
        <w:pStyle w:val="Normal"/>
        <w:rPr/>
      </w:pPr>
      <w:r>
        <w:rPr/>
        <w:t>a) When you see the window entitled "Welcome to the Found New Hardware Wizard" do not let it look on the Internet. Select: "Install from a list or specific location" and click the "Next" button.</w:t>
      </w:r>
    </w:p>
    <w:p>
      <w:pPr>
        <w:pStyle w:val="Normal"/>
        <w:rPr/>
      </w:pPr>
      <w:r>
        <w:rPr/>
        <w:t>b) In the next window select: "Don't search, I will choose the driver to install" and click the "Next" button.</w:t>
      </w:r>
    </w:p>
    <w:p>
      <w:pPr>
        <w:pStyle w:val="Normal"/>
        <w:rPr/>
      </w:pPr>
      <w:r>
        <w:rPr/>
        <w:t>c) In the next window, select "Have disk" and the "Browse" button. Point Widows to the CD and then the usb directory.  Select the file ftdibus.inf.</w:t>
      </w:r>
    </w:p>
    <w:p>
      <w:pPr>
        <w:pStyle w:val="Normal"/>
        <w:rPr/>
      </w:pPr>
      <w:r>
        <w:rPr/>
        <w:t>d) In the next window, select "AtelierRobin FGen" and click the "Next" button.</w:t>
      </w:r>
    </w:p>
    <w:p>
      <w:pPr>
        <w:pStyle w:val="Normal"/>
        <w:rPr/>
      </w:pPr>
      <w:r>
        <w:rPr/>
        <w:t>e) If MS-Windows shows a window saying that this driver "has not passed Windows logo testing", click "continue anyway".</w:t>
      </w:r>
    </w:p>
    <w:p>
      <w:pPr>
        <w:pStyle w:val="Normal"/>
        <w:rPr/>
      </w:pPr>
      <w:r>
        <w:rPr/>
        <w:t>f) Click "Finish". You are now done with the installation of the USB driver. You are up and running.</w:t>
      </w:r>
    </w:p>
    <w:p>
      <w:pPr>
        <w:pStyle w:val="Normal"/>
        <w:rPr/>
      </w:pPr>
      <w:r>
        <w:rPr/>
      </w:r>
    </w:p>
    <w:p>
      <w:pPr>
        <w:pStyle w:val="Normal"/>
        <w:rPr/>
      </w:pPr>
      <w:r>
        <w:rPr/>
        <w:t>Open the software. If you click on file and then Properties, you should be able to see a serial number for your F165.</w:t>
      </w:r>
    </w:p>
    <w:p>
      <w:pPr>
        <w:pStyle w:val="Normal"/>
        <w:rPr/>
      </w:pPr>
      <w:r>
        <w:rPr/>
      </w:r>
    </w:p>
    <w:p>
      <w:pPr>
        <w:pStyle w:val="Normal"/>
        <w:rPr/>
      </w:pPr>
      <w:r>
        <w:rPr>
          <w:b/>
        </w:rPr>
        <w:t>To install a new program</w:t>
      </w:r>
      <w:r>
        <w:rPr/>
        <w:t>, go to file, then FGen and then Copy to FGen.  Then you will be able to load the program of your choice.  You will need to point the software to where on the computer you have your programs stored.  After the first time, the software will remember this location.  Follow the instructions on the screen.</w:t>
      </w:r>
    </w:p>
    <w:p>
      <w:pPr>
        <w:pStyle w:val="Normal"/>
        <w:rPr/>
      </w:pPr>
      <w:r>
        <w:rPr/>
      </w:r>
    </w:p>
    <w:p>
      <w:pPr>
        <w:pStyle w:val="Normal"/>
        <w:rPr/>
      </w:pPr>
      <w:r>
        <w:rPr>
          <w:b/>
        </w:rPr>
        <w:t>If I email a program</w:t>
      </w:r>
      <w:r>
        <w:rPr/>
        <w:t xml:space="preserve"> to you, open the F100 software and click File and then New. Paste the program there.  Click File and then Save As and name the program. The software will give it an .frq suffix. These are text files so you can look at any .frq program with Notepad. You can also tell the computer to always open .frq files with Notep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00:00Z</dcterms:created>
  <dc:creator>Richard Loyd</dc:creator>
  <dc:description/>
  <cp:keywords/>
  <dc:language>en-US</dc:language>
  <cp:lastModifiedBy>Office</cp:lastModifiedBy>
  <cp:lastPrinted>2006-11-28T11:53:00Z</cp:lastPrinted>
  <dcterms:modified xsi:type="dcterms:W3CDTF">2013-10-02T23:37:00Z</dcterms:modified>
  <cp:revision>7</cp:revision>
  <dc:subject/>
  <dc:title>GETTING STARTED WITH THE F165</dc:title>
</cp:coreProperties>
</file>